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Monlam Uni OuChan2;Tahoma" w:hAnsi="Monlam Uni OuChan2;Tahoma" w:cs="Monlam Uni OuChan2;Tahoma"/>
          <w:b w:val="false"/>
          <w:b w:val="false"/>
          <w:bCs w:val="false"/>
        </w:rPr>
      </w:pPr>
      <w:r>
        <w:rPr>
          <w:rFonts w:ascii="Monlam Uni OuChan2;Tahoma" w:hAnsi="Monlam Uni OuChan2;Tahoma" w:cs="Monlam Uni OuChan2;Tahoma"/>
          <w:b w:val="false"/>
          <w:b w:val="false"/>
          <w:bCs w:val="false"/>
        </w:rPr>
        <w:t>ཞུ་གཏུག་རྒྱག་པ།</w:t>
      </w:r>
    </w:p>
    <w:p>
      <w:pPr>
        <w:pStyle w:val="MediumGrid2"/>
        <w:rPr>
          <w:rFonts w:ascii="Monlam Uni OuChan2;Tahoma" w:hAnsi="Monlam Uni OuChan2;Tahoma" w:eastAsia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 xml:space="preserve">ཨོ་སི་ཊོ་ལི་ཡའི་འགྲོ་བ་མིའི་ཐོབ་ཐང་ལྷན་ཚོགས་ནི་ཁྲིམས་མཐུན་མིན་པའི་ཕོ་མོ་དབྱེ་འབྱེད་དང་། མི་རིགས་དབྱེ་འབྱེད། དབང་པོ་སྐྱོན་ཅན་དབྱེ་འབྱེད། ལོ་ནའི་དབྱེ་འབྱེད། ཨཡེ་ཨེལ་ཨོ། </w:t>
      </w:r>
      <w:r>
        <w:rPr>
          <w:rFonts w:cs="Monlam Uni OuChan2;Tahoma" w:ascii="Monlam Uni OuChan2;Tahoma" w:hAnsi="Monlam Uni OuChan2;Tahoma"/>
        </w:rPr>
        <w:t xml:space="preserve">III </w:t>
      </w:r>
      <w:r>
        <w:rPr>
          <w:rFonts w:ascii="Monlam Uni OuChan2;Tahoma" w:hAnsi="Monlam Uni OuChan2;Tahoma" w:cs="Monlam Uni OuChan2;Tahoma"/>
        </w:rPr>
        <w:t>དབྱེ་འབྱེད། འགྲོ་བ་མིའི་ཐོབ་ཐང་འགལ་འཛོལ་གཏོང་བའི་སྐོར་གྱི་ཞུ་གཏུག་དག་རྟོག་ཞིབ་དང་ཐག་གཅོད་བྱེད་པའི་རང་དབང་ཅན་གྱི་སྡེ་ཚན་ཞིག་ཡིན།</w:t>
      </w:r>
    </w:p>
    <w:p>
      <w:pPr>
        <w:pStyle w:val="Body"/>
        <w:rPr>
          <w:rFonts w:ascii="Monlam Uni OuChan2;Tahoma" w:hAnsi="Monlam Uni OuChan2;Tahoma" w:eastAsia="Monlam Uni OuChan2;Tahoma" w:cs="Monlam Uni OuChan2;Tahoma"/>
          <w:sz w:val="28"/>
          <w:szCs w:val="28"/>
        </w:rPr>
      </w:pPr>
      <w:r>
        <w:rPr>
          <w:rFonts w:ascii="Monlam Uni OuChan2;Tahoma" w:hAnsi="Monlam Uni OuChan2;Tahoma" w:eastAsia="Monlam Uni OuChan2;Tahoma" w:cs="Monlam Uni OuChan2;Tahoma"/>
          <w:sz w:val="28"/>
          <w:sz w:val="28"/>
          <w:szCs w:val="28"/>
        </w:rPr>
        <w:t>ཁྱེད་ཀྱིས་ང་ཚོར་ཅི་ཞིག་གི་སྐོར་ཞུ་གཏུག་རྒྱག་ཆོག་གམ།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Fonts w:ascii="Monlam Uni OuChan2;Tahoma" w:hAnsi="Monlam Uni OuChan2;Tahoma" w:cs="Monlam Uni OuChan2;Tahoma"/>
              </w:rPr>
            </w:pPr>
            <w:r>
              <w:rPr>
                <w:rFonts w:ascii="Monlam Uni OuChan2;Tahoma" w:hAnsi="Monlam Uni OuChan2;Tahoma" w:eastAsia="Microsoft Himalaya" w:cs="Monlam Uni OuChan2;Tahoma"/>
                <w:b/>
                <w:b/>
              </w:rPr>
              <w:t>ཕོ་མོ་དབྱེ་འབྱེད་</w:t>
            </w:r>
            <w:r>
              <w:rPr>
                <w:rFonts w:ascii="Monlam Uni OuChan2;Tahoma" w:hAnsi="Monlam Uni OuChan2;Tahoma" w:eastAsia="Microsoft Himalaya" w:cs="Monlam Uni OuChan2;Tahoma"/>
              </w:rPr>
              <w:t>ནང་ཕོ་མོའི་དབྱེ་བ་དང་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ཕོ་མོ་ངོས་འཛིན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ཕོ་མོ་གཉིས་ལྡན་གྱི་གནས་བབ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སྦྲུམ་མ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གཉེན་སྒྲིག་འམ་འབྲེལ་ལམ་གནས་བབ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ནུ་ཞོ་སྤྲོད་པ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ནང་མིའི་འགན་འཁྲི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དེ་བཞིན་འཁྲིག་སྤྱོད་མོས་ཕྱོགས་བཅས་ལ་གཞིགས་ནས་འཁྲིག་པའི་བརྙས་བཅོས་དང་དབྱེ་འབྱེད་བྱེད་པ་དག་འཚུད་པ་ཡིན།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ascii="Monlam Uni OuChan2;Tahoma" w:hAnsi="Monlam Uni OuChan2;Tahoma" w:cs="Monlam Uni OuChan2;Tahoma"/>
                <w:szCs w:val="22"/>
              </w:rPr>
            </w:pPr>
            <w:r>
              <w:rPr>
                <w:rFonts w:ascii="Monlam Uni OuChan2;Tahoma" w:hAnsi="Monlam Uni OuChan2;Tahoma" w:eastAsia="Microsoft Himalaya" w:cs="Monlam Uni OuChan2;Tahoma"/>
                <w:b/>
                <w:b/>
              </w:rPr>
              <w:t>དབང་པོ་སྐྱོན་ཅན་དབྱེ་འབྱེད་</w:t>
            </w:r>
            <w:r>
              <w:rPr>
                <w:rFonts w:ascii="Monlam Uni OuChan2;Tahoma" w:hAnsi="Monlam Uni OuChan2;Tahoma" w:eastAsia="Microsoft Himalaya" w:cs="Monlam Uni OuChan2;Tahoma"/>
              </w:rPr>
              <w:t>ནང་ལུས་པོ་དང་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བསམ་བློ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ཚོར་ཤེ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སློབ་གཉེར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སེམས་གཅོང་བཅས་ཀྱི་སྐྱོན་ཅན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དེ་བཞིན་ནད་དམ་ན་ཚ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འཕྲོད་བསྟེན་ཆ་རྐྱེན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ལས་ཀའི་འབྲེལ་ཡོད་རྨས་སྐྱོན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ད་འདས་མ་འོངས་གསུམ་གྱི་སྐྱོན་རིག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སྐྱོན་ཅན་རོགས་རམ།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ascii="Monlam Uni OuChan2;Tahoma" w:hAnsi="Monlam Uni OuChan2;Tahoma" w:cs="Monlam Uni OuChan2;Tahoma"/>
              </w:rPr>
            </w:pPr>
            <w:r>
              <w:rPr>
                <w:rFonts w:ascii="Monlam Uni OuChan2;Tahoma" w:hAnsi="Monlam Uni OuChan2;Tahoma" w:eastAsia="Microsoft Himalaya" w:cs="Monlam Uni OuChan2;Tahoma"/>
                <w:b/>
                <w:b/>
              </w:rPr>
              <w:t>མི་རིགས་དབྱེ་འབྱེད་</w:t>
            </w:r>
            <w:r>
              <w:rPr>
                <w:rFonts w:ascii="Monlam Uni OuChan2;Tahoma" w:hAnsi="Monlam Uni OuChan2;Tahoma" w:eastAsia="Microsoft Himalaya" w:cs="Monlam Uni OuChan2;Tahoma"/>
              </w:rPr>
              <w:t>ནང་མི་རིགས་དང་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ཤ་མདོག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དེ་བཞིན་རིགས་རྒྱུད་དམ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རྒྱལ་ཁབ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ཡང་ན་མི་རིགས་བྱེ་བྲག་གི་འབྱུང་ཁུང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ཡུལ་སྤོ་བའི་གནས་བབས་བཅས་ལ་གཞིགས་ནས་མི་རིགས་སྡང་འཛིན་དང་དབྱེ་འབྱེད་བྱེད་པ་དག་འཚུད་པ་ཡིན།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ascii="Monlam Uni OuChan2;Tahoma" w:hAnsi="Monlam Uni OuChan2;Tahoma" w:cs="Monlam Uni OuChan2;Tahoma"/>
              </w:rPr>
            </w:pPr>
            <w:r>
              <w:rPr>
                <w:rFonts w:ascii="Monlam Uni OuChan2;Tahoma" w:hAnsi="Monlam Uni OuChan2;Tahoma" w:eastAsia="Microsoft Himalaya" w:cs="Monlam Uni OuChan2;Tahoma"/>
                <w:b/>
                <w:b/>
              </w:rPr>
              <w:t>ལོ་ནའི་དབྱེ་འབྱེད་</w:t>
            </w:r>
            <w:r>
              <w:rPr>
                <w:rFonts w:ascii="Monlam Uni OuChan2;Tahoma" w:hAnsi="Monlam Uni OuChan2;Tahoma" w:eastAsia="Microsoft Himalaya" w:cs="Monlam Uni OuChan2;Tahoma"/>
              </w:rPr>
              <w:t>ནང་ཧ་ཅང་གཞོན་པའམ་རྒན་པ་ཡིན་པར་གཞིགས་ནས་དབྱེ་འབྱེད་བྱེད་པ་འཚུད་པ་ཡིན།</w:t>
            </w:r>
          </w:p>
          <w:p>
            <w:pPr>
              <w:pStyle w:val="ListBullet"/>
              <w:numPr>
                <w:ilvl w:val="0"/>
                <w:numId w:val="2"/>
              </w:numPr>
              <w:ind w:left="357" w:hanging="357"/>
              <w:rPr>
                <w:rFonts w:ascii="Monlam Uni OuChan2;Tahoma" w:hAnsi="Monlam Uni OuChan2;Tahoma" w:cs="Monlam Uni OuChan2;Tahoma"/>
              </w:rPr>
            </w:pPr>
            <w:r>
              <w:rPr>
                <w:rFonts w:ascii="Monlam Uni OuChan2;Tahoma" w:hAnsi="Monlam Uni OuChan2;Tahoma" w:eastAsia="Microsoft Himalaya" w:cs="Monlam Uni OuChan2;Tahoma"/>
                <w:b/>
                <w:b/>
                <w:bCs/>
              </w:rPr>
              <w:t>ཨཡེ་ཨེལ་ཨོ།</w:t>
            </w:r>
            <w:r>
              <w:rPr>
                <w:rFonts w:ascii="Monlam Uni OuChan2;Tahoma" w:hAnsi="Monlam Uni OuChan2;Tahoma" w:cs="Monlam Uni OuChan2;Tahoma"/>
                <w:b/>
                <w:b/>
                <w:bCs/>
              </w:rPr>
              <w:t xml:space="preserve"> </w:t>
            </w:r>
            <w:r>
              <w:rPr>
                <w:rFonts w:cs="Monlam Uni OuChan2;Tahoma" w:ascii="Monlam Uni OuChan2;Tahoma" w:hAnsi="Monlam Uni OuChan2;Tahoma"/>
                <w:b/>
                <w:bCs/>
              </w:rPr>
              <w:t xml:space="preserve">III </w:t>
            </w:r>
            <w:r>
              <w:rPr>
                <w:rFonts w:ascii="Monlam Uni OuChan2;Tahoma" w:hAnsi="Monlam Uni OuChan2;Tahoma" w:eastAsia="Microsoft Himalaya" w:cs="Monlam Uni OuChan2;Tahoma"/>
              </w:rPr>
              <w:t>དབྱེ་འབྱེད་ནང་ཆོས་ལུགས་དང་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ཁྲིམས་འགལ་ལོ་རྒྱུས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ཚོང་ལས་འདུས་ཚོགས་བྱེད་སྒོ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ཆབ་སྲིད་བསམ་ཚུལ།</w:t>
            </w:r>
            <w:r>
              <w:rPr>
                <w:rFonts w:ascii="Monlam Uni OuChan2;Tahoma" w:hAnsi="Monlam Uni OuChan2;Tahoma" w:cs="Monlam Uni OuChan2;Tahoma"/>
              </w:rPr>
              <w:t xml:space="preserve"> </w:t>
            </w:r>
            <w:r>
              <w:rPr>
                <w:rFonts w:ascii="Monlam Uni OuChan2;Tahoma" w:hAnsi="Monlam Uni OuChan2;Tahoma" w:eastAsia="Microsoft Himalaya" w:cs="Monlam Uni OuChan2;Tahoma"/>
              </w:rPr>
              <w:t>སྤྱི་ཚོགས་འབྱུང་ཁུངས་བཅས་ལ་གཞིགས་ནས་ལས་ཀའི་ཐོག་དབྱེ་འབྱེད་བྱེད་པ་དག་འཚུད་པ་ཡིན།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240" w:after="240"/>
              <w:ind w:left="357" w:hanging="357"/>
              <w:rPr>
                <w:rFonts w:ascii="Monlam Uni OuChan2;Tahoma" w:hAnsi="Monlam Uni OuChan2;Tahoma" w:cs="Monlam Uni OuChan2;Tahoma"/>
                <w:szCs w:val="22"/>
              </w:rPr>
            </w:pPr>
            <w:r>
              <w:rPr>
                <w:rFonts w:ascii="Monlam Uni OuChan2;Tahoma" w:hAnsi="Monlam Uni OuChan2;Tahoma" w:cs="Monlam Uni OuChan2;Tahoma"/>
                <w:b/>
                <w:b/>
              </w:rPr>
              <w:t>འགྲོ་བ་མིའི་ཐོབ་ཐང་</w:t>
            </w:r>
            <w:r>
              <w:rPr>
                <w:rFonts w:ascii="Monlam Uni OuChan2;Tahoma" w:hAnsi="Monlam Uni OuChan2;Tahoma" w:cs="Monlam Uni OuChan2;Tahoma"/>
              </w:rPr>
              <w:t>ནང་ཀོ་མོན་ཝེལཌ་ཀྱིས་བྱེད་པའམ། ཡང་ན་ཚབ་བྱེད་ནས་སྤེལ་བའི་བྱ་སྤྱོད་གང་ཞིག སྤྱི་དམངས་དང་ཆབ་སྲིད་ཀྱི་ཐོབ་ཐང་ཐོག་རྒྱལ་སྤྱིའི་གན་རྒྱ་དང་། ཕྲུ་གུའི་ཐོབ་ཐང་སྐོར་གྱི་ལྷན་ཚོགས། དེ་བཞིན་དབང་པོ་སྐྱོན་ཅན་གྱི་ཐོབ་ཐང་ཐོག་གི་ལྷན་ཚོགས་ལྟ་བུའི་དམིགས་བཀར་རྒྱལ་སྤྱིའི་འགྲོ་བ་མིའི་ཐོབ་ཐང་ཁྲིམས་ཡིག་དག་འགལ་འཛོལ་གཏོང་བའི་ཉེས་འཛུགས་བྱས་པ་དག་འཚུད་པ་ཡིན།</w:t>
            </w:r>
          </w:p>
        </w:tc>
      </w:tr>
    </w:tbl>
    <w:p>
      <w:pPr>
        <w:pStyle w:val="Normal"/>
        <w:rPr/>
      </w:pPr>
      <w:r>
        <w:rPr>
          <w:rFonts w:ascii="Monlam Uni OuChan2;Tahoma" w:hAnsi="Monlam Uni OuChan2;Tahoma" w:cs="Monlam Uni OuChan2;Tahoma"/>
        </w:rPr>
        <w:t>ཁྱེད་ཉིད་ཨོ་སི་ཊོ་ལི་ཡའི་ནང་གང་དུ་སྡོད་ཡོད་མེད་ཀྱི་ཁྱད་པར་མེད་པའི་ཐོག་ཞུ་གཏུག་རྒྱག་ཆོག་པ་དང་། ཞུ་གཏུག་རྒྱག་པར་རིན་དོད་གང་ཡང་སྤྲོད་དགོས་མེད། ཞུ་གཏུག་རྒྱུད་རིམ་ནང་གི་རིམ་པ་དག་གཤམ་དུ་འཆར་ཟིན་འགོད་ཡོད།</w:t>
      </w:r>
    </w:p>
    <w:p>
      <w:pPr>
        <w:pStyle w:val="Heading1"/>
        <w:rPr>
          <w:rFonts w:ascii="Monlam Uni OuChan2;Tahoma" w:hAnsi="Monlam Uni OuChan2;Tahoma" w:cs="Monlam Uni OuChan2;Tahoma"/>
          <w:bCs w:val="false"/>
        </w:rPr>
      </w:pPr>
      <w:r>
        <w:rPr>
          <w:rFonts w:ascii="Monlam Uni OuChan2;Tahoma" w:hAnsi="Monlam Uni OuChan2;Tahoma" w:cs="Monlam Uni OuChan2;Tahoma"/>
          <w:bCs w:val="false"/>
        </w:rPr>
        <w:t>འདྲི་རྩད་ཞིག་བྱ།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 xml:space="preserve">གལ་ཏེ་ཁྱེད་ཀྱིས་གང་ཞིག་སྐོར་ཞུ་གཏུག་རྒྱག་ཆོག་གི་ཡོད་མེད་ངེས་གཏན་མེད་ན། ཁྱེད་ཀྱིས་ལྷན་ཚོགས་ཀྱི་རྒྱལ་ནང་ཆ་འཕྲིན་ཞབས་ཞུ་ལ་ཁ་པར་ཨང་གྲངས་ ༡༣༠༠ ༦༥༦ ༤༡༩ འམ་གློག་འཕྲིན་ཁ་བྱང་ </w:t>
      </w:r>
      <w:hyperlink r:id="rId2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</w:rPr>
          <w:t>infoservice@humanrights.gov.au</w:t>
        </w:r>
      </w:hyperlink>
      <w:r>
        <w:rPr>
          <w:rFonts w:cs="Monlam Uni OuChan2;Tahoma" w:ascii="Monlam Uni OuChan2;Tahoma" w:hAnsi="Monlam Uni OuChan2;Tahoma"/>
        </w:rPr>
        <w:t xml:space="preserve"> </w:t>
      </w:r>
      <w:r>
        <w:rPr>
          <w:rFonts w:ascii="Monlam Uni OuChan2;Tahoma" w:hAnsi="Monlam Uni OuChan2;Tahoma" w:cs="Monlam Uni OuChan2;Tahoma"/>
        </w:rPr>
        <w:t xml:space="preserve">ཐོག་འབྲེལ་གཏུག་བྱེད་ཆོག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ང་ཚོས་ཁྱེད་ལ་རྒྱུད་རིམ་འགོ་འཛུགས་བྱེད་པར་ཞུ་གཏུག་འགེང་ཤོག་ཅིག་གཏོང་བ་ཡིན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གལ་ཏེ་ང་ཚོས་ཁྱེད་ལ་རོགས་པ་བྱེད་མ་ཐུབ་པ་ཡིན་ན། ང་ཚོས་ཁྱེད་ལ་རོགས་པ་བྱེད་ཐུབ་མཁན་ཞིག་ལ་འོས་སྦྱོར་བྱེད་པའི་འབད་རྩོལ་བྱེད་པ་ཡིན།</w:t>
      </w:r>
      <w:r>
        <w:rPr/>
        <w:t xml:space="preserve"> </w:t>
      </w:r>
    </w:p>
    <w:p>
      <w:pPr>
        <w:pStyle w:val="Heading1"/>
        <w:rPr>
          <w:rFonts w:ascii="Monlam Uni OuChan2;Tahoma" w:hAnsi="Monlam Uni OuChan2;Tahoma" w:cs="Monlam Uni OuChan2;Tahoma"/>
          <w:bCs w:val="false"/>
        </w:rPr>
      </w:pPr>
      <w:r>
        <w:rPr>
          <w:rFonts w:ascii="Monlam Uni OuChan2;Tahoma" w:hAnsi="Monlam Uni OuChan2;Tahoma" w:cs="Monlam Uni OuChan2;Tahoma"/>
          <w:bCs w:val="false"/>
        </w:rPr>
        <w:t>ཞུ་གཏུག་ཞིག་རྒྱག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 xml:space="preserve">ཞུ་གཏུག་དེ་ངེས་པར་དུ་ཡིག་ཐོག་དགོས། ཁྱེད་ཀྱིས་ཞུ་གཏུག་འགེང་ཤོག་བཀང་སྟེ་ང་ཚོར་སྦྲག་གམ་མྱུར་འཕྲིན་གཏོང་ཆོག ཡང་ན། ཁྱེད་ཀྱིས་ང་ཚོའི་དྲ་ཚིགས་ </w:t>
      </w:r>
      <w:hyperlink r:id="rId3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</w:rPr>
          <w:t>www.humanrights.gov.au</w:t>
        </w:r>
      </w:hyperlink>
      <w:r>
        <w:rPr/>
        <w:t xml:space="preserve"> </w:t>
      </w:r>
      <w:r>
        <w:rPr>
          <w:rFonts w:ascii="Monlam Uni OuChan2;Tahoma" w:hAnsi="Monlam Uni OuChan2;Tahoma" w:cs="Monlam Uni OuChan2;Tahoma"/>
        </w:rPr>
        <w:t>སྟེང་དྲ་ཐོག་ནས་ཞུ་གཏུག་རྒྱག་ཆོག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ཁྱེད་ཀྱིས་སོ་སོའི་དགའ་འདེམས་བྱས་པའི་སྐད་ཡིག་ནང་ཞུ་གཏུག་རྒྱག་ཆོག་པ་དང་། གལ་ཏེ་དགོས་ངེས་བྱུང་ཚེ་ང་ཚོས་ཁྱེད་ཀྱི་ཞུ་གཏུག་འབྲི་བར་རོགས་པ་བྱེད་ཐུབ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Monlam Uni OuChan2;Tahoma" w:hAnsi="Monlam Uni OuChan2;Tahoma" w:cs="Monlam Uni OuChan2;Tahoma"/>
        </w:rPr>
        <w:t>ཞུ་གཏུག་རྒྱག་པར་ཁྱེད་ལ་ཁྲིམས་རྩོད་པ་ལྡན་དགོས་མེད།</w:t>
      </w:r>
      <w:r>
        <w:rPr>
          <w:szCs w:val="22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b/>
          <w:b/>
          <w:szCs w:val="22"/>
        </w:rPr>
      </w:pPr>
      <w:r>
        <w:rPr>
          <w:rFonts w:ascii="Monlam Uni OuChan2;Tahoma" w:hAnsi="Monlam Uni OuChan2;Tahoma" w:cs="Monlam Uni OuChan2;Tahoma"/>
        </w:rPr>
        <w:t>གལ་ཏེ་ང་ཚོས་ཁྱེད་ཀྱི་ཞུ་གཏུག་དེར་དང་ལེན་མི་ཐུབ་ན། ང་ཚོས་ཁྱེད་ལ་ཅི་ཕྱིར་ཡིན་པ་འགྲེལ་བརྗོད་རྒྱག་པ་ཡིན།</w:t>
      </w:r>
    </w:p>
    <w:p>
      <w:pPr>
        <w:pStyle w:val="Heading1"/>
        <w:rPr>
          <w:rFonts w:ascii="Monlam Uni OuChan2;Tahoma" w:hAnsi="Monlam Uni OuChan2;Tahoma" w:cs="Monlam Uni OuChan2;Tahoma"/>
          <w:bCs w:val="false"/>
        </w:rPr>
      </w:pPr>
      <w:r>
        <w:rPr>
          <w:rFonts w:ascii="Monlam Uni OuChan2;Tahoma" w:hAnsi="Monlam Uni OuChan2;Tahoma" w:cs="Monlam Uni OuChan2;Tahoma"/>
          <w:bCs w:val="false"/>
        </w:rPr>
        <w:t>རྟོག་ཞིབ།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 xml:space="preserve">ང་ཚོས་ཁྱེད་ཀྱི་ཞུ་གཏུག་སྐོར་སྐད་ཆ་བཤད་པར་ཁྱེད་ལ་འབྲེལ་བ་བྱེད་པ་དང་། ང་ཚོས་ཁྱེད་ལ་ཆ་འཕྲིན་མང་བ་མཁོ་སྤྲོད་བྱེད་དགོས་སྐོར་བརྗོད་སྲིད་པ་ཡིན།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 xml:space="preserve">སྤྱིར་བཏང་བྱེད་ན་ལྷན་ཚོགས་ནས་ཁྱེད་ཀྱིས་ཞུ་གཏུག་རྒྱག་སའི་གང་ཟག་གམ་ཚོགས་པ་དེར་འབྲེལ་གཏུག་བྱེད་དེ་ཁོང་ཚོར་ཁྱེད་ཀྱི་ཞུ་གཏུག་གི་འདྲ་བཤུས་ཞིག་མཁོ་སྤྲོད་བྱེད་ཀྱི་ཡོད་རེད། ང་ཚོས་ཁོང་ཚོར་ཁྱེད་ཀྱི་ཞུ་གཏུག་དེར་དམིགས་བཀར་ཆ་འཕྲིན་འམ་ཡ་ལན་ཞིག་མཁོ་སྤྲོད་བྱེད་རྒྱུ་བརྗོད་སྲིད་པ་ཡིན། ལྷན་ཚོགས་ལ་མཁོ་སྤྲོད་བྱས་པའི་ཁྱེད་ཀྱི་ཞུ་གཏུག་གི་ཡ་ལན་ནང་ཁྱེད་རང་སྐོར་ཚོར་བ་སྐྱེན་པའི་སྒེར་གྱི་ཆ་འཕྲིན་འཚུད་སྲིད་པ་རེད།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eastAsia="Microsoft Himalaya" w:cs="Monlam Uni OuChan2;Tahoma"/>
        </w:rPr>
        <w:t>གནས་སྟངས་འགའ་ཤས་ནང་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ང་ཚོས་ཁྱེད་ཀྱི་ཞུ་གཏུག་དེ་མུ་མཐུད་ནས་དང་ལེན་མི་བྱེད་རྒྱུའི་ཐག་གཅོད་བྱེད་སྲིད་པ་ཡིན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གལ་ཏེ་འདི་འདྲ་བྱུང་ན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ང་ཚོས་ཅི་ཕྱིར་ཡིན་པ་འགྲེལ་བཤད་རྒྱག་པ་ཡིན།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eastAsia="Microsoft Himalaya" w:cs="Monlam Uni OuChan2;Tahoma"/>
        </w:rPr>
        <w:t>ང་ཚོས་ཁྱེད་ལ་འདུམ་ཐབས་སྒོ་ནས་ཞུ་གཏུག་ཐག་གཅོད་བྱེད་པར་སྐད་ཆ་བཤད་པའི་འབད་རྩོལ་བྱེད་སྲིད་པ་ཡིན།</w:t>
      </w:r>
    </w:p>
    <w:p>
      <w:pPr>
        <w:pStyle w:val="Heading1"/>
        <w:rPr>
          <w:rFonts w:ascii="Monlam Uni OuChan2;Tahoma" w:hAnsi="Monlam Uni OuChan2;Tahoma" w:cs="Monlam Uni OuChan2;Tahoma"/>
          <w:bCs w:val="false"/>
        </w:rPr>
      </w:pPr>
      <w:r>
        <w:rPr>
          <w:rFonts w:ascii="Monlam Uni OuChan2;Tahoma" w:hAnsi="Monlam Uni OuChan2;Tahoma" w:cs="Monlam Uni OuChan2;Tahoma"/>
          <w:bCs w:val="false"/>
        </w:rPr>
        <w:t>འདུམ་ཐབས།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 xml:space="preserve">འདུམ་ཐབས་ཞེས་པ་ནི་ང་ཚོས་ཁྱེད་ཀྱིས་ཞུ་གཏུག་རྒྱག་སའི་གང་ཟག་གམ་ཚོགས་པ་དང་ཁྱེད་དབར་གྱི་གནད་དོན་ཐག་གཅོད་བྱེད་པར་ཐབས་ལམ་ཞིག་འཚོལ་ཏེ་རོགས་པ་བྱེད་པར་འབད་རྩོལ་བྱེད་པའི་དོན་ཡིན།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འདུམ་ཐབས་དེ་གདོང་དང་གདོང་གཏུག་ནས་ཚོགས་པའི་ ‘འདུམ་ཐབས་ཚོགས་འདུ་’ འམ། ཡང་ན་ཁ་པར་ཚོགས་འདུ་བརྒྱུད་ནས་ཀྱང་བྱུང་ཆོག་པ་ཡིན། གནས་སྟངས་འགའ་ཤས་ནང་། ཞུ་གཏུག་དག་འདུམ་དཔོན་ལྷན་གློག་འཕྲིན་དང་གླེང་མོལ་བརྗེ་སྒྱུར་བྱེད་པའི་བརྒྱུད་ནས་ཞི་འགྲིག་ཐུབ་པ་ཡིན།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eastAsia="Microsoft Himalaya" w:cs="Monlam Uni OuChan2;Tahoma"/>
        </w:rPr>
        <w:t>ཞུ་གཏུག་དག་ཐབས་ལམ་འདྲ་མིན་ནང་ཞི་འགྲིག་ཐུབ་པ་ཡིན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དཔེར་ན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བཟོད་གསོལ་ཞུས་པའམ་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ཡང་ན་སྲིད་ཇུས་སམ་གུན་གསབ་སྒྱུར་བཅོས་བྱེད་པའི་སྒོ་ནས་ལྟ་བུ།</w:t>
      </w:r>
    </w:p>
    <w:p>
      <w:pPr>
        <w:pStyle w:val="Heading1"/>
        <w:tabs>
          <w:tab w:val="clear" w:pos="720"/>
          <w:tab w:val="left" w:pos="5700" w:leader="none"/>
        </w:tabs>
        <w:rPr/>
      </w:pPr>
      <w:r>
        <w:rPr>
          <w:rFonts w:ascii="Monlam Uni OuChan2;Tahoma" w:hAnsi="Monlam Uni OuChan2;Tahoma" w:cs="Monlam Uni OuChan2;Tahoma"/>
          <w:bCs w:val="false"/>
        </w:rPr>
        <w:t>ཁྲིམས་ཁང་གི་ཁྲིམས་གཅོད་བྱུང་སྲིད་པ། – ཕོ་མོ་དབྱེ་འབྱེད་དང་། དབང་པོ་སྐྱོན་ཅན་དབྱེ་འབྱེད། མི་རིགས་དབྱེ་འབྱེད། ལོ་ནའི་དབྱེ་འབྱེད།</w:t>
      </w:r>
      <w:r>
        <w:rPr>
          <w:rFonts w:ascii="Monlam Uni OuChan2;Tahoma" w:hAnsi="Monlam Uni OuChan2;Tahoma" w:cs="Monlam Uni OuChan2;Tahoma"/>
          <w:b w:val="false"/>
          <w:b w:val="false"/>
          <w:bCs w:val="false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གལ་ཏེ་ཁྲིམས་མཐུན་མིན་པའི་དབྱེ་འབྱེད་བྱུང་ཡོད་ན་ལྷན་ཚོགས་ལ་ཐག་གཅོད་བྱེད་པའི་དབང་ཆ་མེད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གལ་ཏེ་ཁྱེད་ཀྱི་ཞུ་གཏུག་དེ་ཞི་འགྲིག་མི་བྱུང་བའམ་རྒྱུ་མཚན་གཞན་འགའ་རྐྱེན་པས་མུ་མི་མཐུད་པ་ཡིན་ན། ཁྱེད་ཀྱིས་གནད་དོན་དེ་ཁྲིམས་ཁང་ལ་འཁྱེར་ཆོག ཁྲིམས་ཁང་གིས་ཁྲིམས་མཐུན་མིན་པའི་དབྱེ་འབྱེད་བྱུང་ཡོད་མེད་ཐག་གཅོད་བྱེད་ཆོག་པ་ཡིན།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ལྷན་ཚོགས་ཀྱིས་ཞུ་གཏུག་མཚམས་འཇོག་བྱེད་པ་ནས་ཨོ་སི་ཊོ་ལི་ཡའི་མནའ་མཐུན་སྐོར་བསྐྱོད་ཁྲིམས་ཁང་ངམ་ཨོ་སི་ཊོ་ལི་ཡའི་མནའ་མཐུན་ཁྲིམས་ཁང་སྟེང་སྙན་ཞུ་རྒྱག་པར་ཁྱེད་ལ་ཉིན་གྲངས་ ༦༠ ཡོད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ལྷན་ཚོགས་ཀྱིས་ཁྱེད་ཀྱི་ཆེད་དུ་གནད་དོན་དེ་ཁྲིམས་ཁང་དུ་འཁྱེར་མི་ཐུབ་ལ། ཁྲིམས་ཁང་ནང་ཁྱེད་ཀྱི་གནད་དོན་སྤྱན་འབུལ་བྱེད་པའི་རོགས་པ་བྱེད་མི་ཐུབ།</w:t>
      </w:r>
      <w:r>
        <w:rPr>
          <w:lang w:val="en-GB" w:bidi="ar-SA"/>
        </w:rPr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eastAsia="Microsoft Himalaya" w:cs="Monlam Uni OuChan2;Tahoma"/>
        </w:rPr>
        <w:t>གལ་ཏེ་ཁྱེད་ཀྱིས་ཁྲིམས་ཁང་དུ་བསྐྱོད་པར་འདོད་ན།</w:t>
      </w:r>
      <w:r>
        <w:rPr>
          <w:rFonts w:ascii="Monlam Uni OuChan2;Tahoma" w:hAnsi="Monlam Uni OuChan2;Tahoma" w:cs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ཁྱེད་ཀྱིས་ཁྲིམས་རྩོད་པའམ་ཁྲིམས་མཐུན་ཞབས་ཞུ་ཞིག་གི་ལྷན་སྐད་ཆ་བཤད་དགོས་པ་ཡིན།</w:t>
      </w:r>
    </w:p>
    <w:p>
      <w:pPr>
        <w:pStyle w:val="Heading1"/>
        <w:rPr>
          <w:szCs w:val="22"/>
        </w:rPr>
      </w:pPr>
      <w:r>
        <w:rPr>
          <w:rFonts w:ascii="Monlam Uni OuChan2;Tahoma" w:hAnsi="Monlam Uni OuChan2;Tahoma" w:cs="Monlam Uni OuChan2;Tahoma"/>
          <w:bCs w:val="false"/>
        </w:rPr>
        <w:t>ཐག་གཅོད།</w:t>
      </w:r>
      <w:r>
        <w:rPr>
          <w:rFonts w:cs="Monlam Uni OuChan2;Tahoma" w:ascii="Monlam Uni OuChan2;Tahoma" w:hAnsi="Monlam Uni OuChan2;Tahoma"/>
          <w:bCs w:val="false"/>
        </w:rPr>
        <w:t>/</w:t>
      </w:r>
      <w:r>
        <w:rPr>
          <w:rFonts w:ascii="Monlam Uni OuChan2;Tahoma" w:hAnsi="Monlam Uni OuChan2;Tahoma" w:cs="Monlam Uni OuChan2;Tahoma"/>
          <w:bCs w:val="false"/>
        </w:rPr>
        <w:t xml:space="preserve">སྙན་ཐོ། – </w:t>
      </w:r>
      <w:r>
        <w:rPr>
          <w:rFonts w:ascii="Monlam Uni OuChan2;Tahoma" w:hAnsi="Monlam Uni OuChan2;Tahoma" w:cs="Monlam Uni OuChan2;Tahoma"/>
          <w:bCs w:val="false"/>
          <w:lang w:val="pt-PT"/>
        </w:rPr>
        <w:t xml:space="preserve">ཨཡེ་ཨེལ་ཨོ། </w:t>
      </w:r>
      <w:r>
        <w:rPr>
          <w:rFonts w:cs="Monlam Uni OuChan2;Tahoma" w:ascii="Monlam Uni OuChan2;Tahoma" w:hAnsi="Monlam Uni OuChan2;Tahoma"/>
          <w:bCs w:val="false"/>
          <w:lang w:val="pt-PT"/>
        </w:rPr>
        <w:t xml:space="preserve">III </w:t>
      </w:r>
      <w:r>
        <w:rPr>
          <w:rFonts w:ascii="Monlam Uni OuChan2;Tahoma" w:hAnsi="Monlam Uni OuChan2;Tahoma" w:cs="Monlam Uni OuChan2;Tahoma"/>
          <w:bCs w:val="false"/>
          <w:lang w:val="pt-PT"/>
        </w:rPr>
        <w:t>དབྱེ་འབྱེད་དང་འགྲོ་བ་མིའི་ཐོབ་ཐང་།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 xml:space="preserve">གལ་ཏེ་རྒྱུ་མཚན་གཞན་དག་རྐྱེན་པས་ཞུ་གཏུག་དེ་ཞི་འགྲིག་མི་ཐུབ་པའམ་མུ་མི་མཐུད་པ་ཡིན་ན། ལྷན་ཚོགས་ཀྱི་ཚོགས་གཙོས་ཨཡེ་ཨེལ་ཨོ་ </w:t>
      </w:r>
      <w:r>
        <w:rPr>
          <w:rFonts w:cs="Monlam Uni OuChan2;Tahoma" w:ascii="Monlam Uni OuChan2;Tahoma" w:hAnsi="Monlam Uni OuChan2;Tahoma"/>
        </w:rPr>
        <w:t xml:space="preserve">III </w:t>
      </w:r>
      <w:r>
        <w:rPr>
          <w:rFonts w:ascii="Monlam Uni OuChan2;Tahoma" w:hAnsi="Monlam Uni OuChan2;Tahoma" w:cs="Monlam Uni OuChan2;Tahoma"/>
        </w:rPr>
        <w:t>དབྱེ་འབྱེད་འམ་འགྲོ་བ་མིའི་ཐོབ་ཐང་ལ་འགལ་འཛོལ་བྱུང་ཡོད་མེད་ཀྱི་ཐག་གཅོད་བྱེད་སྲིད་པ་ཡིན།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rPr/>
      </w:pPr>
      <w:r>
        <w:rPr>
          <w:rFonts w:ascii="Monlam Uni OuChan2;Tahoma" w:hAnsi="Monlam Uni OuChan2;Tahoma" w:cs="Monlam Uni OuChan2;Tahoma"/>
        </w:rPr>
        <w:t>གལ་ཏེ་ཚོགས་གཙོ་ལ་དབྱེ་འབྱེད་འམ་འགྲོ་བ་མིའི་ཐོབ་ཐང་ལ་འགལ་འཛོལ་བྱུང་བའི་ཡིད་ཚིམ་བྱུང་བ་ཡིན་ན། ཚོགས་གཙོས་གནད་དོན་དེ་མནའ་མཐུན་ཁྲིམས་དོན་སྤྱི་ཁྱབ་ལ་ཞུ་སྙན་ཕུལ་སྲིད་པ་ཡིན། སྙན་ཐོ་ནང་ཚོགས་གཙོས་གང་ཟག་དེར་འཕྲད་པའི་གྱོང་གུན་འམ་རྨས་སྐྱོན་གང་ཡང་ཆེད་གུན་གསབ་འཇལ་དགོས་སྐོར་འོས་སྦྱོར་བྱེད་ཐུབ་པ་ཡིན། སྙན་ཐོ་དེ་གྲོས་ཚོགས་ནང་གོ་བསྡུར་ཆེད་གླེང་སློང་བྱེད་སྲིད་པ་ཡིན།</w:t>
      </w:r>
    </w:p>
    <w:p>
      <w:pPr>
        <w:pStyle w:val="ListBullet"/>
        <w:numPr>
          <w:ilvl w:val="0"/>
          <w:numId w:val="2"/>
        </w:numPr>
        <w:ind w:left="357" w:hanging="357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eastAsia="Microsoft Himalaya" w:cs="Monlam Uni OuChan2;Tahoma"/>
        </w:rPr>
        <w:t>ཚོགས་གཙོས་དབྱེ་འབྱེད་དང་འགྲོ་བ་མིའི་ཐོབ་ཐང་སྐོར་ཐག་གཅོད་བྱས་པའི་དཔེ་མཚོན་དག་ལྷན་ཚོགས་ཀྱི་དྲ་ཚིགས་ཁ་བྱང་</w:t>
      </w:r>
      <w:r>
        <w:rPr>
          <w:rFonts w:ascii="Monlam Uni OuChan2;Tahoma" w:hAnsi="Monlam Uni OuChan2;Tahoma" w:cs="Monlam Uni OuChan2;Tahoma"/>
        </w:rPr>
        <w:t xml:space="preserve"> </w:t>
      </w:r>
      <w:hyperlink r:id="rId4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  <w:lang w:val="en-US"/>
          </w:rPr>
          <w:t>http://www.humanrights.gov.au/publications/reports-minister-under-ahrc-act</w:t>
        </w:r>
      </w:hyperlink>
      <w:r>
        <w:rPr>
          <w:rFonts w:cs="Monlam Uni OuChan2;Tahoma" w:ascii="Monlam Uni OuChan2;Tahoma" w:hAnsi="Monlam Uni OuChan2;Tahoma"/>
        </w:rPr>
        <w:t xml:space="preserve"> </w:t>
      </w:r>
      <w:r>
        <w:rPr>
          <w:rFonts w:ascii="Monlam Uni OuChan2;Tahoma" w:hAnsi="Monlam Uni OuChan2;Tahoma" w:eastAsia="Microsoft Himalaya" w:cs="Monlam Uni OuChan2;Tahoma"/>
        </w:rPr>
        <w:t>སྟེང་ཡོད།</w:t>
      </w:r>
    </w:p>
    <w:p>
      <w:pPr>
        <w:pStyle w:val="Heading1"/>
        <w:rPr>
          <w:rFonts w:ascii="Monlam Uni OuChan2;Tahoma" w:hAnsi="Monlam Uni OuChan2;Tahoma" w:cs="Monlam Uni OuChan2;Tahoma"/>
          <w:bCs w:val="false"/>
        </w:rPr>
      </w:pPr>
      <w:r>
        <w:rPr>
          <w:rFonts w:ascii="Monlam Uni OuChan2;Tahoma" w:hAnsi="Monlam Uni OuChan2;Tahoma" w:cs="Monlam Uni OuChan2;Tahoma"/>
          <w:bCs w:val="false"/>
        </w:rPr>
        <w:t>ངས་ཆ་འཕྲིན་མང་བ་གང་ནས་བླངས་ཐུབ་བམ།</w:t>
      </w:r>
    </w:p>
    <w:p>
      <w:pPr>
        <w:pStyle w:val="Normal"/>
        <w:spacing w:before="0" w:after="0"/>
        <w:rPr/>
      </w:pPr>
      <w:r>
        <w:rPr>
          <w:rFonts w:ascii="Monlam Uni OuChan2;Tahoma" w:hAnsi="Monlam Uni OuChan2;Tahoma" w:cs="Monlam Uni OuChan2;Tahoma"/>
        </w:rPr>
        <w:t>ཨོ་སི་ཊོ་ལི་ཡའི་འགྲོ་བ་མིའི་ཐོབ་ཐང་ལྷན་ཚོགས་ཀྱི་ཞིབ་ཕྲའི་འབྲེལ་གཏུག་དག་ནི།</w:t>
      </w:r>
      <w:r>
        <w:rPr>
          <w:rFonts w:cs="Monlam Uni OuChan2;Tahoma" w:ascii="Monlam Uni OuChan2;Tahoma" w:hAnsi="Monlam Uni OuChan2;Tahoma"/>
        </w:rPr>
        <w:t>:</w:t>
      </w:r>
    </w:p>
    <w:p>
      <w:pPr>
        <w:pStyle w:val="Normal"/>
        <w:spacing w:before="0" w:after="0"/>
        <w:rPr>
          <w:rFonts w:ascii="Monlam Uni OuChan2;Tahoma" w:hAnsi="Monlam Uni OuChan2;Tahoma" w:cs="Monlam Uni OuChan2;Tahoma"/>
          <w:b/>
          <w:b/>
        </w:rPr>
      </w:pPr>
      <w:r>
        <w:rPr>
          <w:rFonts w:cs="Monlam Uni OuChan2;Tahoma" w:ascii="Monlam Uni OuChan2;Tahoma" w:hAnsi="Monlam Uni OuChan2;Tahoma"/>
          <w:b/>
        </w:rPr>
      </w:r>
    </w:p>
    <w:p>
      <w:pPr>
        <w:pStyle w:val="Body"/>
        <w:spacing w:before="0" w:after="0"/>
        <w:rPr>
          <w:rFonts w:ascii="Monlam Uni OuChan2;Tahoma" w:hAnsi="Monlam Uni OuChan2;Tahoma" w:eastAsia="Monlam Uni OuChan2;Tahoma" w:cs="Monlam Uni OuChan2;Tahoma"/>
        </w:rPr>
      </w:pPr>
      <w:r>
        <w:rPr>
          <w:rFonts w:ascii="Monlam Uni OuChan2;Tahoma" w:hAnsi="Monlam Uni OuChan2;Tahoma" w:cs="Monlam Uni OuChan2;Tahoma"/>
          <w:b/>
          <w:b/>
        </w:rPr>
        <w:t>ཁ་པར་ཨང་གྲངས།</w:t>
      </w:r>
      <w:r>
        <w:rPr>
          <w:b/>
        </w:rPr>
        <w:br/>
      </w:r>
      <w:r>
        <w:rPr>
          <w:rFonts w:ascii="Monlam Uni OuChan2;Tahoma" w:hAnsi="Monlam Uni OuChan2;Tahoma" w:cs="Monlam Uni OuChan2;Tahoma"/>
        </w:rPr>
        <w:t>རྒྱལ་ནང་ཆ་འཕྲིན་ཞབས་ཞུ།</w:t>
      </w:r>
      <w:r>
        <w:rPr>
          <w:rFonts w:cs="Monlam Uni OuChan2;Tahoma" w:ascii="Monlam Uni OuChan2;Tahoma" w:hAnsi="Monlam Uni OuChan2;Tahoma"/>
        </w:rPr>
        <w:t xml:space="preserve">: </w:t>
      </w:r>
      <w:r>
        <w:rPr>
          <w:rFonts w:ascii="Monlam Uni OuChan2;Tahoma" w:hAnsi="Monlam Uni OuChan2;Tahoma" w:cs="Monlam Uni OuChan2;Tahoma"/>
        </w:rPr>
        <w:t>༡༣༠༠ ༦༥༦ ༤༡༩</w:t>
      </w:r>
    </w:p>
    <w:p>
      <w:pPr>
        <w:pStyle w:val="Body"/>
        <w:spacing w:before="0" w:after="0"/>
        <w:rPr>
          <w:rFonts w:ascii="Monlam Uni OuChan2;Tahoma" w:hAnsi="Monlam Uni OuChan2;Tahoma" w:eastAsia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>རྒྱང་སྲིང་ལྕགས་པར།</w:t>
      </w:r>
      <w:r>
        <w:rPr>
          <w:rFonts w:cs="Monlam Uni OuChan2;Tahoma" w:ascii="Monlam Uni OuChan2;Tahoma" w:hAnsi="Monlam Uni OuChan2;Tahoma"/>
        </w:rPr>
        <w:t xml:space="preserve">: </w:t>
      </w:r>
      <w:r>
        <w:rPr>
          <w:rFonts w:ascii="Monlam Uni OuChan2;Tahoma" w:hAnsi="Monlam Uni OuChan2;Tahoma" w:cs="Monlam Uni OuChan2;Tahoma"/>
        </w:rPr>
        <w:t>༡༨༠༠ ༦༢༠ ༢༤༡</w:t>
      </w:r>
    </w:p>
    <w:p>
      <w:pPr>
        <w:pStyle w:val="Body"/>
        <w:spacing w:before="0" w:after="0"/>
        <w:rPr>
          <w:rFonts w:ascii="Monlam Uni OuChan2;Tahoma" w:hAnsi="Monlam Uni OuChan2;Tahoma" w:eastAsia="Monlam Uni OuChan2;Tahoma" w:cs="Monlam Uni OuChan2;Tahoma"/>
        </w:rPr>
      </w:pPr>
      <w:r>
        <w:rPr>
          <w:rFonts w:ascii="Monlam Uni OuChan2;Tahoma" w:hAnsi="Monlam Uni OuChan2;Tahoma" w:cs="Monlam Uni OuChan2;Tahoma"/>
          <w:lang w:val="pt-PT"/>
        </w:rPr>
        <w:t>ཨེན་ཨར་ཨེ་སི། ༡༣༣ ༦༧༧</w:t>
      </w:r>
    </w:p>
    <w:p>
      <w:pPr>
        <w:pStyle w:val="Normal"/>
        <w:spacing w:before="0" w:after="0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>མྱུར་འཕྲིན།</w:t>
      </w:r>
      <w:r>
        <w:rPr>
          <w:rFonts w:cs="Monlam Uni OuChan2;Tahoma" w:ascii="Monlam Uni OuChan2;Tahoma" w:hAnsi="Monlam Uni OuChan2;Tahoma"/>
        </w:rPr>
        <w:t>: (</w:t>
      </w:r>
      <w:r>
        <w:rPr>
          <w:rFonts w:ascii="Monlam Uni OuChan2;Tahoma" w:hAnsi="Monlam Uni OuChan2;Tahoma" w:cs="Monlam Uni OuChan2;Tahoma"/>
        </w:rPr>
        <w:t>༠༢</w:t>
      </w:r>
      <w:r>
        <w:rPr>
          <w:rFonts w:cs="Monlam Uni OuChan2;Tahoma" w:ascii="Monlam Uni OuChan2;Tahoma" w:hAnsi="Monlam Uni OuChan2;Tahoma"/>
        </w:rPr>
        <w:t xml:space="preserve">) </w:t>
      </w:r>
      <w:r>
        <w:rPr>
          <w:rFonts w:ascii="Monlam Uni OuChan2;Tahoma" w:hAnsi="Monlam Uni OuChan2;Tahoma" w:cs="Monlam Uni OuChan2;Tahoma"/>
        </w:rPr>
        <w:t xml:space="preserve">༩༢༨༤ ༩༦༡༡ </w:t>
      </w:r>
    </w:p>
    <w:p>
      <w:pPr>
        <w:pStyle w:val="Normal"/>
        <w:spacing w:before="0" w:after="0"/>
        <w:rPr>
          <w:rFonts w:ascii="Monlam Uni OuChan2;Tahoma" w:hAnsi="Monlam Uni OuChan2;Tahoma" w:cs="Arial"/>
          <w:szCs w:val="22"/>
          <w:lang w:eastAsia="en-AU" w:bidi="ar-SA"/>
        </w:rPr>
      </w:pPr>
      <w:r>
        <w:rPr>
          <w:rFonts w:cs="Arial" w:ascii="Monlam Uni OuChan2;Tahoma" w:hAnsi="Monlam Uni OuChan2;Tahoma"/>
          <w:szCs w:val="22"/>
          <w:lang w:eastAsia="en-AU" w:bidi="ar-SA"/>
        </w:rPr>
      </w:r>
    </w:p>
    <w:p>
      <w:pPr>
        <w:pStyle w:val="Normal"/>
        <w:spacing w:before="0" w:after="0"/>
        <w:rPr/>
      </w:pPr>
      <w:r>
        <w:rPr>
          <w:rFonts w:ascii="Monlam Uni OuChan2;Tahoma" w:hAnsi="Monlam Uni OuChan2;Tahoma" w:cs="Monlam Uni OuChan2;Tahoma"/>
        </w:rPr>
        <w:t xml:space="preserve">གལ་ཏེ་ཁྱེད་ལ་སྐད་སྒྱུར་དགོས་ན། ཁྱེད་ཀྱིས་ </w:t>
      </w:r>
      <w:r>
        <w:rPr>
          <w:rFonts w:ascii="Monlam Uni OuChan2;Tahoma" w:hAnsi="Monlam Uni OuChan2;Tahoma" w:cs="Monlam Uni OuChan2;Tahoma"/>
          <w:b/>
          <w:b/>
        </w:rPr>
        <w:t>༡༣༡ ༤༥༠</w:t>
      </w:r>
      <w:r>
        <w:rPr>
          <w:b/>
          <w:b/>
        </w:rPr>
        <w:t xml:space="preserve"> </w:t>
      </w:r>
      <w:r>
        <w:rPr>
          <w:rFonts w:ascii="Monlam Uni OuChan2;Tahoma" w:hAnsi="Monlam Uni OuChan2;Tahoma" w:cs="Monlam Uni OuChan2;Tahoma"/>
        </w:rPr>
        <w:t>སྟེང་ཁ་པར་གཏོང་སྟེ་ཨོ་སི་ཊོ་ལི་ཡའི་འགྲོ་བ་མིའི་ཐོབ་ཐང་ལྷན་ཚོགས་སྟེང་སྦྲེལ་མཐུད་ཡོང་བར་བརྗོད།</w:t>
      </w:r>
    </w:p>
    <w:p>
      <w:pPr>
        <w:pStyle w:val="Normal"/>
        <w:rPr/>
      </w:pPr>
      <w:r>
        <w:rPr>
          <w:rFonts w:ascii="Monlam Uni OuChan2;Tahoma" w:hAnsi="Monlam Uni OuChan2;Tahoma" w:cs="Monlam Uni OuChan2;Tahoma"/>
        </w:rPr>
        <w:t xml:space="preserve">གལ་ཏེ་ཁྱེད་ཉིད་འོན་པའམ་གོ་ཐོས་ཉམས་པའི་དཀའ་ངལ་ཡོད་ན། ཁྱེད་ཀྱིས་ང་ཚོར་ ༡༨༠༠ ༦༢༠ ༢༤༡ ཐོག་རྒྱང་སྲིང་ལྕགས་པར་བརྒྱུད་ནས་འབྲེལ་གཏུག་བྱེད་ཆོག གལ་ཏེ་ཁྱེད་ཉིད་འོན་པའམ་། ཡང་ན་གོ་ཐོས་སམ་སྨྲ་བརྗོད་ཉམས་པའི་དཀའ་ངལ་ཡོད་ན། ཁྱེད་ཀྱིས་ང་ཚོར་ ༡༣༣ ༦༧༧ ཐོག་རྒྱལ་ནང་རི་ལེ་ཞབས་ཞུ་ </w:t>
      </w:r>
      <w:r>
        <w:rPr>
          <w:rFonts w:cs="Monlam Uni OuChan2;Tahoma" w:ascii="Monlam Uni OuChan2;Tahoma" w:hAnsi="Monlam Uni OuChan2;Tahoma"/>
        </w:rPr>
        <w:t>(</w:t>
      </w:r>
      <w:r>
        <w:rPr>
          <w:rFonts w:ascii="Monlam Uni OuChan2;Tahoma" w:hAnsi="Monlam Uni OuChan2;Tahoma" w:cs="Monlam Uni OuChan2;Tahoma"/>
        </w:rPr>
        <w:t>ཨེན་ཨར་ཨེ་སི།</w:t>
      </w:r>
      <w:r>
        <w:rPr>
          <w:rFonts w:cs="Monlam Uni OuChan2;Tahoma" w:ascii="Monlam Uni OuChan2;Tahoma" w:hAnsi="Monlam Uni OuChan2;Tahoma"/>
        </w:rPr>
        <w:t xml:space="preserve">) </w:t>
      </w:r>
      <w:r>
        <w:rPr>
          <w:rFonts w:ascii="Monlam Uni OuChan2;Tahoma" w:hAnsi="Monlam Uni OuChan2;Tahoma" w:cs="Monlam Uni OuChan2;Tahoma"/>
        </w:rPr>
        <w:t>བརྒྱུད་ནས་ཡང་འབྲེལ་གཏུག་བྱེད་ཆོག གལ་ཏེ་ཁྱེད་ལ་ཨོ་སི་ལེན་སྐད་སྒྱུར་བ་ཞིག་དགོས་ན། ང་ཚོས་ཁྱེད་ཀྱི་ཆེད་འདི་བཀོད་སྒྲིག་བྱེད་ཐུབ།</w:t>
      </w:r>
    </w:p>
    <w:p>
      <w:pPr>
        <w:pStyle w:val="Normal"/>
        <w:rPr>
          <w:b/>
          <w:b/>
        </w:rPr>
      </w:pPr>
      <w:r>
        <w:rPr>
          <w:rFonts w:ascii="Monlam Uni OuChan2;Tahoma" w:hAnsi="Monlam Uni OuChan2;Tahoma" w:cs="Monlam Uni OuChan2;Tahoma"/>
        </w:rPr>
        <w:t>གལ་ཏེ་ཁྱེད་ཉིད་ལོང་བའམ་མིག་ཤེས་ཉམས་པའི་དཀའ་ངལ་ཡོད་ན། རེ་ཞུ་ཐོག་ང་ཚོས་རྣམ་དབྱིབས་གཞན་ནང་ཆ་འཕྲིན་མཁོ་སྤྲོད་བྱེད་ཐུབ།</w:t>
      </w:r>
      <w:r>
        <w:rPr>
          <w:b/>
          <w:b/>
        </w:rPr>
        <w:t xml:space="preserve"> </w:t>
      </w:r>
    </w:p>
    <w:p>
      <w:pPr>
        <w:pStyle w:val="Normal"/>
        <w:rPr/>
      </w:pPr>
      <w:r>
        <w:rPr>
          <w:rFonts w:ascii="Monlam Uni OuChan2;Tahoma" w:hAnsi="Monlam Uni OuChan2;Tahoma" w:cs="Monlam Uni OuChan2;Tahoma"/>
          <w:b/>
          <w:b/>
        </w:rPr>
        <w:t>སྦྲག་ཁ་བྱང་།</w:t>
      </w:r>
      <w:r>
        <w:rPr>
          <w:b/>
        </w:rPr>
        <w:br/>
      </w:r>
      <w:r>
        <w:rPr/>
        <w:br/>
        <w:t>GPO Box 5218</w:t>
        <w:br/>
        <w:t>Sydney NSW 2001</w:t>
      </w:r>
    </w:p>
    <w:p>
      <w:pPr>
        <w:pStyle w:val="Normal"/>
        <w:rPr/>
      </w:pPr>
      <w:r>
        <w:rPr>
          <w:rFonts w:ascii="Monlam Uni OuChan2;Tahoma" w:hAnsi="Monlam Uni OuChan2;Tahoma" w:cs="Monlam Uni OuChan2;Tahoma"/>
          <w:b/>
          <w:b/>
        </w:rPr>
        <w:t>དྲ་ཐོག་ཁ་བྱང་།</w:t>
      </w:r>
      <w:r>
        <w:rPr>
          <w:b/>
        </w:rPr>
        <w:br/>
      </w:r>
      <w:r>
        <w:rPr>
          <w:rFonts w:ascii="Monlam Uni OuChan2;Tahoma" w:hAnsi="Monlam Uni OuChan2;Tahoma" w:cs="Monlam Uni OuChan2;Tahoma"/>
        </w:rPr>
        <w:t>གློག་འཕྲིན།</w:t>
      </w:r>
      <w:r>
        <w:rPr>
          <w:rFonts w:cs="Monlam Uni OuChan2;Tahoma" w:ascii="Monlam Uni OuChan2;Tahoma" w:hAnsi="Monlam Uni OuChan2;Tahoma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ascii="Monlam Uni OuChan2;Tahoma" w:hAnsi="Monlam Uni OuChan2;Tahoma" w:cs="Monlam Uni OuChan2;Tahoma"/>
        </w:rPr>
        <w:t>དྲ་ཚིགས།</w:t>
      </w:r>
      <w:r>
        <w:rPr>
          <w:rFonts w:cs="Monlam Uni OuChan2;Tahoma" w:ascii="Monlam Uni OuChan2;Tahoma" w:hAnsi="Monlam Uni OuChan2;Tahoma"/>
        </w:rPr>
        <w:t xml:space="preserve">: </w:t>
      </w:r>
      <w:hyperlink r:id="rId6">
        <w:r>
          <w:rPr>
            <w:rStyle w:val="InternetLink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rStyle w:val="Link"/>
          <w:rFonts w:ascii="Monlam Uni OuChan2;Tahoma" w:hAnsi="Monlam Uni OuChan2;Tahoma" w:cs="Monlam Uni OuChan2;Tahoma"/>
          <w:color w:val="000000"/>
        </w:rPr>
        <w:t>ཁྱེད་ཀྱིས་</w:t>
      </w:r>
      <w:r>
        <w:rPr>
          <w:rStyle w:val="Hyperlink1"/>
        </w:rPr>
        <w:t xml:space="preserve"> </w:t>
      </w:r>
      <w:hyperlink r:id="rId7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</w:rPr>
          <w:t>http://www.humanrights.gov.au/complaints/lodging-your-complaint</w:t>
        </w:r>
      </w:hyperlink>
      <w:r>
        <w:rPr>
          <w:rStyle w:val="Hyperlink1"/>
        </w:rPr>
        <w:t xml:space="preserve"> </w:t>
      </w:r>
      <w:r>
        <w:rPr>
          <w:rStyle w:val="Link"/>
          <w:rFonts w:ascii="Monlam Uni OuChan2;Tahoma" w:hAnsi="Monlam Uni OuChan2;Tahoma" w:cs="Monlam Uni OuChan2;Tahoma"/>
          <w:color w:val="000000"/>
        </w:rPr>
        <w:t>སྟེང་བསྐྱོད་དེ་དྲ་ཐོག་ནས་ཞུ་གཏུག་རྒྱག་ཆོག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ascii="Monlam Uni OuChan2;Tahoma" w:hAnsi="Monlam Uni OuChan2;Tahoma" w:cs="Monlam Uni OuChan2;Tahoma"/>
          <w:bCs w:val="false"/>
          <w:i w:val="false"/>
          <w:i w:val="false"/>
          <w:iCs w:val="false"/>
          <w:sz w:val="24"/>
          <w:sz w:val="24"/>
          <w:szCs w:val="24"/>
        </w:rPr>
        <w:t>སྤྱིར་བཏང་ཁྲིམས་མཐུན་སློབ་སྟོན།</w:t>
      </w:r>
    </w:p>
    <w:p>
      <w:pPr>
        <w:pStyle w:val="Normal"/>
        <w:rPr/>
      </w:pPr>
      <w:r>
        <w:rPr>
          <w:rFonts w:ascii="Monlam Uni OuChan2;Tahoma" w:hAnsi="Monlam Uni OuChan2;Tahoma" w:cs="Monlam Uni OuChan2;Tahoma"/>
        </w:rPr>
        <w:t>གལ་ཏེ་ཁྱེད་ཀྱིས་ཞུ་གཏུག་ཞིག་རྒྱག་རྒྱུའི་བསམ་བློ་གཏོང་གི་ཡོད་ན། ཁྱེད་ཀྱིས་ཁྲིམས་མཐུན་སློབ་སྟོན་བླངས་འདོད་སྲིད་པ་ཡིན། འདི་གར་དབྱེ་འབྱེད་དང་བརྙས་བཅོས་སྐོར་རིན་མེད་སློབ་སྟོན་མཁོ་སྤྲོད་བྱེད་པའི་མང་ཚོགས་ཀྱི་ཁྲིམས་མཐུན་ཞབས་ཞུ་དག་ཡོད་རེད།</w:t>
      </w:r>
    </w:p>
    <w:p>
      <w:pPr>
        <w:pStyle w:val="Body"/>
        <w:rPr>
          <w:rFonts w:ascii="Monlam Uni OuChan2;Tahoma" w:hAnsi="Monlam Uni OuChan2;Tahoma" w:eastAsia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 xml:space="preserve">ཁྱེད་ཀྱིས་ཁྲིམས་མཐུན་རོགས་རམ་སྒྲིག་འཛུགས་ </w:t>
      </w:r>
      <w:r>
        <w:rPr>
          <w:rFonts w:cs="Monlam Uni OuChan2;Tahoma" w:ascii="Monlam Uni OuChan2;Tahoma" w:hAnsi="Monlam Uni OuChan2;Tahoma"/>
        </w:rPr>
        <w:t>(</w:t>
      </w:r>
      <w:hyperlink r:id="rId8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</w:rPr>
          <w:t>https://www.nationallegalaid.org/for-individuals/</w:t>
        </w:r>
      </w:hyperlink>
      <w:r>
        <w:rPr>
          <w:rFonts w:cs="Monlam Uni OuChan2;Tahoma" w:ascii="Monlam Uni OuChan2;Tahoma" w:hAnsi="Monlam Uni OuChan2;Tahoma"/>
        </w:rPr>
        <w:t>)</w:t>
      </w:r>
      <w:r>
        <w:rPr/>
        <w:t xml:space="preserve"> </w:t>
      </w:r>
      <w:r>
        <w:rPr>
          <w:rFonts w:ascii="Monlam Uni OuChan2;Tahoma" w:hAnsi="Monlam Uni OuChan2;Tahoma" w:cs="Monlam Uni OuChan2;Tahoma"/>
        </w:rPr>
        <w:t xml:space="preserve">སམ་ཁྱེད་ཀྱི་མང་ཚོགས་ཀྱི་ཁྲིམས་མཐུན་ལྟེ་གནས་ཉེ་ཤོས་ </w:t>
      </w:r>
      <w:r>
        <w:rPr>
          <w:rFonts w:cs="Monlam Uni OuChan2;Tahoma" w:ascii="Monlam Uni OuChan2;Tahoma" w:hAnsi="Monlam Uni OuChan2;Tahoma"/>
        </w:rPr>
        <w:t>(</w:t>
      </w:r>
      <w:hyperlink r:id="rId9">
        <w:r>
          <w:rPr>
            <w:rStyle w:val="InternetLink"/>
            <w:rFonts w:ascii="Monlam Uni OuChan2;Tahoma" w:hAnsi="Monlam Uni OuChan2;Tahoma" w:eastAsia="Monlam Uni OuChan2;Tahoma" w:cs="Monlam Uni OuChan2;Tahoma"/>
            <w:outline w:val="false"/>
          </w:rPr>
          <w:t>www.naclc.org.au/directory)</w:t>
        </w:r>
      </w:hyperlink>
      <w:r>
        <w:rPr>
          <w:rStyle w:val="Link"/>
        </w:rPr>
        <w:t xml:space="preserve"> </w:t>
      </w:r>
      <w:r>
        <w:rPr>
          <w:rFonts w:ascii="Monlam Uni OuChan2;Tahoma" w:hAnsi="Monlam Uni OuChan2;Tahoma" w:cs="Monlam Uni OuChan2;Tahoma"/>
        </w:rPr>
        <w:t xml:space="preserve">ལ་འབྲེལ་གཏུག་བྱེད་ཆོག </w:t>
      </w:r>
    </w:p>
    <w:p>
      <w:pPr>
        <w:pStyle w:val="Body"/>
        <w:rPr>
          <w:rFonts w:ascii="Monlam Uni OuChan2;Tahoma" w:hAnsi="Monlam Uni OuChan2;Tahoma" w:cs="Monlam Uni OuChan2;Tahoma"/>
        </w:rPr>
      </w:pPr>
      <w:r>
        <w:rPr>
          <w:rFonts w:ascii="Monlam Uni OuChan2;Tahoma" w:hAnsi="Monlam Uni OuChan2;Tahoma" w:cs="Monlam Uni OuChan2;Tahoma"/>
        </w:rPr>
        <w:t>ངོས་ལེན་མེད་པ།</w:t>
      </w:r>
      <w:r>
        <w:rPr>
          <w:rFonts w:cs="Monlam Uni OuChan2;Tahoma" w:ascii="Monlam Uni OuChan2;Tahoma" w:hAnsi="Monlam Uni OuChan2;Tahoma"/>
        </w:rPr>
        <w:t xml:space="preserve">: </w:t>
      </w:r>
      <w:r>
        <w:rPr>
          <w:rFonts w:ascii="Monlam Uni OuChan2;Tahoma" w:hAnsi="Monlam Uni OuChan2;Tahoma" w:cs="Monlam Uni OuChan2;Tahoma"/>
        </w:rPr>
        <w:t>དངོས་འབྲེལ་གནད་དོན་ངོ་ཤོག་འདི་སྟེང་ཡོད་པའི་ཆ་འཕྲིན་ནི་ལམ་སྟོན་ཁོ་ནའི་ཚུལ་དམིགས་པ་ཡིན། དེ་ནི་ཁྲིམས་མཐུན་སློབ་སྟོན་གྱི་ཚབ་བྱེད་མི་ཐུབ།</w:t>
      </w:r>
    </w:p>
    <w:p>
      <w:pPr>
        <w:pStyle w:val="Normal"/>
        <w:rPr/>
      </w:pPr>
      <w:r>
        <w:rPr/>
      </w:r>
    </w:p>
    <w:p>
      <w:pPr>
        <w:pStyle w:val="Heading1"/>
        <w:spacing w:before="360" w:after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lam Uni OuChan2">
    <w:altName w:val="Tahoma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Tibet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eastAsia="Times New Roman" w:cs="Wingdings"/>
      <w:color w:val="0073A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  <w:color w:val="0073A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Wingdings"/>
      <w:color w:val="0073A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yperlink1">
    <w:name w:val="Hyperlink.1"/>
    <w:qFormat/>
    <w:rPr>
      <w:rFonts w:ascii="Monlam Uni OuChan2;Tahoma" w:hAnsi="Monlam Uni OuChan2;Tahoma" w:eastAsia="Monlam Uni OuChan2;Tahoma" w:cs="Monlam Uni OuChan2;Tahoma"/>
      <w:outline w:val="false"/>
      <w:color w:val="0000FF"/>
      <w:u w:val="single" w:color="0000FF"/>
    </w:rPr>
  </w:style>
  <w:style w:type="character" w:styleId="Hyperlink3">
    <w:name w:val="Hyperlink.3"/>
    <w:qFormat/>
    <w:rPr>
      <w:rFonts w:ascii="Monlam Uni OuChan2;Tahoma" w:hAnsi="Monlam Uni OuChan2;Tahoma" w:eastAsia="Monlam Uni OuChan2;Tahoma" w:cs="Monlam Uni OuChan2;Tahoma"/>
      <w:outline w:val="false"/>
      <w:color w:val="0000FF"/>
      <w:u w:val="single" w:color="0000FF"/>
      <w:lang w:val="en-US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pBdr/>
      <w:bidi w:val="0"/>
      <w:spacing w:before="240" w:after="24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before="240" w:after="24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0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1:50:00Z</dcterms:modified>
  <cp:revision>2</cp:revision>
  <dc:subject/>
  <dc:title>Making a complaint - Tibe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