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>
          <w:rFonts w:cs="kaputadotcom  normal" w:ascii="kaputadotcom  normal" w:hAnsi="kaputadotcom  normal"/>
        </w:rPr>
        <w:t>p#mQNQl~lk~ iqQrQpw~ kQrWm</w:t>
      </w:r>
    </w:p>
    <w:p>
      <w:pPr>
        <w:pStyle w:val="Normal"/>
        <w:jc w:val="both"/>
        <w:rPr/>
      </w:pPr>
      <w:r>
        <w:rPr>
          <w:rFonts w:cs="kaputadotcom  normal" w:ascii="kaputadotcom  normal" w:hAnsi="kaputadotcom  normal"/>
        </w:rPr>
        <w:t>o|s~@tY|lQy`nE m`nv hQmQkm| @k`mQsm (</w:t>
      </w:r>
      <w:r>
        <w:rPr/>
        <w:t>Australian Human Rights Commission</w:t>
      </w:r>
      <w:r>
        <w:rPr>
          <w:rFonts w:cs="kaputadotcom  normal" w:ascii="kaputadotcom  normal" w:hAnsi="kaputadotcom  normal"/>
        </w:rPr>
        <w:t>) ynE lQAgQkw~vy, j`wQy, a`b`{Qwbv sh vys pqnm|vR nWwQvQ@r`~{W @vnskt lk~ kQrWm|, (</w:t>
      </w:r>
      <w:r>
        <w:rPr/>
        <w:t>ILO III discrimination</w:t>
      </w:r>
      <w:r>
        <w:rPr>
          <w:rFonts w:cs="kaputadotcom  normal" w:ascii="kaputadotcom  normal" w:hAnsi="kaputadotcom  normal"/>
        </w:rPr>
        <w:t xml:space="preserve">) j`w&amp;n~wr km|kr# sAvQ{`n@y~ 111 sm|mEwQy yt@w~ @k@rn @vnskt lk~ kQrWm| sh m`nv hQmQkm| ul~lAGny kQrWm| a`qQy vQmr\Xny krn sh p#mQNQlQ vQs[`ln s~v`{Wn a`ywnykQ.   </w:t>
      </w:r>
    </w:p>
    <w:p>
      <w:pPr>
        <w:pStyle w:val="Normal"/>
        <w:jc w:val="both"/>
        <w:rPr>
          <w:rFonts w:ascii="kaputadotcom  normal" w:hAnsi="kaputadotcom  normal" w:cs="kaputadotcom  normal"/>
          <w:b/>
          <w:b/>
          <w:sz w:val="28"/>
          <w:szCs w:val="28"/>
        </w:rPr>
      </w:pPr>
      <w:r>
        <w:rPr>
          <w:rFonts w:cs="kaputadotcom  normal" w:ascii="kaputadotcom  normal" w:hAnsi="kaputadotcom  normal"/>
          <w:b/>
          <w:sz w:val="28"/>
          <w:szCs w:val="28"/>
        </w:rPr>
        <w:t xml:space="preserve">kOmk~ sm|bn~{@yn~ apt p#mQNQlQ @y`mEkl h#kQq? </w:t>
      </w:r>
    </w:p>
    <w:tbl>
      <w:tblPr>
        <w:tblW w:w="8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240" w:after="120"/>
              <w:ind w:left="357" w:hanging="357"/>
              <w:jc w:val="both"/>
              <w:rPr>
                <w:szCs w:val="22"/>
              </w:rPr>
            </w:pPr>
            <w:r>
              <w:rPr>
                <w:rStyle w:val="StrongEmphasis"/>
                <w:rFonts w:cs="Arial" w:ascii="kaputadotcom  normal" w:hAnsi="kaputadotcom  normal"/>
                <w:i/>
                <w:lang w:val="en"/>
              </w:rPr>
              <w:t xml:space="preserve">lQAgQkw~vy pqnm| @vnskt lk~ kQrWm 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>awrt lQAgQk awvr, sh lQAgQkw~vy, lQAgQk ann&amp;w`vy, an~wr\ lQAgQk ww~vy, gr\xnWbv, @@vv`hQk @h`~ sm|bn~{w` ww~vy, mv|kQrQ lb`qWm, pvEl~ vgkWm| sh lQAgQk h#dg#s~m pqnm|vR @vnskt lk~ kQrWm a#wOlw~@v|.</w:t>
            </w:r>
            <w:r>
              <w:rPr>
                <w:rStyle w:val="StrongEmphasis"/>
                <w:rFonts w:cs="Arial" w:ascii="kaputadotcom  normal" w:hAnsi="kaputadotcom  normal"/>
                <w:b w:val="false"/>
                <w:i/>
                <w:lang w:val="en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szCs w:val="22"/>
              </w:rPr>
            </w:pPr>
            <w:r>
              <w:rPr>
                <w:rStyle w:val="StrongEmphasis"/>
                <w:rFonts w:cs="Arial" w:ascii="kaputadotcom  normal" w:hAnsi="kaputadotcom  normal"/>
                <w:i/>
                <w:lang w:val="en"/>
              </w:rPr>
              <w:t xml:space="preserve">a`b`{Qwx`vy pqnm| @vnskt lk~ kQrWm 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>awrt</w:t>
            </w:r>
            <w:r>
              <w:rPr>
                <w:rStyle w:val="StrongEmphasis"/>
                <w:rFonts w:cs="Arial" w:ascii="kaputadotcom  normal" w:hAnsi="kaputadotcom  normal"/>
                <w:i/>
                <w:lang w:val="en"/>
              </w:rPr>
              <w:t xml:space="preserve"> 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>X`rWrQk, bEq~{Qmy, sA@v|qn, i@gnW@m| sh m@n`~cQkQw~sk a`b`{Qwbv</w:t>
            </w:r>
            <w:r>
              <w:rPr>
                <w:rStyle w:val="StrongEmphasis"/>
                <w:rFonts w:cs="Arial"/>
                <w:b w:val="false"/>
                <w:lang w:val="en"/>
              </w:rPr>
              <w:t>;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 @r`~g @h`~ asnWp</w:t>
            </w:r>
            <w:r>
              <w:rPr>
                <w:rStyle w:val="StrongEmphasis"/>
                <w:rFonts w:cs="Arial"/>
                <w:b w:val="false"/>
                <w:lang w:val="en"/>
              </w:rPr>
              <w:t>;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 @s_K&amp;y ww~vy</w:t>
            </w:r>
            <w:r>
              <w:rPr>
                <w:rStyle w:val="StrongEmphasis"/>
                <w:rFonts w:cs="Arial"/>
                <w:b w:val="false"/>
                <w:lang w:val="en"/>
              </w:rPr>
              <w:t>;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 r`jk`rW a`XQYw asnWp</w:t>
            </w:r>
            <w:r>
              <w:rPr>
                <w:rStyle w:val="StrongEmphasis"/>
                <w:rFonts w:cs="Arial"/>
                <w:b w:val="false"/>
                <w:lang w:val="en"/>
              </w:rPr>
              <w:t>;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 awWw, vr\wm`n, sh an`gw a`b{Qwx`vyn~</w:t>
            </w:r>
            <w:r>
              <w:rPr>
                <w:rStyle w:val="StrongEmphasis"/>
                <w:rFonts w:cs="Arial"/>
                <w:b w:val="false"/>
                <w:lang w:val="en"/>
              </w:rPr>
              <w:t>;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 sh a`b`{Qwyn~@g~ sh`ykyn~</w:t>
            </w:r>
            <w:r>
              <w:rPr>
                <w:rStyle w:val="StrongEmphasis"/>
                <w:rFonts w:cs="Arial"/>
                <w:b w:val="false"/>
                <w:lang w:val="en"/>
              </w:rPr>
              <w:t>;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 swOn~ ht upk`r kQrWm sh a`b`{Qwbv a#wQ a@ykO h` a`XQYw a`b`{Qwbv a#wOlw~@v|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>
                <w:szCs w:val="22"/>
              </w:rPr>
            </w:pPr>
            <w:r>
              <w:rPr>
                <w:rStyle w:val="StrongEmphasis"/>
                <w:rFonts w:cs="Arial" w:ascii="kaputadotcom  normal" w:hAnsi="kaputadotcom  normal"/>
                <w:i/>
                <w:lang w:val="en"/>
              </w:rPr>
              <w:t xml:space="preserve">j`wQy pqnm| @vnskt lk~ kQrWm 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awrt j`wQy, s@mhQ vr\Ny, @pLpw, j`wQk @h`~ v`r\gQk sm|xvy sh sAkYmNQk ww~vy yt@w~ krn @vnskt lk~ kQrWm| a#wOlw~@v|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kaputadotcom  normal" w:hAnsi="kaputadotcom  normal"/>
                <w:i/>
                <w:lang w:val="en"/>
              </w:rPr>
              <w:t xml:space="preserve">vys pqnm|vR @vnskt lk~ kQrWm 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awrt vysQn~ iw` adEvWm @h`~ v#dQvWm pqnm|vR @vnskt lk~ kQrWm a#wOlw~@v|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kaputadotcom  normal" w:ascii="kaputadotcom  normal" w:hAnsi="kaputadotcom  normal"/>
                <w:b/>
                <w:i/>
              </w:rPr>
              <w:t>j`w&amp;n~wr km|kr# sAvQ{`n@y~ 111 sm|mEwQy yt@w~ @k@rn @vnskt lk~ kQrWm|</w:t>
            </w:r>
            <w:r>
              <w:rPr>
                <w:rFonts w:cs="kaputadotcom  normal" w:ascii="kaputadotcom  normal" w:hAnsi="kaputadotcom  normal"/>
              </w:rPr>
              <w:t xml:space="preserve"> awrt a`gm, apr`{ v`r\w`, v^w~wWy smQwQ kQYy`k`rkm|, @q~Xp`ln mwv`q sh sm`j sm|xxvy pqnm|vR @vnskt lk~ kQrWm| a#wOlw~@v|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240"/>
              <w:ind w:left="357" w:hanging="357"/>
              <w:jc w:val="both"/>
              <w:rPr>
                <w:rFonts w:cs="Arial"/>
                <w:szCs w:val="22"/>
              </w:rPr>
            </w:pPr>
            <w:r>
              <w:rPr>
                <w:rStyle w:val="StrongEmphasis"/>
                <w:rFonts w:cs="Arial" w:ascii="kaputadotcom  normal" w:hAnsi="kaputadotcom  normal"/>
                <w:i/>
                <w:lang w:val="en"/>
              </w:rPr>
              <w:t xml:space="preserve">m`nv hQmQkm| </w:t>
            </w:r>
            <w:r>
              <w:rPr>
                <w:rStyle w:val="StrongEmphasis"/>
                <w:rFonts w:cs="Arial" w:ascii="kaputadotcom  normal" w:hAnsi="kaputadotcom  normal"/>
                <w:b w:val="false"/>
                <w:lang w:val="en"/>
              </w:rPr>
              <w:t xml:space="preserve">awrt sQvQl~ sh @q~Xp`ln ayQwQv`sQkm| sm|bn~{ j`w&amp;n~wr sm|mEwQy, LmEn~@g~ ayQwQv`sQkm| sm|bn~{ sm|mEwQy sh a`b`{Qw ay@g~ ayQwQv`sQkm| sm|bn~{ sm|mEwQy v#nQ vQ@X~;Qw j`w&amp;n~wr m`nv hQmQkm| @l~KN ul~lAGNy kQrWm sm|bn~{ @k`mn~@vl~w~ rj@y~ @h`~ ey @vnE@vn~ krnE lbn kQYy` a#wOlw~@v|. </w:t>
            </w:r>
          </w:p>
        </w:tc>
      </w:tr>
    </w:tbl>
    <w:p>
      <w:pPr>
        <w:pStyle w:val="Normal"/>
        <w:jc w:val="both"/>
        <w:rPr/>
      </w:pPr>
      <w:r>
        <w:rPr>
          <w:rFonts w:cs="kaputadotcom  normal" w:ascii="kaputadotcom  normal" w:hAnsi="kaputadotcom  normal"/>
          <w:lang w:val="en"/>
        </w:rPr>
        <w:t xml:space="preserve">ob o|s~@tY|lQy`@v| kOmn pY@q~Xyk sQtQyq kQsQqE vQyqmk~ @n`m#wQv p#mQNQl~lk~ iqQrQpw~ kl h#kQy. p#mQNQlQ kQYy`vlQ@y~ pQyvr phw qk~v` a#w. </w:t>
      </w:r>
    </w:p>
    <w:p>
      <w:pPr>
        <w:pStyle w:val="Heading1"/>
        <w:jc w:val="both"/>
        <w:rPr/>
      </w:pPr>
      <w:r>
        <w:rPr>
          <w:rFonts w:cs="kaputadotcom  normal" w:ascii="kaputadotcom  normal" w:hAnsi="kaputadotcom  normal"/>
        </w:rPr>
        <w:t>vQmsWmk~ kQrWm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ym|kQsQ @qyk~ sm|bn~{@yn~ obt p#mQNQl~lk~ iqQrQpw~ kQrWmt h#kQq yn~n p#h#qQlQ n#wQnm|, qErk}n aAk </w:t>
      </w:r>
      <w:r>
        <w:rPr>
          <w:rFonts w:cs="kaputadotcom  normal" w:ascii="kaputadotcom  normal" w:hAnsi="kaputadotcom  normal"/>
          <w:b/>
        </w:rPr>
        <w:t>1300 656 419</w:t>
      </w:r>
      <w:r>
        <w:rPr>
          <w:rFonts w:cs="kaputadotcom  normal" w:ascii="kaputadotcom  normal" w:hAnsi="kaputadotcom  normal"/>
        </w:rPr>
        <w:t xml:space="preserve"> os~@s @k`mQs@m| j`wQk @w`rwOr# @s~v`v @h`~ I@m|l~ </w:t>
      </w:r>
      <w:hyperlink r:id="rId2">
        <w:r>
          <w:rPr>
            <w:rStyle w:val="InternetLink"/>
          </w:rPr>
          <w:t>infoservice@humanrights.gov.au</w:t>
        </w:r>
      </w:hyperlink>
      <w:r>
        <w:rPr/>
        <w:t xml:space="preserve"> </w:t>
      </w:r>
      <w:r>
        <w:rPr>
          <w:rFonts w:cs="kaputadotcom  normal" w:ascii="kaputadotcom  normal" w:hAnsi="kaputadotcom  normal"/>
        </w:rPr>
        <w:t xml:space="preserve">os~@s~ ap h` sm|bn~{vQy h#kQy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>kQYy`vlQy a`rm|x kQrWmt ob @vw p#mQNQlQ kQrWm sm|bn~{ @p`~rmyk~ evQy h#kQy.</w:t>
      </w:r>
      <w:r>
        <w:rPr/>
        <w:t xml:space="preserve">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>ap vQsQn~ obt upk`r kl @n`h#kQnm|, obt upk`r kl h#kQ @vnw~ a@ykO @vw @y`mE kQrWmt uw~s`h qrnE a#w</w:t>
      </w:r>
      <w:r>
        <w:rPr/>
        <w:t xml:space="preserve">. </w:t>
      </w:r>
    </w:p>
    <w:p>
      <w:pPr>
        <w:pStyle w:val="Heading1"/>
        <w:jc w:val="both"/>
        <w:rPr/>
      </w:pPr>
      <w:r>
        <w:rPr>
          <w:rFonts w:cs="kaputadotcom  normal" w:ascii="kaputadotcom  normal" w:hAnsi="kaputadotcom  normal"/>
        </w:rPr>
        <w:t xml:space="preserve">p#mQNQl~lk~ iqQrQpw~ kQrWm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p#mQNQl~lk~ lQKQw vQy yEwOy. ob vQsQn~ p#mQNQlQ kQrWm sm|bn~{ @p`~rmyk~~ sm|pRr\Nkr ap @vw f#k~s~ @h`~ w#p#l~ mgQn~ evQy h#kQy. n#wQnm|, ap@g~ @vb| advQy vn </w:t>
      </w:r>
      <w:hyperlink r:id="rId3">
        <w:r>
          <w:rPr>
            <w:rStyle w:val="InternetLink"/>
            <w:rFonts w:cs="Arial"/>
          </w:rPr>
          <w:t>www.humanrights.gov.au</w:t>
        </w:r>
      </w:hyperlink>
      <w:r>
        <w:rPr/>
        <w:t xml:space="preserve"> </w:t>
      </w:r>
      <w:r>
        <w:rPr>
          <w:rFonts w:cs="kaputadotcom  normal" w:ascii="kaputadotcom  normal" w:hAnsi="kaputadotcom  normal"/>
        </w:rPr>
        <w:t xml:space="preserve">@vw pQvQsWm mgQn~ m`r\ggw p#mQNQl~lk~ @y`mE kl h#kQy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ob@g~ mn`p x`;`@vn~ p#mQNQl~lk~ iqQrQpw~ kl h#kQ awr obt avX&amp; nm|, ob@g~ p#mQNQl~l lQvWmt ap vQsQn~ upk`r kl h#kQy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>
          <w:b/>
          <w:b/>
          <w:szCs w:val="22"/>
        </w:rPr>
      </w:pPr>
      <w:r>
        <w:rPr>
          <w:rFonts w:cs="kaputadotcom  normal" w:ascii="kaputadotcom  normal" w:hAnsi="kaputadotcom  normal"/>
          <w:szCs w:val="22"/>
        </w:rPr>
        <w:t xml:space="preserve">p#mQNQl~lk~ iqQrQpw~ kQrWmt nWwWZvr@ykO@g~ sh`y obt avX&amp; n#w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>
          <w:b/>
          <w:b/>
          <w:szCs w:val="22"/>
        </w:rPr>
      </w:pPr>
      <w:r>
        <w:rPr>
          <w:rFonts w:cs="kaputadotcom  normal" w:ascii="kaputadotcom  normal" w:hAnsi="kaputadotcom  normal"/>
          <w:szCs w:val="22"/>
        </w:rPr>
        <w:t>ob@g~ p#mQNQl~l sm|bn~{@yn~ apt ktyEwO kl @n`h#kQ nm| eyt @h~wOv ap vQsQn~ p#h#qQlQ kr @qnE a#w.</w:t>
      </w:r>
    </w:p>
    <w:p>
      <w:pPr>
        <w:pStyle w:val="Heading1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vQmr\Xny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ob@g~ p#mQNQl~l sm|bn~{@yn~ s`kc|C` kQrWmt ap vQsQn~ ob h` sm|bn~{vn awr ap ht v#dQqEr @w`rwOr# lb`@qn @ls il~l` sQtQy h#kQy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s`m`n&amp;@yn~, ob p#mQNQl~l iqQrQpw~ krn pEq~gly` @h`~ sAvQ{`ny ht ob@g~ p#mQNQl~@l~ pQtpwk~ lb`@qnE a#w. e~ sm|bn~{ vQ@X~;Qw @w`rwOr# sh/@h`~ ob@g~ p#mQNQl~lt pYwQc`ryk~ lb`@qn @ls ap vQsQn~ il~l` sQtQy h#kQy. ob@g~ p#mQNQl~lt pYwQc`r vX@yn~ @k`mQsm @vw lb`@qn @w`rwOr# awr ob sm|bn~{ sA@v|qW sh pEq~glQk @w`rwOr# a#wOlw~ vQy  h#kQy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smhr avs~}`vl ob@g~ p#mQNQl~l sm|bn~{@yn~ qQgtm ktyEwO @n`kQrWmt ap wWrNy kl h#kQy. e@s~ sQqEvEv@h`w~ ap obt @h~wO p#h#qQlQ kr @qnE a#w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>sm}y mgQn~ ob@g~ pYX~ny vQs[` g#nWm s[h` ap ob smM s`kc|C` kl h#kQy.</w:t>
      </w:r>
      <w:r>
        <w:rPr/>
        <w:t>.</w:t>
      </w:r>
    </w:p>
    <w:p>
      <w:pPr>
        <w:pStyle w:val="Heading1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sm}krNy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sm}krNy ynE ob sh ob vQQsQn~ p#mQNQlQ krn pEq~gly` @h`~ sAvQ{`ny smM mw@x~qy vQs[` g#nWmt ap vQsQn~ gnE lbn uw~s`hykQ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>sm}krNy, mEhENt mEhENl` pvw~vn rFs~vWmk~ @h`~ qErk}n s`kc|C`vk~ mgQn~ sQqEvQy h#kQy. smhr avs~}`vl sm}kr# smM krnE lbn I@m|l~ hEvm`r#vk~ sh sAv`qykQn~ p#mQNQl~l vQs[`gw h#kQy.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p#mQNQlQ vQvQ{ a`k`rvln~ vQs[`gw h#kQy. uq`hrN vX@yn~, sm`v g#nWm, pYwQpw~wQ @vns~ kQrWm @h`~ vn~qQyk~ lb`qWm. </w:t>
      </w:r>
    </w:p>
    <w:p>
      <w:pPr>
        <w:pStyle w:val="Heading1"/>
        <w:tabs>
          <w:tab w:val="clear" w:pos="720"/>
          <w:tab w:val="left" w:pos="5700" w:leader="none"/>
        </w:tabs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a{QkrN kQYy` m`r\g sm|bn~{ h#kQy`v - lQAgy, a`b`{Qwbv, j`wQy sh vys pqnm| @vnskt lk~ kQrWm|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nWwQvQ@r`~{W a`k`rykt @vnskt lk~vW a#wQq yn~n wWrNy kQrWmt @k`ms`rQs~vry`t bly n#w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ob@g~ p#mQNQl~l kQsQym| @h~wOvk~ nQs` vQsqE@n~ n#wQnm| @h`~ qQhtm pvw~v`@gn @n`gQ@y~ nm|, obt em kr#N a{QkrNyt @gny` h#kQy. nWwQvQ@r`~{W @ls @vnskt lk~vW a#wQq yn~n a{QkrNy vQsQn~ wWrN kl h#kQy. 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  <w:lang w:val="en-GB" w:bidi="ar-SA"/>
        </w:rPr>
        <w:t xml:space="preserve">@k`mQsm vQsQn~ p#mQNQl~l avs`n kr qQn 60k~ a#wOlw o|s~@tY|lQy`nE @fdrl~ sr\kQt| a{QkrNy @h`~ o|s~@tY|lQy`nE @fdrl~ a{QkrNy @vw ayqEm|pwYyk~ iqQrQpw~ kl h#kQy.  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ob @vnE@vn~ @k`mQsm vQsQn~ p#mQNQl~l a{QkrNy @vw @gny` @n`h#kQ awr a{QkrN@y~qW ob@g~ ndEv iqQrQpw~ kQrWmq kl @n`h#k. 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>
          <w:rFonts w:ascii="kaputadotcom  normal" w:hAnsi="kaputadotcom  normal" w:cs="kaputadotcom  normal"/>
          <w:lang w:val="en-GB" w:bidi="ar-SA"/>
        </w:rPr>
      </w:pPr>
      <w:r>
        <w:rPr>
          <w:rFonts w:cs="kaputadotcom  normal" w:ascii="kaputadotcom  normal" w:hAnsi="kaputadotcom  normal"/>
          <w:lang w:val="en-GB" w:bidi="ar-SA"/>
        </w:rPr>
        <w:t xml:space="preserve">obt a{QkrNyt y`mt avX&amp; nm|, ob vQsQn~ nWwQZvr@ykO @h`~ nWwQ @s~v`vk~ smM s`kc|C` kl yEwOy. </w:t>
      </w:r>
    </w:p>
    <w:p>
      <w:pPr>
        <w:pStyle w:val="Heading1"/>
        <w:jc w:val="both"/>
        <w:rPr>
          <w:szCs w:val="22"/>
        </w:rPr>
      </w:pPr>
      <w:r>
        <w:rPr>
          <w:rFonts w:cs="kaputadotcom  normal" w:ascii="kaputadotcom  normal" w:hAnsi="kaputadotcom  normal"/>
        </w:rPr>
        <w:t xml:space="preserve">wWrNy / j`w&amp;n~wr km|kr# sAvQ{`n@y~ 111 sm|mEwQy yt@w~ @k@rn @vnskt lk~ kQrWm| sm|bn~{ wWrN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@vnw~ @h~wOvk~ nQs` p#mQNQl~l vQsqE@n~ n#wQnm| @h`~ p#mQNQl~l qQgtm pvw~v`@gn @n`gQ@y~nm|, @k`mQs@m| sx`pwQvry` vQsQn~ j`w&amp;n~wr km|kr# sAvQ{`n@y~ 111 sm|mEwQy yt@w~ @k@rn @vnskt lk~ kQrWmk~ sQqEvW a#wQq#yQ wWrNy kl h#kQy.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</w:rPr>
        <w:t xml:space="preserve">sx`pwQvry` vQsQn~ @vnskt lk~vWmk~ @h~ m`nv hQmQkm| ul~lAGny vWmk~ sQqEvW a#w#yQ s$hWmkt pw~@v|nm|, sx`pwQvry` vQsQn~ aq`l kr#N @fdrl~ nWwQpwQvry` @vw v`r\w` kl h#kQy. pEq~gl@ykO ht sQqEvENE al`xh`nQyk~ sm|bn~{@yn~ v`r\w`@v| nQr\@q~Xyk~ kQrWmt sx`pwQvryt` h#kQy. v`r\w`v p`r\lQ@m|n~wO@v| sx`gw kl h#kQy.   </w:t>
      </w:r>
    </w:p>
    <w:p>
      <w:pPr>
        <w:pStyle w:val="ListBullet"/>
        <w:numPr>
          <w:ilvl w:val="0"/>
          <w:numId w:val="2"/>
        </w:numPr>
        <w:ind w:left="357" w:hanging="357"/>
        <w:jc w:val="both"/>
        <w:rPr/>
      </w:pPr>
      <w:r>
        <w:rPr>
          <w:rFonts w:cs="kaputadotcom  normal" w:ascii="kaputadotcom  normal" w:hAnsi="kaputadotcom  normal"/>
          <w:lang w:val="en-GB" w:bidi="ar-SA"/>
        </w:rPr>
        <w:t>@vnkt lk~kQrWm sh m`nv hQmQkm| ul~lAGny sm|bn~{ sx`pwQvry`@g~ wWrNvlt uq`hrN @k`mQs@m| @vb| advQy vn</w:t>
      </w:r>
      <w:r>
        <w:rPr>
          <w:rFonts w:cs="kaputadotcom  normal" w:ascii="kaputadotcom  normal" w:hAnsi="kaputadotcom  normal"/>
          <w:sz w:val="20"/>
          <w:szCs w:val="20"/>
          <w:lang w:val="en-GB" w:bidi="ar-SA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humanrights.gov.au/publications/reports-minister-under-ahrc-act</w:t>
        </w:r>
      </w:hyperlink>
      <w:r>
        <w:rPr>
          <w:lang w:val="en-GB" w:bidi="ar-SA"/>
        </w:rPr>
        <w:t xml:space="preserve"> </w:t>
      </w:r>
      <w:r>
        <w:rPr>
          <w:rFonts w:cs="kaputadotcom  normal" w:ascii="kaputadotcom  normal" w:hAnsi="kaputadotcom  normal"/>
          <w:lang w:val="en-GB" w:bidi="ar-SA"/>
        </w:rPr>
        <w:t xml:space="preserve">@vw pQvQsW@mn~ lb`gw h#kQy. </w:t>
      </w:r>
    </w:p>
    <w:p>
      <w:pPr>
        <w:pStyle w:val="Heading1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m` ht v#dQqEr vQs~wr lb`gw h#k~@k~ @k`@hn~q? </w:t>
      </w:r>
    </w:p>
    <w:p>
      <w:pPr>
        <w:pStyle w:val="Normal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</w:rPr>
        <w:t xml:space="preserve">o|s~@tY|lQy`nE m`nv hQmQkm| @k`mQsm h` sm|bn~{vWm s[h` @w`rwOr#: </w:t>
      </w:r>
    </w:p>
    <w:p>
      <w:pPr>
        <w:pStyle w:val="Normal"/>
        <w:spacing w:before="0" w:after="0"/>
        <w:jc w:val="both"/>
        <w:rPr>
          <w:rFonts w:ascii="kaputadotcom  normal" w:hAnsi="kaputadotcom  normal" w:cs="kaputadotcom  normal"/>
        </w:rPr>
      </w:pPr>
      <w:r>
        <w:rPr>
          <w:rFonts w:cs="kaputadotcom  normal" w:ascii="kaputadotcom  normal" w:hAnsi="kaputadotcom  normal"/>
          <w:b/>
        </w:rPr>
        <w:t xml:space="preserve">qErk}n </w:t>
        <w:br/>
      </w:r>
      <w:r>
        <w:rPr>
          <w:rFonts w:cs="kaputadotcom  normal" w:ascii="kaputadotcom  normal" w:hAnsi="kaputadotcom  normal"/>
        </w:rPr>
        <w:t>j`wQk @w`rwOr# @s~v`v: 1300 656 419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TTY</w:t>
      </w:r>
      <w:r>
        <w:rPr>
          <w:rFonts w:cs="kaputadotcom  normal" w:ascii="kaputadotcom  normal" w:hAnsi="kaputadotcom  normal"/>
          <w:sz w:val="20"/>
          <w:szCs w:val="20"/>
        </w:rPr>
        <w:t>:</w:t>
      </w:r>
      <w:r>
        <w:rPr>
          <w:rFonts w:cs="kaputadotcom  normal" w:ascii="kaputadotcom  normal" w:hAnsi="kaputadotcom  normal"/>
        </w:rPr>
        <w:t xml:space="preserve"> 1800 620 241</w:t>
      </w:r>
    </w:p>
    <w:p>
      <w:pPr>
        <w:pStyle w:val="Normal"/>
        <w:spacing w:before="0" w:after="0"/>
        <w:jc w:val="both"/>
        <w:rPr>
          <w:rFonts w:ascii="kaputadotcom  normal" w:hAnsi="kaputadotcom  normal" w:cs="Arial"/>
          <w:szCs w:val="22"/>
          <w:lang w:eastAsia="en-AU" w:bidi="ar-SA"/>
        </w:rPr>
      </w:pPr>
      <w:r>
        <w:rPr>
          <w:sz w:val="18"/>
          <w:szCs w:val="18"/>
        </w:rPr>
        <w:t>NRS</w:t>
      </w:r>
      <w:r>
        <w:rPr>
          <w:rFonts w:cs="kaputadotcom  normal" w:ascii="kaputadotcom  normal" w:hAnsi="kaputadotcom  normal"/>
        </w:rPr>
        <w:t>: 133 677</w:t>
      </w:r>
    </w:p>
    <w:p>
      <w:pPr>
        <w:pStyle w:val="Normal"/>
        <w:spacing w:before="0" w:after="0"/>
        <w:jc w:val="both"/>
        <w:rPr/>
      </w:pPr>
      <w:r>
        <w:rPr>
          <w:rFonts w:cs="kaputadotcom  normal" w:ascii="kaputadotcom  normal" w:hAnsi="kaputadotcom  normal"/>
        </w:rPr>
        <w:t>f#k~s~: (02) 9284 9611</w:t>
      </w:r>
    </w:p>
    <w:p>
      <w:pPr>
        <w:pStyle w:val="Normal"/>
        <w:jc w:val="both"/>
        <w:rPr/>
      </w:pPr>
      <w:r>
        <w:rPr>
          <w:rFonts w:cs="Arial" w:ascii="kaputadotcom  normal" w:hAnsi="kaputadotcom  normal"/>
          <w:szCs w:val="22"/>
          <w:lang w:eastAsia="en-AU" w:bidi="ar-SA"/>
        </w:rPr>
        <w:t xml:space="preserve">obt x`;N prQvr\wk@ykO avX&amp; nm|, qErk}n aAk </w:t>
      </w:r>
      <w:r>
        <w:rPr>
          <w:rFonts w:cs="Arial" w:ascii="kaputadotcom  normal" w:hAnsi="kaputadotcom  normal"/>
          <w:b/>
          <w:szCs w:val="22"/>
          <w:lang w:eastAsia="en-AU" w:bidi="ar-SA"/>
        </w:rPr>
        <w:t>131 450</w:t>
      </w:r>
      <w:r>
        <w:rPr>
          <w:rFonts w:cs="Arial" w:ascii="kaputadotcom  normal" w:hAnsi="kaputadotcom  normal"/>
          <w:szCs w:val="22"/>
          <w:lang w:eastAsia="en-AU" w:bidi="ar-SA"/>
        </w:rPr>
        <w:t xml:space="preserve"> amw` o|s~@tY|lQy`nE m`nv hQmQkm| @k`mQsm (</w:t>
      </w:r>
      <w:r>
        <w:rPr>
          <w:rFonts w:cs="Arial"/>
          <w:sz w:val="20"/>
          <w:szCs w:val="20"/>
          <w:lang w:eastAsia="en-AU" w:bidi="ar-SA"/>
        </w:rPr>
        <w:t>Australian Human Rights Commission</w:t>
      </w:r>
      <w:r>
        <w:rPr>
          <w:rFonts w:cs="Arial" w:ascii="kaputadotcom  normal" w:hAnsi="kaputadotcom  normal"/>
          <w:szCs w:val="22"/>
          <w:lang w:eastAsia="en-AU" w:bidi="ar-SA"/>
        </w:rPr>
        <w:t>) h` sm|bn~{ kr@qn @ls il~l` sQtQn~n.</w:t>
      </w:r>
    </w:p>
    <w:p>
      <w:pPr>
        <w:pStyle w:val="Normal"/>
        <w:jc w:val="both"/>
        <w:rPr/>
      </w:pPr>
      <w:r>
        <w:rPr>
          <w:rFonts w:cs="kaputadotcom  normal" w:ascii="kaputadotcom  normal" w:hAnsi="kaputadotcom  normal"/>
        </w:rPr>
        <w:t xml:space="preserve">ob bQhQrQnm| @h`~ XYv&amp; a`b`{yk~ a#wQnm|, </w:t>
      </w:r>
      <w:r>
        <w:rPr>
          <w:sz w:val="20"/>
          <w:szCs w:val="20"/>
        </w:rPr>
        <w:t>TTY</w:t>
      </w:r>
      <w:r>
        <w:rPr>
          <w:rFonts w:cs="kaputadotcom  normal" w:ascii="kaputadotcom  normal" w:hAnsi="kaputadotcom  normal"/>
          <w:sz w:val="20"/>
          <w:szCs w:val="20"/>
        </w:rPr>
        <w:t xml:space="preserve"> </w:t>
      </w:r>
      <w:r>
        <w:rPr>
          <w:rFonts w:cs="kaputadotcom  normal" w:ascii="kaputadotcom  normal" w:hAnsi="kaputadotcom  normal"/>
        </w:rPr>
        <w:t>qErk}n aAk 1800 620 241 os~@s~ ap h` sm|bn~{vQy h#kQy. ob bQhQrQnm| @h`~ q^;&amp; @h`~ k}n a`b`{yk~ a#wQnm|, qErk}n aAk 133 677 j`wQk rQ@l~ @s~v`v (</w:t>
      </w:r>
      <w:r>
        <w:rPr>
          <w:sz w:val="20"/>
          <w:szCs w:val="20"/>
        </w:rPr>
        <w:t>National Relay Service (NRS)</w:t>
      </w:r>
      <w:r>
        <w:rPr>
          <w:rFonts w:cs="kaputadotcom  normal" w:ascii="kaputadotcom  normal" w:hAnsi="kaputadotcom  normal"/>
          <w:sz w:val="20"/>
          <w:szCs w:val="20"/>
        </w:rPr>
        <w:t xml:space="preserve">) </w:t>
      </w:r>
      <w:r>
        <w:rPr>
          <w:rFonts w:cs="kaputadotcom  normal" w:ascii="kaputadotcom  normal" w:hAnsi="kaputadotcom  normal"/>
        </w:rPr>
        <w:t xml:space="preserve">os~@s~q ap h` sm|bn~{vQy h#kQy. obt x`;` prQvr\wk@ykO avX&amp;nm| apt eyq pQLQ@yl kr qQy h#kQy.   </w:t>
      </w:r>
    </w:p>
    <w:p>
      <w:pPr>
        <w:pStyle w:val="Normal"/>
        <w:jc w:val="both"/>
        <w:rPr/>
      </w:pPr>
      <w:r>
        <w:rPr>
          <w:rFonts w:cs="kaputadotcom  normal" w:ascii="kaputadotcom  normal" w:hAnsi="kaputadotcom  normal"/>
        </w:rPr>
        <w:t>ob an~{nm| @h`~ q^;~TQ a`b`{yk~ a#wQnm|, il~l` sQtQ avs~}`vl @vns~ a`k`rykt @w`rwOr# lb`qQy h#kQy.</w:t>
      </w:r>
    </w:p>
    <w:p>
      <w:pPr>
        <w:pStyle w:val="Normal"/>
        <w:rPr/>
      </w:pPr>
      <w:r>
        <w:rPr>
          <w:rFonts w:cs="kaputadotcom  normal" w:ascii="kaputadotcom  normal" w:hAnsi="kaputadotcom  normal"/>
          <w:b/>
        </w:rPr>
        <w:t>w#p#l~</w:t>
      </w:r>
      <w:r>
        <w:rPr>
          <w:b/>
        </w:rPr>
        <w:br/>
      </w:r>
      <w:r>
        <w:rPr/>
        <w:br/>
      </w:r>
      <w:r>
        <w:rPr>
          <w:sz w:val="20"/>
          <w:szCs w:val="20"/>
        </w:rPr>
        <w:t>GPO Box 5218</w:t>
        <w:br/>
        <w:t>Sydney NSW 2001</w:t>
      </w:r>
    </w:p>
    <w:p>
      <w:pPr>
        <w:pStyle w:val="Normal"/>
        <w:rPr/>
      </w:pPr>
      <w:r>
        <w:rPr>
          <w:rFonts w:cs="kaputadotcom  normal" w:ascii="kaputadotcom  normal" w:hAnsi="kaputadotcom  normal"/>
          <w:b/>
        </w:rPr>
        <w:t>m`r\ggw</w:t>
      </w:r>
      <w:r>
        <w:rPr>
          <w:b/>
        </w:rPr>
        <w:br/>
      </w:r>
      <w:r>
        <w:rPr>
          <w:rFonts w:cs="kaputadotcom  normal" w:ascii="kaputadotcom  normal" w:hAnsi="kaputadotcom  normal"/>
        </w:rPr>
        <w:t>I@m|l~:\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infoservice@humanrights.gov.au</w:t>
        </w:r>
      </w:hyperlink>
      <w:r>
        <w:rPr>
          <w:rStyle w:val="InternetLink"/>
        </w:rPr>
        <w:t xml:space="preserve"> </w:t>
      </w:r>
      <w:r>
        <w:rPr/>
        <w:br/>
      </w:r>
      <w:r>
        <w:rPr>
          <w:rFonts w:cs="kaputadotcom  normal" w:ascii="kaputadotcom  normal" w:hAnsi="kaputadotcom  normal"/>
        </w:rPr>
        <w:t>@vb| advQy:</w:t>
      </w:r>
      <w:r>
        <w:rPr/>
        <w:t xml:space="preserve"> </w:t>
      </w:r>
      <w:hyperlink r:id="rId6">
        <w:r>
          <w:rPr>
            <w:rStyle w:val="InternetLink"/>
            <w:sz w:val="20"/>
            <w:szCs w:val="20"/>
          </w:rPr>
          <w:t>www.humanrights.gov.au</w:t>
        </w:r>
      </w:hyperlink>
      <w:r>
        <w:rPr>
          <w:rStyle w:val="InternetLink"/>
        </w:rPr>
        <w:t xml:space="preserve"> </w:t>
      </w:r>
    </w:p>
    <w:p>
      <w:pPr>
        <w:pStyle w:val="Normal"/>
        <w:rPr>
          <w:rStyle w:val="InternetLink"/>
        </w:rPr>
      </w:pPr>
      <w:r>
        <w:rPr>
          <w:rFonts w:cs="kaputadotcom  normal" w:ascii="kaputadotcom  normal" w:hAnsi="kaputadotcom  normal"/>
        </w:rPr>
        <w:t xml:space="preserve">phw @vb| advQy @vw y`m mgQn~ m`r\ggwvq ob@g~ p#mQNQl~l @y`mEkl h#kQy: </w:t>
      </w:r>
      <w:hyperlink r:id="rId7">
        <w:r>
          <w:rPr>
            <w:rStyle w:val="InternetLink"/>
            <w:sz w:val="20"/>
            <w:szCs w:val="20"/>
          </w:rPr>
          <w:t>http://www.humanrights.gov.au/complaints/lodging-your-complaint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kaputadotcom  normal" w:hAnsi="kaputadotcom  normal"/>
          <w:i w:val="false"/>
          <w:sz w:val="24"/>
          <w:szCs w:val="24"/>
        </w:rPr>
        <w:t>s`m`n&amp; nWwQ up@qs~</w:t>
      </w:r>
    </w:p>
    <w:p>
      <w:pPr>
        <w:pStyle w:val="Normal"/>
        <w:jc w:val="both"/>
        <w:rPr/>
      </w:pPr>
      <w:r>
        <w:rPr>
          <w:rFonts w:cs="kaputadotcom  normal" w:ascii="kaputadotcom  normal" w:hAnsi="kaputadotcom  normal"/>
        </w:rPr>
        <w:t>ob p#mQNQl~lk~ iqQrQpw~ kQrWmt aqhs~ krn~@n~ nm|, nWwQ up@qs~ lb`g#nWmt slk` blnv` vQy h#kQy. @vnskt lk~ kQrWm sh adn~@w~t|tm| kQrW sm|bn~{ @n`mQ@L~ up@qs~ lb`@qn pYj` nWwQ @s~v` a#w.</w:t>
      </w:r>
    </w:p>
    <w:p>
      <w:pPr>
        <w:pStyle w:val="Normal"/>
        <w:jc w:val="both"/>
        <w:rPr/>
      </w:pPr>
      <w:r>
        <w:rPr>
          <w:rFonts w:cs="kaputadotcom  normal" w:ascii="kaputadotcom  normal" w:hAnsi="kaputadotcom  normal"/>
        </w:rPr>
        <w:t xml:space="preserve">ob vQsQn~ nWwQ up@q~Xk a`ywnyk~ </w:t>
      </w:r>
      <w:r>
        <w:rPr>
          <w:sz w:val="20"/>
          <w:szCs w:val="20"/>
        </w:rPr>
        <w:t>(</w:t>
      </w:r>
      <w:hyperlink r:id="rId8">
        <w:r>
          <w:rPr>
            <w:rStyle w:val="InternetLink"/>
            <w:sz w:val="20"/>
            <w:szCs w:val="20"/>
          </w:rPr>
          <w:t>https://www.nationallegalaid.org/for-individuals/</w:t>
        </w:r>
      </w:hyperlink>
      <w:r>
        <w:rPr>
          <w:sz w:val="20"/>
          <w:szCs w:val="20"/>
        </w:rPr>
        <w:t>)</w:t>
      </w:r>
      <w:r>
        <w:rPr/>
        <w:t xml:space="preserve"> </w:t>
      </w:r>
      <w:r>
        <w:rPr>
          <w:rFonts w:cs="kaputadotcom  normal" w:ascii="kaputadotcom  normal" w:hAnsi="kaputadotcom  normal"/>
        </w:rPr>
        <w:t xml:space="preserve">@h`~ obt smWpm pYj` nWwQ m{&amp;s~}`ny </w:t>
      </w:r>
      <w:r>
        <w:rPr>
          <w:sz w:val="20"/>
          <w:szCs w:val="20"/>
        </w:rPr>
        <w:t>(</w:t>
      </w:r>
      <w:hyperlink r:id="rId9">
        <w:r>
          <w:rPr>
            <w:rStyle w:val="InternetLink"/>
            <w:sz w:val="20"/>
            <w:szCs w:val="20"/>
          </w:rPr>
          <w:t>www.naclc.org.au/directory</w:t>
        </w:r>
      </w:hyperlink>
      <w:r>
        <w:rPr>
          <w:rStyle w:val="InternetLink"/>
          <w:color w:val="000000"/>
          <w:sz w:val="20"/>
          <w:szCs w:val="20"/>
        </w:rPr>
        <w:t>)</w:t>
      </w:r>
      <w:r>
        <w:rPr/>
        <w:t xml:space="preserve"> </w:t>
      </w:r>
      <w:r>
        <w:rPr>
          <w:rFonts w:cs="kaputadotcom  normal" w:ascii="kaputadotcom  normal" w:hAnsi="kaputadotcom  normal"/>
        </w:rPr>
        <w:t xml:space="preserve">h` sm|bn~{vQy h#kQy. </w:t>
      </w:r>
    </w:p>
    <w:p>
      <w:pPr>
        <w:pStyle w:val="Normal"/>
        <w:spacing w:before="240" w:after="240"/>
        <w:jc w:val="both"/>
        <w:rPr/>
      </w:pPr>
      <w:r>
        <w:rPr>
          <w:rFonts w:cs="kaputadotcom  normal" w:ascii="kaputadotcom  normal" w:hAnsi="kaputadotcom  normal"/>
          <w:b/>
        </w:rPr>
        <w:t xml:space="preserve">vgkW@mn~ b#h#rvWm: @mm vQs~wr pwQYk`@v| a#wQ @w`rwOr# m`r\@g`~p@q~Xyk~ vX@yn~ pmNk~ lb`qW a#w. ey nQsQ nWwQ up@qs~vlt a`@q~Xkyk~ @n`@v|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DIN-Bold">
    <w:charset w:val="00"/>
    <w:family w:val="auto"/>
    <w:pitch w:val="variable"/>
  </w:font>
  <w:font w:name="kaputadotcom 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left="-142" w:right="-142" w:hanging="0"/>
      <w:jc w:val="center"/>
      <w:rPr/>
    </w:pPr>
    <w:r>
      <w:rPr>
        <w:sz w:val="20"/>
        <w:szCs w:val="20"/>
      </w:rPr>
      <w:br/>
    </w:r>
    <w:r>
      <w:rPr>
        <w:rFonts w:cs="Arial"/>
        <w:b/>
        <w:sz w:val="18"/>
        <w:szCs w:val="18"/>
      </w:rPr>
      <w:t xml:space="preserve">NATIONAL INFORMATION SERVICE 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 xml:space="preserve">telephone 1300 656 419 or (02) 9284 9888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 xml:space="preserve"> www.humanrights.gov.au </w:t>
    </w:r>
    <w:r>
      <w:rPr>
        <w:rFonts w:eastAsia="Symbol" w:cs="Symbol" w:ascii="Symbol" w:hAnsi="Symbol"/>
        <w:sz w:val="18"/>
        <w:szCs w:val="18"/>
        <w:lang w:val="en-GB" w:bidi="ar-SA"/>
      </w:rPr>
      <w:t></w:t>
    </w:r>
    <w:r>
      <w:rPr>
        <w:rFonts w:cs="Arial"/>
        <w:sz w:val="18"/>
        <w:szCs w:val="18"/>
        <w:lang w:val="en-GB" w:bidi="ar-SA"/>
      </w:rPr>
      <w:t>infoservice@humanrights.gov.au</w:t>
    </w:r>
  </w:p>
  <w:p>
    <w:pPr>
      <w:pStyle w:val="Normal"/>
      <w:spacing w:before="0" w:after="0"/>
      <w:ind w:left="-142" w:right="-142" w:hanging="0"/>
      <w:jc w:val="center"/>
      <w:rPr>
        <w:rFonts w:cs="Arial"/>
        <w:sz w:val="18"/>
        <w:szCs w:val="18"/>
        <w:lang w:val="en-GB" w:bidi="ar-SA"/>
      </w:rPr>
    </w:pPr>
    <w:r>
      <w:rPr>
        <w:rFonts w:cs="Arial"/>
        <w:sz w:val="18"/>
        <w:szCs w:val="18"/>
        <w:lang w:val="en-GB" w:bidi="ar-SA"/>
      </w:rPr>
      <w:t>April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2" w:right="-142" w:hanging="0"/>
      <w:jc w:val="right"/>
      <w:rPr>
        <w:rFonts w:cs="Arial"/>
        <w:szCs w:val="22"/>
        <w:lang w:val="en-GB" w:bidi="ar-SA"/>
      </w:rPr>
    </w:pPr>
    <w:r>
      <w:rPr>
        <w:rFonts w:cs="Arial"/>
        <w:szCs w:val="22"/>
        <w:lang w:val="en-GB" w:bidi="ar-SA"/>
      </w:rPr>
      <w:t>April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Australian Human Rights Commission</w:t>
    </w:r>
  </w:p>
  <w:p>
    <w:pPr>
      <w:pStyle w:val="Header"/>
      <w:spacing w:before="0" w:after="360"/>
      <w:jc w:val="right"/>
      <w:rPr/>
    </w:pPr>
    <w:r>
      <w:rPr>
        <w:i/>
        <w:iCs/>
      </w:rPr>
      <w:t xml:space="preserve">Fact sheet </w:t>
    </w:r>
    <w:r>
      <w:rPr>
        <w:b/>
        <w:bCs/>
        <w:i/>
        <w:iCs/>
      </w:rPr>
      <w:t>Making a complaint - Sinhal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  <w:gridCol w:w="2130"/>
      <w:gridCol w:w="1721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lear" w:pos="4680"/>
              <w:tab w:val="left" w:pos="4686" w:leader="none"/>
              <w:tab w:val="left" w:pos="7088" w:leader="none"/>
              <w:tab w:val="left" w:pos="7242" w:leader="none"/>
              <w:tab w:val="right" w:pos="9360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  <w:tc>
        <w:tcPr>
          <w:tcW w:w="2130" w:type="dxa"/>
          <w:tcBorders/>
        </w:tcPr>
        <w:p>
          <w:pPr>
            <w:pStyle w:val="HeaderFooter"/>
            <w:snapToGrid w:val="false"/>
            <w:spacing w:before="240" w:after="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  <w:tc>
        <w:tcPr>
          <w:tcW w:w="1721" w:type="dxa"/>
          <w:tcBorders/>
        </w:tcPr>
        <w:p>
          <w:pPr>
            <w:pStyle w:val="HeaderFooter"/>
            <w:snapToGrid w:val="false"/>
            <w:spacing w:before="227" w:after="340"/>
            <w:rPr>
              <w:b/>
              <w:b/>
              <w:spacing w:val="-20"/>
              <w:sz w:val="40"/>
            </w:rPr>
          </w:pPr>
          <w:r>
            <w:rPr>
              <w:b/>
              <w:spacing w:val="-20"/>
              <w:sz w:val="40"/>
            </w:rPr>
          </w:r>
        </w:p>
      </w:tc>
    </w:tr>
  </w:tbl>
  <w:p>
    <w:pPr>
      <w:pStyle w:val="Header"/>
      <w:spacing w:before="240" w:after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  <w:color w:val="0073A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Wingdings"/>
      <w:color w:val="0073A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Wingdings"/>
      <w:color w:val="0073A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480"/>
      <w:jc w:val="right"/>
      <w:outlineLvl w:val="0"/>
    </w:pPr>
    <w:rPr>
      <w:rFonts w:cs="Arial"/>
      <w:b/>
      <w:bCs/>
      <w:i/>
      <w:kern w:val="2"/>
      <w:sz w:val="28"/>
      <w:szCs w:val="3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Calibri" w:hAnsi="Calibri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Two">
    <w:name w:val="Heading Two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Book Antiqua" w:hAnsi="Book Antiqua" w:cs="Times New Roman"/>
      <w:sz w:val="24"/>
    </w:rPr>
  </w:style>
  <w:style w:type="paragraph" w:styleId="Bullet">
    <w:name w:val="Bullet"/>
    <w:basedOn w:val="Normal"/>
    <w:qFormat/>
    <w:pPr>
      <w:spacing w:before="0" w:after="120"/>
      <w:ind w:left="644" w:hanging="360"/>
    </w:pPr>
    <w:rPr>
      <w:rFonts w:ascii="Times New Roman" w:hAnsi="Times New Roman" w:cs="Times New Roman"/>
    </w:rPr>
  </w:style>
  <w:style w:type="paragraph" w:styleId="Subheading">
    <w:name w:val="Subheading"/>
    <w:basedOn w:val="Noparagraphstyle"/>
    <w:qFormat/>
    <w:pPr>
      <w:suppressAutoHyphens w:val="true"/>
      <w:spacing w:before="0" w:after="0"/>
      <w:jc w:val="right"/>
    </w:pPr>
    <w:rPr>
      <w:rFonts w:ascii="DIN-Bold" w:hAnsi="DIN-Bold" w:cs="DIN-Bold"/>
      <w:color w:val="292058"/>
      <w:sz w:val="28"/>
      <w:szCs w:val="28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680"/>
        <w:tab w:val="clear" w:pos="9360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ascii="Arial" w:hAnsi="Arial" w:cs="ArialMT;Arial"/>
      <w:b/>
      <w:color w:val="808080"/>
      <w:spacing w:val="-20"/>
      <w:sz w:val="32"/>
      <w:lang w:val="en-AU" w:bidi="ar-SA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ascii="Arial" w:hAnsi="Arial" w:cs="ArialMT;Arial"/>
      <w:color w:val="000000"/>
      <w:sz w:val="16"/>
      <w:lang w:val="en-AU" w:bidi="ar-SA"/>
    </w:rPr>
  </w:style>
  <w:style w:type="paragraph" w:styleId="MainTitle">
    <w:name w:val="Main Title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b/>
      <w:bCs/>
      <w:color w:val="auto"/>
      <w:kern w:val="2"/>
      <w:sz w:val="56"/>
      <w:szCs w:val="32"/>
      <w:lang w:val="en-US" w:bidi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ce@humanrights.gov.au" TargetMode="External"/><Relationship Id="rId3" Type="http://schemas.openxmlformats.org/officeDocument/2006/relationships/hyperlink" Target="http://www.humanrights.gov.au/" TargetMode="External"/><Relationship Id="rId4" Type="http://schemas.openxmlformats.org/officeDocument/2006/relationships/hyperlink" Target="http://www.humanrights.gov.au/publications/reports-minister-under-ahrc-act" TargetMode="External"/><Relationship Id="rId5" Type="http://schemas.openxmlformats.org/officeDocument/2006/relationships/hyperlink" Target="mailto:infoservice@humanrights.gov.au" TargetMode="External"/><Relationship Id="rId6" Type="http://schemas.openxmlformats.org/officeDocument/2006/relationships/hyperlink" Target="http://www.humanrights.gov.au/" TargetMode="External"/><Relationship Id="rId7" Type="http://schemas.openxmlformats.org/officeDocument/2006/relationships/hyperlink" Target="http://www.humanrights.gov.au/complaints/lodging-your-complaint" TargetMode="External"/><Relationship Id="rId8" Type="http://schemas.openxmlformats.org/officeDocument/2006/relationships/hyperlink" Target="https://www.nationallegalaid.org/for-individuals/" TargetMode="External"/><Relationship Id="rId9" Type="http://schemas.openxmlformats.org/officeDocument/2006/relationships/hyperlink" Target="http://www.naclc.org.au/director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6:00Z</dcterms:created>
  <dc:creator>-</dc:creator>
  <dc:description/>
  <cp:keywords/>
  <dc:language>en-US</dc:language>
  <cp:lastModifiedBy>cassie pagadian</cp:lastModifiedBy>
  <cp:lastPrinted>2013-05-27T10:41:00Z</cp:lastPrinted>
  <dcterms:modified xsi:type="dcterms:W3CDTF">2020-04-27T06:26:00Z</dcterms:modified>
  <cp:revision>2</cp:revision>
  <dc:subject/>
  <dc:title>Making a complaint - Sinha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50901796</vt:r8>
  </property>
</Properties>
</file>