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Składanie skarg</w:t>
      </w:r>
    </w:p>
    <w:p>
      <w:pPr>
        <w:pStyle w:val="Normal"/>
        <w:rPr/>
      </w:pPr>
      <w:r>
        <w:rPr/>
        <w:t>Australijska Komisja Praw Człowieka to niezależny organ zajmujący się rozpatrywaniem skarg w zakresie bezprawnej dyskryminacji ze względu na płeć, rasę, niepełnosprawność i wiek, dyskryminacji w zakresie zatrudnienia i wykonywania zawodu (zasady Międzynarodowej Organizacji Pracy, tzw. ILO III) i łamania praw człowie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co możesz do nas składać skargi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i/>
              </w:rPr>
              <w:t>Dyskryminacja ze względu na płeć</w:t>
            </w:r>
            <w:r>
              <w:rPr>
                <w:rStyle w:val="StrongEmphasis"/>
                <w:b w:val="false"/>
              </w:rPr>
              <w:t xml:space="preserve"> to m.in. molestowanie seksualne oraz dyskryminacja motywowana płcią, tożsamością płciową, interseksualnością, </w:t>
            </w:r>
            <w:r>
              <w:rPr/>
              <w:t>ciążą, karmieniem piersią, typem związków osobistych, obowiązkami rodzinnymi i orientacją seksualną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i/>
              </w:rPr>
              <w:t>Dyskryminacja ze względu na niepełnosprawność</w:t>
            </w:r>
            <w:r>
              <w:rPr>
                <w:rStyle w:val="StrongEmphasis"/>
                <w:b w:val="false"/>
              </w:rPr>
              <w:t xml:space="preserve"> to m.in. dyskryminacja osób upośledzonych fizycznie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ntelektualnie czy czuciowo, osób z trudnościami uczenia się i zaburzeniami psychicznymi, osób chorych i po urazach nabytych w pracy, dyskryminacja ze względu na niepełnosprawność w przeszłości, obecnie lub w przyszłości czy też ze względu na konieczność korzystania ze sprzętu pomocowego lub zwierząt towarzyszących, oraz przyjaźnienie się z osobą niepełnosprawną</w:t>
              </w:r>
            </w:hyperlink>
            <w:r>
              <w:rPr/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i/>
              </w:rPr>
              <w:t>Dyskryminacja ze względu na rasę</w:t>
            </w:r>
            <w:r>
              <w:rPr>
                <w:rStyle w:val="StrongEmphasis"/>
                <w:b w:val="false"/>
              </w:rPr>
              <w:t xml:space="preserve"> to m.in. nienawiść rasowa i dyskryminacja motywowana rasą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olorem skóry, pochodzeniem, korzeniami narodowymi lub etnicznymi i statusem emigracyjnym</w:t>
              </w:r>
            </w:hyperlink>
            <w:r>
              <w:rPr/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/>
              </w:rPr>
              <w:t>Dyskryminacja ze względu na wiek</w:t>
            </w:r>
            <w:r>
              <w:rPr>
                <w:rStyle w:val="StrongEmphasis"/>
                <w:b w:val="false"/>
              </w:rPr>
              <w:t xml:space="preserve"> to dyskryminacja osób uważanych, że są za młode lub za stare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/>
              </w:rPr>
              <w:t>Dyskryminacja w zakresie ILO III</w:t>
            </w:r>
            <w:r>
              <w:rPr>
                <w:rStyle w:val="StrongEmphasis"/>
                <w:b w:val="false"/>
              </w:rPr>
              <w:t xml:space="preserve"> to dyskryminacja w środowisku pracy ze względu na religię, poprzednią karalność, udzielanie się w związkach zawodowych, poglądy polityczne czy pochodzenie społeczne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i/>
              </w:rPr>
              <w:t xml:space="preserve">Prawa człowieka </w:t>
            </w:r>
            <w:r>
              <w:rPr>
                <w:rStyle w:val="StrongEmphasis"/>
                <w:b w:val="false"/>
              </w:rPr>
              <w:t xml:space="preserve"> to m.in. działania Federacji Australijskiej lub w jej imieniu, rzekomo naruszające jedno z narzędzi międzynarodowych praw człowieka, jak np. międzynarodowy pakt praw obywatelskich i politycznych, konwencję praw dziecka czy też konwencję o prawach osób niepełnosprawnych.  </w:t>
            </w:r>
          </w:p>
        </w:tc>
      </w:tr>
    </w:tbl>
    <w:p>
      <w:pPr>
        <w:pStyle w:val="Normal"/>
        <w:rPr/>
      </w:pPr>
      <w:r>
        <w:rPr/>
        <w:t>Skargi składać możesz z każdego miejsca zamieszkania w Australii. Składanie skarg jest bezpłatne. Kroki procesu składania skarg opisane są poniżej.</w:t>
      </w:r>
    </w:p>
    <w:p>
      <w:pPr>
        <w:pStyle w:val="Heading1"/>
        <w:rPr/>
      </w:pPr>
      <w:r>
        <w:rPr/>
        <w:t>Zasięganie informacj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jeśli nie jesteś pewny, czy na dany temat możesz złożyć skargę, zadzwoń do Krajowego Serwisu Informacyjnego Komisji (National Information Service) pod numer </w:t>
      </w:r>
      <w:r>
        <w:rPr>
          <w:b/>
        </w:rPr>
        <w:t>1300 656 419</w:t>
      </w:r>
      <w:r>
        <w:rPr/>
        <w:t xml:space="preserve"> lub prześlij wiadomość pocztą elektroniczną na adres </w:t>
      </w:r>
      <w:hyperlink r:id="rId4">
        <w:r>
          <w:rPr>
            <w:rStyle w:val="InternetLink"/>
          </w:rPr>
          <w:t>infoservice@humanrights.gov.au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Dla rozpoczęcia procesu możemy ci przesłać formularz składania skarg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Jeśli nie będziemy mogli ci pomóc, spróbujemy skierować cię do kogoś, kto pomoże. </w:t>
      </w:r>
    </w:p>
    <w:p>
      <w:pPr>
        <w:pStyle w:val="Heading1"/>
        <w:rPr/>
      </w:pPr>
      <w:r>
        <w:rPr/>
        <w:t>Złożenie skarg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Skarga musi być przedstawiona na piśmie. Wypełniony formularz możesz przesłać pocztą lub faksem, albo zgłosić skargę online na stronie </w:t>
      </w:r>
      <w:hyperlink r:id="rId5">
        <w:r>
          <w:rPr>
            <w:rStyle w:val="InternetLink"/>
          </w:rPr>
          <w:t>www.humanrights.gov.au</w:t>
        </w:r>
      </w:hyperlink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Skargę można składać w swoim własnym języku. W razie potrzeby możemy ci pomóc w sformułowaniu skargi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/>
        <w:t>Do złożenia skargi nie jest potrzebna pomoc prawnika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/>
        <w:t>Jeśli nie będziemy mogli skargi rozpatrzyć, wytłumaczymy dlaczego.</w:t>
      </w:r>
    </w:p>
    <w:p>
      <w:pPr>
        <w:pStyle w:val="Heading1"/>
        <w:rPr/>
      </w:pPr>
      <w:r>
        <w:rPr/>
        <w:t>Rozpatrzenie skarg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Skontaktujemy się z tobą celem omówienia skargi i niekiedy dla uzyskania dodatkowych informacji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Zwykle Komisja kontaktuje się też z osobą czy instytucją będącą przedmiotem skargi i wręcza im kopię złożonej skargi. Możemy od nich zażądać podania specyficznych informacji i/lub wystosowania odpowiedzi na skargę. Dane przedłożone Komisji w odpowiedzi na twoją skargę mogą zawierać dotyczące ciebie informacje osobowe, w tym dane poufne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W pewnych przypadkach podejmujemy decyzję o zaprzestaniu dalszego dochodzenia. Jeśli to nastąpi, wytłumaczymy dlaczego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Być może omówimy z tobą możliwość rozwiązania sprawy w ramach postępowania pojednawczego.</w:t>
      </w:r>
    </w:p>
    <w:p>
      <w:pPr>
        <w:pStyle w:val="Heading1"/>
        <w:rPr/>
      </w:pPr>
      <w:r>
        <w:rPr/>
        <w:t>Postępowanie pojednawcze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W postępowaniu pojednawczym usiłujemy pomóc tobie i osobie lub instytucji będącej przedmiotem skargi w znalezieniu dla sprawy rozwiązania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Postępowanie pojednawcze może być prowadzone twarzą w twarz, co nazywane jest </w:t>
      </w:r>
      <w:r>
        <w:rPr>
          <w:rFonts w:cs="Arial"/>
        </w:rPr>
        <w:t>„</w:t>
      </w:r>
      <w:r>
        <w:rPr/>
        <w:t>konferencją pojednawczą", lub w formie konferencji telefonicznej. W pewnych przypadkach skargi mogą zostać rozpatrzone w ramach wymiany wiadomości poczty elektronicznej i rozmów z mediatorem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Objęty skargą konflikt rozwiązać można na wiele sposobów. Na przykład za pomocą przeprosin, zmiany polityki lub rekompensaty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/>
        <w:t>Możliwość postępowania sądowego - dyskryminacja ze względu na płeć, niepełnosprawność, rasę i wiek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Komisja nie ma prawa do wydawania decyzji, czy dana sprawa to przypadek bezprawnej dyskryminacj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Jeśli twoja sprawa nie zostanie rozwiązana lub jej rozpatrywanie zostanie z jakichkolwiek przyczyn zaprzestane, możesz mieć prawo do wniesienia tej sprawy do sądu. Sąd wyda decyzję,czy miała miejsce bezprawna dyskryminacja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Od momentu zakończenia rozpatrywania sprawy przez Komisję masz 60 dni na wniesienie wniosku do Magistrackiego Sądu Federalnego (Federal Circuit Court of Australia) lub do Sądu Federalnego (Federal Court of Australia)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Komisja nie może wystąpić z twoją sprawą do sądu ani pomóc ci w przedstawianiu sprawy przed sądem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Jeśli chcesz wszcząć postępowanie sądowe, możesz potrzebować porady prawnika lub bezpłatnego biura pomocy prawnej.</w:t>
      </w:r>
    </w:p>
    <w:p>
      <w:pPr>
        <w:pStyle w:val="Heading1"/>
        <w:rPr>
          <w:szCs w:val="22"/>
        </w:rPr>
      </w:pPr>
      <w:r>
        <w:rPr/>
        <w:t xml:space="preserve">Decyzja/raport – dyskryminacja w zakresie ILO III i praw człowieka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Jeśli twoja sprawa nie zostanie rozwiązana lub z jej rozpatrywanie zostanie z jakichkolwiek przyczyn zaprzestane, prezydent Komisji może zadecydować, czy nie nastąpiło naruszenie praw człowieka lub dyskryminacja w zakresie praw pracowniczych (ILO III)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Jeśli prezydent uzna, że nastąpiło naruszenie praw człowieka lub dyskryminacja, może on wystosować pismo do federalnej Prokuratury Generalnej. W piśmie tym prezydent może zasugerować rekompensatę za wszelkie poniesione szkody materialne i obrażenia ciała. Raport taki może być poddany pod dyskusję w parlamencie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Przykłady decyzji prezydenta dotyczących naruszenia praw człowieka i dyskryminacji zamieszczone są w witrynie Komisji pod adresem </w:t>
      </w:r>
      <w:hyperlink r:id="rId6">
        <w:r>
          <w:rPr>
            <w:rStyle w:val="InternetLink"/>
          </w:rPr>
          <w:t>http://www.humanrights.gov.au/publications/reports-minister-under-ahrc-act</w:t>
        </w:r>
      </w:hyperlink>
      <w:r>
        <w:rPr/>
        <w:t xml:space="preserve">. </w:t>
      </w:r>
    </w:p>
    <w:p>
      <w:pPr>
        <w:pStyle w:val="Heading1"/>
        <w:rPr/>
      </w:pPr>
      <w:r>
        <w:rPr/>
        <w:t>Gdzie mogę uzyskać dalsze informacje?</w:t>
      </w:r>
    </w:p>
    <w:p>
      <w:pPr>
        <w:pStyle w:val="Normal"/>
        <w:rPr/>
      </w:pPr>
      <w:r>
        <w:rPr/>
        <w:t>Poniżej podane są dane kontaktowe Australijskiej Komisji Praw Człowieka:</w:t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Telefon</w:t>
      </w:r>
      <w:r>
        <w:rPr>
          <w:lang w:val="en-GB"/>
        </w:rPr>
        <w:br/>
        <w:t>National Information Service: (1300) 656 41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TY: 1800 620 241</w:t>
      </w:r>
    </w:p>
    <w:p>
      <w:pPr>
        <w:pStyle w:val="Normal"/>
        <w:spacing w:before="0" w:after="0"/>
        <w:rPr>
          <w:rFonts w:cs="Arial"/>
          <w:szCs w:val="22"/>
          <w:lang w:bidi="ar-SA"/>
        </w:rPr>
      </w:pPr>
      <w:r>
        <w:rPr/>
        <w:t>(08) 133 677</w:t>
      </w:r>
    </w:p>
    <w:p>
      <w:pPr>
        <w:pStyle w:val="Normal"/>
        <w:spacing w:before="0" w:after="0"/>
        <w:rPr/>
      </w:pPr>
      <w:r>
        <w:rPr/>
        <w:t>Faks: (02) 9284 9611</w:t>
      </w:r>
    </w:p>
    <w:p>
      <w:pPr>
        <w:pStyle w:val="Normal"/>
        <w:rPr/>
      </w:pPr>
      <w:r>
        <w:rPr/>
        <w:t xml:space="preserve">Jeśli potrzebujesz pomocy tłumacza ustnego, zadzwoń pod numer </w:t>
      </w:r>
      <w:r>
        <w:rPr>
          <w:b/>
        </w:rPr>
        <w:t>131 450</w:t>
      </w:r>
      <w:r>
        <w:rPr/>
        <w:t xml:space="preserve"> i poproś o połączenie z Australian Human Rights Commission.</w:t>
      </w:r>
    </w:p>
    <w:p>
      <w:pPr>
        <w:pStyle w:val="Normal"/>
        <w:rPr/>
      </w:pPr>
      <w:r>
        <w:rPr/>
        <w:t>Jeśli jesteś osobą niesłyszącą lub masz osłabiony słuch, skontaktuj się z nami za pomocą TTY (telefonicznej maszyny do pisania) pod numerem 1800 620 241. Jeśli jesteś osobą niesłyszącą lub masz trudności z mową lub słuchem, możesz też skontaktować się z nami za pośrednictwem krajowej służby przekaźnikowej (National Relay Service, NRS) pod numerem 133 677. Jeśli potrzebujesz pomocy tłumacza języka migowego Auslan, możemy ci to zorganizować.</w:t>
      </w:r>
    </w:p>
    <w:p>
      <w:pPr>
        <w:pStyle w:val="Normal"/>
        <w:rPr/>
      </w:pPr>
      <w:r>
        <w:rPr/>
        <w:t>Jeśli jesteś osobą niewidomą lub niedowidzącą, możemy dostarczyć ci na żądanie informacje w formie alternatywnej.</w:t>
      </w:r>
    </w:p>
    <w:p>
      <w:pPr>
        <w:pStyle w:val="Normal"/>
        <w:rPr/>
      </w:pPr>
      <w:r>
        <w:rPr>
          <w:b/>
        </w:rPr>
        <w:t>Poczta</w:t>
      </w:r>
      <w:r>
        <w:rPr/>
        <w:br/>
        <w:br/>
        <w:t>GPO Box 5218</w:t>
        <w:br/>
        <w:t>Sydney NSW 2001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Online</w:t>
      </w:r>
      <w:r>
        <w:rPr>
          <w:lang w:val="en-GB"/>
        </w:rPr>
        <w:br/>
        <w:t xml:space="preserve">Email: </w:t>
      </w:r>
      <w:hyperlink r:id="rId7">
        <w:r>
          <w:rPr>
            <w:rStyle w:val="InternetLink"/>
            <w:lang w:val="en-GB"/>
          </w:rPr>
          <w:t>infoservice@humanrights.gov.au</w:t>
        </w:r>
      </w:hyperlink>
      <w:r>
        <w:rPr>
          <w:rStyle w:val="InternetLink"/>
          <w:lang w:val="en-GB"/>
        </w:rPr>
        <w:t xml:space="preserve"> </w:t>
      </w:r>
      <w:r>
        <w:rPr>
          <w:lang w:val="en-GB"/>
        </w:rPr>
        <w:br/>
        <w:t xml:space="preserve">Witryna: </w:t>
      </w:r>
      <w:hyperlink r:id="rId8">
        <w:r>
          <w:rPr>
            <w:rStyle w:val="InternetLink"/>
            <w:lang w:val="en-GB"/>
          </w:rPr>
          <w:t>www.humanrights.gov.au</w:t>
        </w:r>
      </w:hyperlink>
      <w:r>
        <w:rPr>
          <w:rStyle w:val="InternetLink"/>
          <w:lang w:val="en-GB"/>
        </w:rPr>
        <w:t xml:space="preserve"> </w:t>
      </w:r>
    </w:p>
    <w:p>
      <w:pPr>
        <w:pStyle w:val="Normal"/>
        <w:rPr>
          <w:rStyle w:val="InternetLink"/>
        </w:rPr>
      </w:pPr>
      <w:r>
        <w:rPr/>
        <w:t>Możesz zgłosić skargę online pod adresem</w:t>
        <w:br/>
      </w:r>
      <w:hyperlink r:id="rId9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</w:rPr>
        <w:t>Ogólne porady prawne</w:t>
      </w:r>
    </w:p>
    <w:p>
      <w:pPr>
        <w:pStyle w:val="Normal"/>
        <w:rPr/>
      </w:pPr>
      <w:r>
        <w:rPr/>
        <w:t xml:space="preserve">Jeśli myślisz o złożeniu skargi, powinieneś rozważyć uzyskanie porady prawnej. Społecznościowe biura porad prawnych udzielają bezpłatnych porad w zakresie dyskryminacji i prześladowania. </w:t>
      </w:r>
    </w:p>
    <w:p>
      <w:pPr>
        <w:pStyle w:val="Normal"/>
        <w:rPr/>
      </w:pPr>
      <w:r>
        <w:rPr/>
        <w:t>Możesz skontaktować się z organizacją Legal Aid (</w:t>
      </w:r>
      <w:hyperlink r:id="rId10">
        <w:r>
          <w:rPr>
            <w:rStyle w:val="InternetLink"/>
          </w:rPr>
          <w:t>https://www.nationallegalaid.org/for-individuals/</w:t>
        </w:r>
      </w:hyperlink>
      <w:r>
        <w:rPr/>
        <w:t>) lub najbliższym społecznościowym centrum porad prawnych w twoim rejonie (</w:t>
      </w:r>
      <w:hyperlink r:id="rId11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lauzula o wyłączeniu odpowiedzialności: Informacje podane w niniejszym arkuszu mają jedynie znaczenie ogólne. Nie zastępują one porad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/>
      <w:br/>
    </w:r>
    <w:bookmarkStart w:id="2" w:name="_Hlk38894696"/>
    <w:bookmarkStart w:id="3" w:name="_Hlk38894695"/>
    <w:bookmarkStart w:id="4" w:name="_Hlk38894123"/>
    <w:bookmarkStart w:id="5" w:name="_Hlk38894122"/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bookmarkStart w:id="6" w:name="_Hlk38894132"/>
    <w:bookmarkStart w:id="7" w:name="_Hlk38894131"/>
    <w:r>
      <w:rPr>
        <w:rFonts w:cs="Arial"/>
        <w:szCs w:val="22"/>
        <w:lang w:val="en-GB" w:bidi="ar-SA"/>
      </w:rPr>
      <w:t>April 2020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bookmarkStart w:id="0" w:name="_Hlk38894522"/>
    <w:bookmarkStart w:id="1" w:name="_Hlk38894521"/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bookmarkEnd w:id="0"/>
    <w:bookmarkEnd w:id="1"/>
    <w:r>
      <w:rPr>
        <w:b/>
        <w:bCs/>
        <w:i/>
        <w:iCs/>
      </w:rPr>
      <w:t xml:space="preserve"> - Poli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  <w:lang w:val="pl-PL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pl-PL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pl-PL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  <w:lang w:val="pl-PL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  <w:lang w:val="pl-PL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Cs w:val="22"/>
      <w:lang w:val="pl-PL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lang w:val="pl-PL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pl-PL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pl-PL"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pl-PL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pl-PL"/>
    </w:rPr>
  </w:style>
  <w:style w:type="character" w:styleId="Heading6Char">
    <w:name w:val="Heading 6 Char"/>
    <w:qFormat/>
    <w:rPr>
      <w:b/>
      <w:bCs/>
      <w:lang w:val="pl-PL"/>
    </w:rPr>
  </w:style>
  <w:style w:type="character" w:styleId="Heading7Char">
    <w:name w:val="Heading 7 Char"/>
    <w:qFormat/>
    <w:rPr>
      <w:sz w:val="24"/>
      <w:szCs w:val="24"/>
      <w:lang w:val="pl-PL"/>
    </w:rPr>
  </w:style>
  <w:style w:type="character" w:styleId="Heading8Char">
    <w:name w:val="Heading 8 Char"/>
    <w:qFormat/>
    <w:rPr>
      <w:i/>
      <w:iCs/>
      <w:sz w:val="24"/>
      <w:szCs w:val="24"/>
      <w:lang w:val="pl-PL"/>
    </w:rPr>
  </w:style>
  <w:style w:type="character" w:styleId="Heading9Char">
    <w:name w:val="Heading 9 Char"/>
    <w:qFormat/>
    <w:rPr>
      <w:rFonts w:ascii="Cambria" w:hAnsi="Cambria" w:eastAsia="Times New Roman" w:cs="Cambria"/>
      <w:lang w:val="pl-P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CommentReference">
    <w:name w:val="Comment Reference"/>
    <w:qFormat/>
    <w:rPr>
      <w:sz w:val="16"/>
      <w:szCs w:val="16"/>
      <w:lang w:val="pl-PL"/>
    </w:rPr>
  </w:style>
  <w:style w:type="character" w:styleId="CommentTextChar">
    <w:name w:val="Comment Text Char"/>
    <w:qFormat/>
    <w:rPr>
      <w:rFonts w:ascii="Arial" w:hAnsi="Arial" w:cs="Arial"/>
      <w:lang w:val="pl-PL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pl-PL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en-US"/>
    </w:rPr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UnresolvedMention">
    <w:name w:val="Unresolved Mention"/>
    <w:qFormat/>
    <w:rPr>
      <w:color w:val="605E5C"/>
      <w:lang w:val="pl-PL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  <w:lang w:val="pl-PL" w:bidi="en-US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  <w:lang w:val="pl-PL" w:bidi="en-US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  <w:lang w:val="pl-PL" w:bidi="ar-SA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  <w:lang w:val="pl-PL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  <w:lang w:val="pl-PL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pl-PL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pl-PL" w:bidi="en-US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l-PL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pl-P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http://www.hreoc.gov.au/complaints_information/DDA_complaints.html" TargetMode="External"/><Relationship Id="rId4" Type="http://schemas.openxmlformats.org/officeDocument/2006/relationships/hyperlink" Target="mailto:infoservice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hyperlink" Target="http://www.humanrights.gov.au/publications/reports-minister-under-ahrc-act" TargetMode="External"/><Relationship Id="rId7" Type="http://schemas.openxmlformats.org/officeDocument/2006/relationships/hyperlink" Target="mailto:infoservice@humanrights.gov.au" TargetMode="External"/><Relationship Id="rId8" Type="http://schemas.openxmlformats.org/officeDocument/2006/relationships/hyperlink" Target="http://www.humanrights.gov.au/" TargetMode="External"/><Relationship Id="rId9" Type="http://schemas.openxmlformats.org/officeDocument/2006/relationships/hyperlink" Target="http://www.humanrights.gov.au/complaints/lodging-your-complaint" TargetMode="External"/><Relationship Id="rId10" Type="http://schemas.openxmlformats.org/officeDocument/2006/relationships/hyperlink" Target="https://www.nationallegalaid.org/for-individuals/" TargetMode="External"/><Relationship Id="rId11" Type="http://schemas.openxmlformats.org/officeDocument/2006/relationships/hyperlink" Target="http://www.naclc.org.au/need_leqal_help.ph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2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7:55:00Z</dcterms:modified>
  <cp:revision>3</cp:revision>
  <dc:subject/>
  <dc:title>Making a complaint - Po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