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Nirmala UI" w:hAnsi="Nirmala UI" w:cs="Nirmala UI"/>
          <w:sz w:val="44"/>
          <w:szCs w:val="22"/>
        </w:rPr>
      </w:pPr>
      <w:r>
        <w:rPr>
          <w:rFonts w:ascii="Nirmala UI" w:hAnsi="Nirmala UI" w:eastAsia="Arial" w:cs="Nirmala UI"/>
          <w:sz w:val="44"/>
          <w:sz w:val="44"/>
          <w:szCs w:val="44"/>
          <w:lang w:val="ml-IN"/>
        </w:rPr>
        <w:t>ഒരു പരാതി നൽകൽ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യമവിരുദ്ധമായ ലൈംഗികത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ംശ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ൈകല്യ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പ്രായ വിവേചന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ILO III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ിവേചന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മനുഷ്യാവകാശ ലംഘനങ്ങൾ എന്നിവ സംബന്ധിച്ച പരാതികൾ അന്വേഷിച്ച് പരിഹരിക്കുന്ന ഒരു സ്വതന്ത്ര സ്ഥാപനമാണ് </w:t>
      </w:r>
      <w:r>
        <w:rPr>
          <w:rFonts w:eastAsia="Arial" w:cs="Nirmala UI" w:ascii="Nirmala UI" w:hAnsi="Nirmala UI"/>
          <w:sz w:val="16"/>
          <w:szCs w:val="16"/>
          <w:lang w:val="ml-IN"/>
        </w:rPr>
        <w:t>Australian Human Rights Commission.</w:t>
      </w:r>
    </w:p>
    <w:p>
      <w:pPr>
        <w:pStyle w:val="Normal"/>
        <w:rPr>
          <w:rFonts w:ascii="Nirmala UI" w:hAnsi="Nirmala UI" w:cs="Nirmala UI"/>
          <w:b/>
          <w:b/>
          <w:sz w:val="20"/>
          <w:szCs w:val="20"/>
        </w:rPr>
      </w:pPr>
      <w:r>
        <w:rPr>
          <w:rFonts w:ascii="Nirmala UI" w:hAnsi="Nirmala UI" w:eastAsia="Arial" w:cs="Nirmala UI"/>
          <w:b/>
          <w:b/>
          <w:bCs/>
          <w:sz w:val="20"/>
          <w:sz w:val="20"/>
          <w:szCs w:val="20"/>
          <w:lang w:val="ml-IN"/>
        </w:rPr>
        <w:t>എന്തിനെ കുറിച്ചാണ് നിങ്ങൾക്ക് ഞങ്ങളോട് പരാതിപ്പെടാൻ കഴിയുക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rFonts w:ascii="Nirmala UI" w:hAnsi="Nirmala UI" w:cs="Nirmala UI"/>
                <w:sz w:val="16"/>
                <w:szCs w:val="16"/>
              </w:rPr>
            </w:pP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>ലൈംഗിക വിവേചനത്തിൽ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ലൈംഗികത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ലിംഗ വ്യക്തിത്വ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ഇന്‍റർസെക്‌സ് നില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ഗർഭ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വൈവാഹികമോ അല്ലാത്തതോ ആയ നില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മുലയൂട്ടൽ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കുടുംബ ഉത്തരവാദിത്തങ്ങൾ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ലൈംഗിക ആഭിമുഖ്യം എന്നിവ അടിസ്ഥാനമാക്കിയുള്ള ലൈംഗിക പീഡനവും വിവേചനവും 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Nirmala UI" w:hAnsi="Nirmala UI" w:eastAsia="Arial" w:cs="Nirmala UI"/>
                <w:sz w:val="16"/>
                <w:szCs w:val="16"/>
                <w:lang w:val="ml-IN"/>
              </w:rPr>
            </w:pP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>വൈകല്യ വിവേചനത്തിൽ</w:t>
            </w:r>
            <w:r>
              <w:rPr>
                <w:rStyle w:val="StrongEmphasis"/>
                <w:rFonts w:ascii="Nirmala UI" w:hAnsi="Nirmala UI" w:eastAsia="Arial" w:cs="Nirmala UI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ശാരീരികമായും ബൗ‌ദ്ധിമായും സംവേദനപരമായും പഠനപരമായും മാനസിമായുമുള്ള വൈകല്യങ്ങൾ അടിസ്ഥാനമാക്കിയുള്ള വിവേചനം 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രോഗങ്ങ‌ൾ അല്ലെങ്കിൽ അസുഖങ്ങൾ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മെഡിക്കൽ അവസ്ഥ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ജോലി സംബന്ധമായുണ്ടായ പരിക്കുകൾ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ഭൂതകാലത്തു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വർത്തമാനകാലത്തു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ഭാ‌വിയിലും ഉണ്ടായതും ഉണ്ടാകുന്നതുമായ വൈകല്യങ്ങൾ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വൈകല്യത്തിനുള്ള സഹായങ്ങൾ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;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സഹായ മൃഗങ്ങളും വൈകല്യമുള്ള ഒരു വ്യക്തിയുള്ള കൂട്ടുകെട്ട് എന്നിവയും 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Nirmala UI" w:hAnsi="Nirmala UI" w:eastAsia="Arial" w:cs="Nirmala UI"/>
                <w:sz w:val="16"/>
                <w:szCs w:val="16"/>
                <w:lang w:val="ml-IN"/>
              </w:rPr>
            </w:pP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 w:bidi="ml-IN"/>
              </w:rPr>
              <w:t>വർഗ്ഗ</w:t>
            </w: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 w:bidi="ml-IN"/>
              </w:rPr>
              <w:t>വിവേചനത്തിൽ</w:t>
            </w:r>
            <w:r>
              <w:rPr>
                <w:rStyle w:val="StrongEmphasis"/>
                <w:rFonts w:ascii="Nirmala UI" w:hAnsi="Nirmala UI" w:eastAsia="Arial" w:cs="Nirmala UI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ംശ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നിറ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ംശാവലി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ദേശീയമോ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ംശീയ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‌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മോ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ആയ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ഉത്ഭവ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കുടിയേറ്റ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നില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എന്നിവ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അടിസ്ഥാനമാക്കിയുള്ള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ംശീയ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ിദ്വേഷവും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ിവേചനവും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ascii="Nirmala UI" w:hAnsi="Nirmala UI" w:cs="Nirmala U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 w:bidi="ml-IN"/>
              </w:rPr>
              <w:t>പ്രായ</w:t>
            </w: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 w:bidi="ml-IN"/>
              </w:rPr>
              <w:t>വിവേചനത്തിൽ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ളരെ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ചെറുപ്പമോ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പ്രായമോ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ആണെന്നതിനെ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അടിസ്ഥാനമാക്കിയുള്ള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വിവേചനം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 w:bidi="ml-IN"/>
              </w:rPr>
              <w:t>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ascii="Nirmala UI" w:hAnsi="Nirmala UI" w:cs="Nirmala U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Arial" w:cs="Nirmala UI" w:ascii="Nirmala UI" w:hAnsi="Nirmala UI"/>
                <w:i/>
                <w:iCs/>
                <w:sz w:val="16"/>
                <w:szCs w:val="16"/>
                <w:lang w:val="ml-IN"/>
              </w:rPr>
              <w:t xml:space="preserve">ILO III </w:t>
            </w: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 xml:space="preserve">വിവേചനത്തിൽ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മത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ക്രിമിനൽ ചരിത്ര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ട്രേഡ് യൂണിയൻ പ്രവർത്തനം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രാഷ്ട്രീയ കാഴ്‌ചപ്പാട്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സാമൂഹിക ഉത്ഭവം എന്നിവ അടിസ്ഥാനമാക്കിയുള്ള തൊഴിൽ വിവേചനം 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ascii="Nirmala UI" w:hAnsi="Nirmala UI" w:cs="Nirmala UI"/>
                <w:sz w:val="16"/>
                <w:szCs w:val="16"/>
              </w:rPr>
            </w:pPr>
            <w:r>
              <w:rPr>
                <w:rStyle w:val="StrongEmphasis"/>
                <w:rFonts w:ascii="Nirmala UI" w:hAnsi="Nirmala UI" w:eastAsia="Arial" w:cs="Nirmala UI"/>
                <w:i/>
                <w:i/>
                <w:iCs/>
                <w:sz w:val="16"/>
                <w:sz w:val="16"/>
                <w:szCs w:val="16"/>
                <w:lang w:val="ml-IN"/>
              </w:rPr>
              <w:t>മനുഷ്യാവകാശങ്ങളിൽ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 സിവിൽ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രാഷ്ട്രീയ അവകാശങ്ങൾക്കായുള്ള അന്താരാഷ്ട്ര ഉടമ്പടി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കുട്ടികളുടെ അവകാശങ്ങൾ സംബന്ധിച്ച കൺവെൻഷൻ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,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വൈകല്യമുള്ള വ്യക്തികളുടെ അവകാശങ്ങൾക്കായുള്ള ഉടമ്പടി എന്നിവ പോലുള്ള നിർദ്ദിഷ്‌ട അന്താരാഷ്ട്ര മനുഷ്യാവകാശ ഉപകരണങ്ങൾ ലംഘിക്കുന്നതായി 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>Commonwealth-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 xml:space="preserve">ത്തിന്‍റെ 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>(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കോമൺ‌വെൽത്ത്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) </w:t>
            </w:r>
            <w:r>
              <w:rPr>
                <w:rStyle w:val="StrongEmphasis"/>
                <w:rFonts w:ascii="Nirmala UI" w:hAnsi="Nirmala UI" w:eastAsia="Arial" w:cs="Nirmala UI"/>
                <w:b w:val="false"/>
                <w:b w:val="false"/>
                <w:bCs w:val="false"/>
                <w:sz w:val="16"/>
                <w:sz w:val="16"/>
                <w:szCs w:val="16"/>
                <w:lang w:val="ml-IN"/>
              </w:rPr>
              <w:t>പേരിലുള്ള ആരോപണങ്ങൾ ഉൾപ്പെടുന്നു</w:t>
            </w:r>
            <w:r>
              <w:rPr>
                <w:rStyle w:val="StrongEmphasis"/>
                <w:rFonts w:eastAsia="Arial" w:cs="Nirmala UI" w:ascii="Nirmala UI" w:hAnsi="Nirmala UI"/>
                <w:b w:val="false"/>
                <w:bCs w:val="false"/>
                <w:sz w:val="16"/>
                <w:szCs w:val="16"/>
                <w:lang w:val="ml-IN"/>
              </w:rPr>
              <w:t xml:space="preserve">.  </w:t>
            </w:r>
          </w:p>
        </w:tc>
      </w:tr>
    </w:tbl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 ഓസ്‌ട്രേലിയയിൽ എവിടെയായിരുന്നാലും ഒരു പരാതി നൽ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പരാതി നൽകാൻ ചെലവ് ഒന്നും വഹിക്കേണ്ടതില്ല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പരാതി പ്രക്രിയയിലെ ഘട്ടങ്ങൾ ചുവടെ വിശദമായി നൽകിയിട്ടുണ്ട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ഒരു അന്വേഷണം നടത്തുക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eastAsia="Arial" w:cs="Nirmala UI"/>
          <w:sz w:val="16"/>
          <w:szCs w:val="16"/>
          <w:lang w:val="ml-IN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ക്ക് എന്തെങ്കിലും പരാതി നൽകാൻ കഴിയുമോ ഇല്ലയോ എന്ന് നിങ്ങൾക്ക് ഉറപ്പില്ല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ിങ്ങൾക്ക് കമ്മീഷന്‍റെ ദേശീയ വിവര സേവനവുമായി ഫോണിലൂടെ 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t>1300 656 419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എന്ന നമ്പറിലോ ഇമെയിലിലൂടെ </w:t>
      </w:r>
      <w:hyperlink r:id="rId2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infoservice@humanrights.gov.au</w:t>
        </w:r>
      </w:hyperlink>
      <w:r>
        <w:rPr>
          <w:rFonts w:eastAsia="Arial" w:cs="Nirmala UI" w:ascii="Nirmala UI" w:hAnsi="Nirmala UI"/>
          <w:color w:val="0000FF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എന്ന വിലാസത്തിലോ ബന്ധപ്പെടാവുന്നതാണ്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ഈ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്രക്രിയ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ആരംഭിക്കൻ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ൾ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ഒരു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രാത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ഫോം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അയച്ച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ൽകാൻ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ഞങ്ങൾ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കഴിയ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ഞങ്ങൾക്ക് നിങ്ങളെ സഹായിക്കാൻ കഴിയുന്നില്ല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സഹായിക്കാൻ കഴിയുന്ന ഒരാളിലേക്ക് നിങ്ങളെ റഫർ ചെയ്യാൻ ഞങ്ങൾ ശ്രമിക്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Heading1"/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ഒരു പരാതി നൽകുക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eastAsia="Arial" w:cs="Nirmala UI"/>
          <w:sz w:val="16"/>
          <w:szCs w:val="16"/>
          <w:lang w:val="ml-IN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ഒരു പരാതി രേഖാമൂലം നൽകിയിരിക്കണ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ിങ്ങൾക്ക് ഒരു പരാതി ഫോം പൂരിപ്പിച്ച് പോസ്റ്റ് ചെയ്യുകയോ ഫാക്‌സ് ചെയ്യുകയോ ചെയ്യാം അല്ലെങ്കിൽ ഞങ്ങളുടെ </w:t>
      </w:r>
      <w:hyperlink r:id="rId3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www.humanrights.gov.au</w:t>
        </w:r>
      </w:hyperlink>
      <w:r>
        <w:rPr>
          <w:rFonts w:eastAsia="Arial" w:cs="Nirmala UI" w:ascii="Nirmala UI" w:hAnsi="Nirmala UI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െബ്സൈറ്റിൽ ഓൺലൈനായി പരാതി നൽ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ൾ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ഇഷ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‌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ടമുള്ള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ഭാഷയിൽ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ഒരു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രാത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ൽ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ആവശ്യമെങ്കിൽ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ളുടെ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രാത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എഴുതാൻ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ഞങ്ങൾ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ളെ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സഹായിക്കാനാ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b/>
          <w:b/>
          <w:sz w:val="16"/>
          <w:szCs w:val="16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പരാതി നൽകാൻ നിങ്ങൾക്ക് ഒരു അഭിഭാഷകന്‍റെ ആവശ്യമില്ല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b/>
          <w:b/>
          <w:sz w:val="16"/>
          <w:szCs w:val="16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 കൈകാര്യം ചെയ്യാൻ ഞങ്ങൾക്ക് കഴിയുന്നില്ല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ത് എന്ത് കൊണ്ടെന്ന് ഞങ്ങൾ വിശദീകരിക്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അന്വേഷണം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യെക്കുറിച്ച് സംസാരിക്കാൻ ഞങ്ങൾ നിങ്ങളെ ബന്ധപ്പെട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ഒപ്പം കൂടുതൽ വിവരങ്ങൾ നൽകാൻ ഞങ്ങൾ നിങ്ങളോട് ആവശ്യപ്പെട്ടേ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സാധാരണയായി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കമ്മീഷൻ നിങ്ങൾ പരാതിപ്പെടുന്ന വ്യക്തിയുമായോ സ്ഥാപനവുമായോ ബന്ധപ്പെടുകയും നിങ്ങളുടെ പരാതിയുടെ ഒരു പകർപ്പ് അവർക്ക് നൽകുകയും ചെയ്യ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 സംബന്ധിച്ച് നിർദ്ദിഷ്‌ട വിവരങ്ങളും കൂടാതെ</w:t>
      </w:r>
      <w:r>
        <w:rPr>
          <w:rFonts w:eastAsia="Arial" w:cs="Nirmala UI" w:ascii="Nirmala UI" w:hAnsi="Nirmala UI"/>
          <w:sz w:val="16"/>
          <w:szCs w:val="16"/>
          <w:lang w:val="ml-IN"/>
        </w:rPr>
        <w:t>/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ല്ലെങ്കിൽ ഒരു പ്രതികരണവും നൽകാൻ ഞങ്ങൾ അവരോട് ആവശ്യപ്പെട്ടേ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ക്ക് മറുപടിയായി കമ്മീഷന് നൽകിയിട്ടുള്ള വിവരങ്ങള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െക്കുറിച്ചുള്ള മർമ്മപ്രധാനമായ ആയ വിവരങ്ങൾ ഉൾപ്പെടെയുള്ള വ്യക്തിഗത വിവരങ്ങൾ അടങ്ങിയിരി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ചില സാഹചര്യങ്ങള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 കൈകാര്യം ചെയ്യുന്നത് തുടരേണ്ടതില്ലെന്ന് ഞങ്ങൾ തീരുമാനിച്ചേ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ഇങ്ങനെ സംഭവിക്കുകയാണ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ത് എന്ത് കൊണ്ടെന്ന് ഞങ്ങൾ നിങ്ങളോട് വിശദീകരിക്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നുരഞ്ജനത്തിലൂടെ പരാതി പരിഹരിക്കാൻ ശ്രമിക്കുന്നതിനെക്കുറിച്ച് ഞങ്ങൾ നിങ്ങളോട് സംസാരിച്ചേ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അനുരഞ്ജനം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ം നിങ്ങൾ പരാതിപ്പെടുന്ന വ്യക്തിയോ സ്ഥാപനമോ തമ്മിലുള്ള പ്രശ്‌നത്തിന് ഒരു പരിഹാര മാർഗം കണ്ടെത്താൻ ഞങ്ങൾ സഹായിക്കാൻ ശ്രമിക്കും എന്നാണ് അനുരഞ്‌ജനം കൊണ്ട് അർത്ഥമാക്കുന്നത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മുഖാമുഖമുള്ള ഒരു ‘അനുരഞ്ജന കൂടിക്കാഴ്‌ചയിലൂടെയോ’ അല്ലെങ്കിൽ ഒരു ടെലിഫോൺ കൂടിക്കാഴ്‌ചയിലൂടെയോ അനുരഞ്ജന ചർച്ച നട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ചില സാഹചര്യങ്ങള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ഇമെയിലുകൾ കൈമാറിയും കൺസിലിയേറ്ററുമായുള്ള </w:t>
      </w:r>
      <w:r>
        <w:rPr>
          <w:rFonts w:eastAsia="Arial" w:cs="Nirmala UI" w:ascii="Nirmala UI" w:hAnsi="Nirmala UI"/>
          <w:sz w:val="16"/>
          <w:szCs w:val="16"/>
          <w:lang w:val="ml-IN"/>
        </w:rPr>
        <w:t>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നുരഞ്ജന ചർച്ച നടത്തുന്ന വ്യക്തി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)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സംഭാഷണങ്ങളിലൂടെയും പരാതികൾ പരിഹരിക്കാനാ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പരാതികൾ പലവിധത്തിൽ പരിഹരിക്കാനാ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ഉദാഹരണത്തിന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ഒരു ക്ഷമാപണത്തിലൂടെയോ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യത്തിൽ മാറ്റം വരുത്തിയോ അല്ലെങ്കിൽ ന‌ഷ്‌ടപരിഹാരം നൽകിയോ പരാതികൾ പരിഹരി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Heading1"/>
        <w:tabs>
          <w:tab w:val="clear" w:pos="720"/>
          <w:tab w:val="left" w:pos="5700" w:leader="none"/>
        </w:tabs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സാധ്യമായ കോടതി നടപടി – ലൈംഗികത</w:t>
      </w:r>
      <w:r>
        <w:rPr>
          <w:rFonts w:eastAsia="Arial" w:cs="Nirmala UI" w:ascii="Nirmala UI" w:hAnsi="Nirmala UI"/>
          <w:sz w:val="20"/>
          <w:szCs w:val="20"/>
          <w:lang w:val="ml-IN"/>
        </w:rPr>
        <w:t xml:space="preserve">, 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വൈകല്യം</w:t>
      </w:r>
      <w:r>
        <w:rPr>
          <w:rFonts w:eastAsia="Arial" w:cs="Nirmala UI" w:ascii="Nirmala UI" w:hAnsi="Nirmala UI"/>
          <w:sz w:val="20"/>
          <w:szCs w:val="20"/>
          <w:lang w:val="ml-IN"/>
        </w:rPr>
        <w:t xml:space="preserve">, 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വംശം</w:t>
      </w:r>
      <w:r>
        <w:rPr>
          <w:rFonts w:eastAsia="Arial" w:cs="Nirmala UI" w:ascii="Nirmala UI" w:hAnsi="Nirmala UI"/>
          <w:sz w:val="20"/>
          <w:szCs w:val="20"/>
          <w:lang w:val="ml-IN"/>
        </w:rPr>
        <w:t xml:space="preserve">, 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പ്രായ എന്നിവ സംബന്ധിച്ച വിവേചനം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യമവിരുദ്ധമായ വിവേചനം നടന്നിട്ടുണ്ടോ എന്ന് തീരുമാനിക്കാൻ കമ്മീഷന് അധികാരമില്ല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ളുടെ പരാതി പരിഹരിച്ചില്ലെങ്കിലോ മറ്റേതെങ്കിലും കാരണത്താൽ നിർത്തലാക്കിയെങ്കിലോ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ക്ക് വിഷയം കോടതിയിൽ കൊണ്ടുപോകാൻ കഴിഞ്ഞേക്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യമവിരുദ്ധമായ വിവേചനം നടന്നിട്ടുണ്ടോ എന്ന് കോടതിക്ക് തീരുമാനി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eastAsia="Arial" w:cs="Nirmala UI" w:ascii="Nirmala UI" w:hAnsi="Nirmala UI"/>
          <w:sz w:val="16"/>
          <w:szCs w:val="16"/>
          <w:lang w:val="ml-IN" w:bidi="ar-SA"/>
        </w:rPr>
        <w:t>Federal Circuit Court of Australia-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 xml:space="preserve">യിലേക്കോ 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>(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>ഫെഡറൽ സർക്യൂട്ട് കോർട്ട് ഓഫ് ആസ്‌ട്രേലിയ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>) Federal Court of Australia-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 xml:space="preserve">യിലേക്കോ 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>(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>ഫെഡറൽ കോർട്ട് ഓഫ് ആസ്‌ട്രേലിയ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 xml:space="preserve">) 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 xml:space="preserve">ഒരു അപേക്ഷ നൽകുന്നതിന് കമ്മീഷൻ പരാതി അവസാനിപ്പിച്ച ദിവസം മുതൽ 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 xml:space="preserve">60 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>ദിവസം വരെ നിങ്ങൾക്ക് സമയമുണ്ട്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കമ്മീഷന് ഈ വിഷയം നിങ്ങൾക്കായി കോടതിയിൽ കൊണ്ടുപോകാനോ നിങ്ങളുടെ കേസ് കോടതിയിൽ അവതരിപ്പിക്കാൻ സഹായിക്കാനോ കഴിയില്ല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>നിങ്ങൾക്ക് കോടതിയിൽ പോകണമെങ്കിൽ ഒരു അഭിഭാഷകനുമായോ ലീഗൽ സർവീസുമായോ നിങ്ങൾ സംസാരിക്കേണ്ടതുണ്ട്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>.</w:t>
      </w:r>
    </w:p>
    <w:p>
      <w:pPr>
        <w:pStyle w:val="Heading1"/>
        <w:rPr>
          <w:rFonts w:ascii="Nirmala UI" w:hAnsi="Nirmala UI" w:cs="Nirmala UI"/>
          <w:sz w:val="20"/>
          <w:szCs w:val="16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തീരുമാനം</w:t>
      </w:r>
      <w:r>
        <w:rPr>
          <w:rFonts w:eastAsia="Arial" w:cs="Nirmala UI" w:ascii="Nirmala UI" w:hAnsi="Nirmala UI"/>
          <w:sz w:val="20"/>
          <w:szCs w:val="20"/>
          <w:lang w:val="ml-IN"/>
        </w:rPr>
        <w:t>/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റിപ്പോർട്ട് </w:t>
      </w:r>
      <w:r>
        <w:rPr>
          <w:rFonts w:eastAsia="Arial" w:cs="Nirmala UI" w:ascii="Nirmala UI" w:hAnsi="Nirmala UI"/>
          <w:sz w:val="20"/>
          <w:szCs w:val="20"/>
          <w:lang w:val="ml-IN"/>
        </w:rPr>
        <w:t>- ILO</w:t>
      </w:r>
      <w:r>
        <w:rPr>
          <w:rFonts w:eastAsia="Arial" w:cs="Nirmala UI" w:ascii="Nirmala UI" w:hAnsi="Nirmala UI"/>
          <w:b w:val="false"/>
          <w:bCs w:val="false"/>
          <w:sz w:val="20"/>
          <w:szCs w:val="20"/>
          <w:lang w:val="ml-IN"/>
        </w:rPr>
        <w:t xml:space="preserve"> III </w:t>
      </w:r>
      <w:r>
        <w:rPr>
          <w:rFonts w:ascii="Nirmala UI" w:hAnsi="Nirmala UI" w:eastAsia="Arial" w:cs="Nirmala UI"/>
          <w:b w:val="false"/>
          <w:b w:val="false"/>
          <w:bCs w:val="false"/>
          <w:sz w:val="20"/>
          <w:sz w:val="20"/>
          <w:szCs w:val="20"/>
          <w:lang w:val="ml-IN"/>
        </w:rPr>
        <w:t>വിവേചനവും മനുഷ്യാവകാശവും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മറ്റേതെങ്കിലും കാരണത്താൽ പരാതി പരിഹരിക്കുകയോ നിർത്തലാക്കുകയോ ചെയ്‌തില്ല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ILO III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ിവേചനമോ മനുഷ്യാവകാശ ലംഘനമോ ഉണ്ടോ എന്ന് കമ്മീഷന്‍റെ പ്രസിഡന്‍റിന് തീരുമാനിക്കാ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ിവേചനമോ മനുഷ്യാവകാശ ലംഘനമോ ഉണ്ടായതായി പ്രസിഡന്‍റിന് ബോധ്യപ്പെടുകയാണ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പ്രസിഡന്‍റ് ആ വിവരം </w:t>
      </w:r>
      <w:r>
        <w:rPr>
          <w:rFonts w:eastAsia="Arial" w:cs="Nirmala UI" w:ascii="Nirmala UI" w:hAnsi="Nirmala UI"/>
          <w:sz w:val="16"/>
          <w:szCs w:val="16"/>
          <w:lang w:val="ml-IN"/>
        </w:rPr>
        <w:t>Federal Attorney-General-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് </w:t>
      </w:r>
      <w:r>
        <w:rPr>
          <w:rFonts w:eastAsia="Arial" w:cs="Nirmala UI" w:ascii="Nirmala UI" w:hAnsi="Nirmala UI"/>
          <w:sz w:val="16"/>
          <w:szCs w:val="16"/>
          <w:lang w:val="ml-IN"/>
        </w:rPr>
        <w:t>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ഫെഡറൽ അറ്റോർണി ജനറ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)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റിപ്പോർട്ട് ചെയ്‌തേക്ക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ഒരു വ്യക്തി അനുഭവിച്ച നഷ്‌ടത്തിനും പരിക്കിനും നഷ്‌ടപരിഹാരം നൽകാൻ പ്രസിഡന്‍റിന് റിപ്പോർട്ടിൽ ശുപാർശ ചെയ്യാൻ കഴിയും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റിപ്പോർട്ട് പാർലമെന്‍റിൽ വയ്‌ക്കാൻ സാധ്യതയുണ്ട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Nirmala UI" w:hAnsi="Nirmala UI" w:eastAsia="Arial" w:cs="Nirmala UI"/>
          <w:sz w:val="16"/>
          <w:szCs w:val="16"/>
          <w:lang w:val="ml-IN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 xml:space="preserve">വിവേചനത്തെയും മനുഷ്യാവകാശത്തെയും കുറിച്ചുള്ള പ്രസിഡന്‍റിന്‍റെ തീരുമാനങ്ങളുടെ ഉദാഹരണങ്ങൾ </w:t>
      </w:r>
      <w:hyperlink r:id="rId4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 w:bidi="ar-SA"/>
          </w:rPr>
          <w:t>http://www.humanrights.gov.au/publications/reports-minister-under-ahrc-act</w:t>
        </w:r>
      </w:hyperlink>
      <w:r>
        <w:rPr>
          <w:rFonts w:eastAsia="Arial" w:cs="Nirmala UI" w:ascii="Nirmala UI" w:hAnsi="Nirmala UI"/>
          <w:sz w:val="16"/>
          <w:szCs w:val="16"/>
          <w:lang w:val="ml-IN" w:bidi="ar-SA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ar-SA"/>
        </w:rPr>
        <w:t>എന്ന കമ്മീഷന്‍റെ വെബ്‌സൈറ്റിൽ ലഭ്യമാണ്</w:t>
      </w:r>
      <w:r>
        <w:rPr>
          <w:rFonts w:eastAsia="Arial" w:cs="Nirmala UI" w:ascii="Nirmala UI" w:hAnsi="Nirmala UI"/>
          <w:sz w:val="16"/>
          <w:szCs w:val="16"/>
          <w:lang w:val="ml-IN" w:bidi="ar-SA"/>
        </w:rPr>
        <w:t xml:space="preserve">. </w:t>
      </w:r>
    </w:p>
    <w:p>
      <w:pPr>
        <w:pStyle w:val="Heading1"/>
        <w:rPr>
          <w:rFonts w:ascii="Nirmala UI" w:hAnsi="Nirmala UI" w:cs="Nirmala UI"/>
          <w:sz w:val="20"/>
          <w:szCs w:val="22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എവിടെ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 </w:t>
      </w: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നിന്നാണ്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 </w:t>
      </w: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എനിക്ക്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 </w:t>
      </w: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കൂടുതൽ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 </w:t>
      </w: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വിവരങ്ങൾ</w:t>
      </w: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 xml:space="preserve"> </w:t>
      </w:r>
      <w:r>
        <w:rPr>
          <w:rFonts w:ascii="Nirmala UI" w:hAnsi="Nirmala UI" w:eastAsia="Arial" w:cs="Nirmala UI"/>
          <w:sz w:val="20"/>
          <w:sz w:val="20"/>
          <w:szCs w:val="20"/>
          <w:lang w:val="ml-IN" w:bidi="ml-IN"/>
        </w:rPr>
        <w:t>ലഭിക്കുക</w:t>
      </w:r>
      <w:r>
        <w:rPr>
          <w:rFonts w:eastAsia="Arial" w:cs="Nirmala UI" w:ascii="Nirmala UI" w:hAnsi="Nirmala UI"/>
          <w:sz w:val="20"/>
          <w:szCs w:val="20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eastAsia="Arial" w:cs="Nirmala UI" w:ascii="Nirmala UI" w:hAnsi="Nirmala UI"/>
          <w:sz w:val="16"/>
          <w:szCs w:val="16"/>
          <w:lang w:val="ml-IN"/>
        </w:rPr>
        <w:t>Australian Human Rights Commission-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െ ബന്ധപ്പെടുന്നതിനുള്ള വിവരങ്ങൾ ഇവിടെ ലഭ്യമ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>:</w:t>
      </w:r>
    </w:p>
    <w:p>
      <w:pPr>
        <w:pStyle w:val="Normal"/>
        <w:spacing w:before="0" w:after="0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>ടെലിഫോൺ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br/>
      </w:r>
      <w:r>
        <w:rPr>
          <w:rFonts w:eastAsia="Arial" w:cs="Nirmala UI" w:ascii="Nirmala UI" w:hAnsi="Nirmala UI"/>
          <w:sz w:val="16"/>
          <w:szCs w:val="16"/>
          <w:lang w:val="ml-IN"/>
        </w:rPr>
        <w:t>National Information Service 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ാഷണൽ ഇൻഫർമേഷൻ സർവീസ്</w:t>
      </w:r>
      <w:r>
        <w:rPr>
          <w:rFonts w:eastAsia="Arial" w:cs="Nirmala UI" w:ascii="Nirmala UI" w:hAnsi="Nirmala UI"/>
          <w:sz w:val="16"/>
          <w:szCs w:val="16"/>
          <w:lang w:val="ml-IN"/>
        </w:rPr>
        <w:t>): 1300 656 419</w:t>
      </w:r>
    </w:p>
    <w:p>
      <w:pPr>
        <w:pStyle w:val="Normal"/>
        <w:spacing w:before="0" w:after="0"/>
        <w:rPr>
          <w:rFonts w:ascii="Nirmala UI" w:hAnsi="Nirmala UI" w:cs="Nirmala UI"/>
          <w:sz w:val="16"/>
          <w:szCs w:val="18"/>
        </w:rPr>
      </w:pPr>
      <w:r>
        <w:rPr>
          <w:rFonts w:eastAsia="Arial" w:cs="Nirmala UI" w:ascii="Nirmala UI" w:hAnsi="Nirmala UI"/>
          <w:sz w:val="16"/>
          <w:szCs w:val="16"/>
          <w:lang w:val="ml-IN"/>
        </w:rPr>
        <w:t>TTY 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ടിടിവൈ</w:t>
      </w:r>
      <w:r>
        <w:rPr>
          <w:rFonts w:eastAsia="Arial" w:cs="Nirmala UI" w:ascii="Nirmala UI" w:hAnsi="Nirmala UI"/>
          <w:sz w:val="16"/>
          <w:szCs w:val="16"/>
          <w:lang w:val="ml-IN"/>
        </w:rPr>
        <w:t>): 1800 620 241</w:t>
      </w:r>
    </w:p>
    <w:p>
      <w:pPr>
        <w:pStyle w:val="Normal"/>
        <w:spacing w:before="0" w:after="0"/>
        <w:rPr>
          <w:rFonts w:ascii="Nirmala UI" w:hAnsi="Nirmala UI" w:cs="Nirmala UI"/>
          <w:sz w:val="16"/>
          <w:szCs w:val="16"/>
          <w:lang w:eastAsia="en-AU" w:bidi="ar-SA"/>
        </w:rPr>
      </w:pPr>
      <w:r>
        <w:rPr>
          <w:rFonts w:eastAsia="Arial" w:cs="Nirmala UI" w:ascii="Nirmala UI" w:hAnsi="Nirmala UI"/>
          <w:sz w:val="16"/>
          <w:szCs w:val="16"/>
          <w:lang w:val="ml-IN"/>
        </w:rPr>
        <w:t>NRS 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എൻആർഎസ്</w:t>
      </w:r>
      <w:r>
        <w:rPr>
          <w:rFonts w:eastAsia="Arial" w:cs="Nirmala UI" w:ascii="Nirmala UI" w:hAnsi="Nirmala UI"/>
          <w:sz w:val="16"/>
          <w:szCs w:val="16"/>
          <w:lang w:val="ml-IN"/>
        </w:rPr>
        <w:t>) 133 677</w:t>
      </w:r>
    </w:p>
    <w:p>
      <w:pPr>
        <w:pStyle w:val="Normal"/>
        <w:spacing w:before="0" w:after="0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ഫാക്‌സ്</w:t>
      </w:r>
      <w:r>
        <w:rPr>
          <w:rFonts w:eastAsia="Arial" w:cs="Nirmala UI" w:ascii="Nirmala UI" w:hAnsi="Nirmala UI"/>
          <w:sz w:val="16"/>
          <w:szCs w:val="16"/>
          <w:lang w:val="ml-IN"/>
        </w:rPr>
        <w:t>: (02) 9284 9611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eastAsia="en-AU" w:bidi="ar-SA"/>
        </w:rPr>
        <w:t xml:space="preserve">നിങ്ങൾക്ക് ഒരു ദ്വിഭാഷിയുടെ സഹായം ആവശ്യമുണ്ടെങ്കിൽ </w:t>
      </w:r>
      <w:r>
        <w:rPr>
          <w:rFonts w:eastAsia="Arial" w:cs="Nirmala UI" w:ascii="Nirmala UI" w:hAnsi="Nirmala UI"/>
          <w:b/>
          <w:bCs/>
          <w:sz w:val="16"/>
          <w:szCs w:val="16"/>
          <w:lang w:val="ml-IN" w:eastAsia="en-AU" w:bidi="ar-SA"/>
        </w:rPr>
        <w:t>131 450</w:t>
      </w:r>
      <w:r>
        <w:rPr>
          <w:rFonts w:eastAsia="Arial" w:cs="Nirmala UI" w:ascii="Nirmala UI" w:hAnsi="Nirmala UI"/>
          <w:sz w:val="16"/>
          <w:szCs w:val="16"/>
          <w:lang w:val="ml-IN" w:eastAsia="en-AU" w:bidi="ar-SA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eastAsia="en-AU" w:bidi="ar-SA"/>
        </w:rPr>
        <w:t xml:space="preserve">എന്ന നമ്പറിൽ വിളിച്ച് </w:t>
      </w:r>
      <w:r>
        <w:rPr>
          <w:rFonts w:eastAsia="Arial" w:cs="Nirmala UI" w:ascii="Nirmala UI" w:hAnsi="Nirmala UI"/>
          <w:sz w:val="16"/>
          <w:szCs w:val="16"/>
          <w:lang w:val="ml-IN" w:eastAsia="en-AU" w:bidi="ar-SA"/>
        </w:rPr>
        <w:t>Australian Human Rights Commission-</w:t>
      </w:r>
      <w:r>
        <w:rPr>
          <w:rFonts w:ascii="Nirmala UI" w:hAnsi="Nirmala UI" w:eastAsia="Arial" w:cs="Nirmala UI"/>
          <w:sz w:val="16"/>
          <w:sz w:val="16"/>
          <w:szCs w:val="16"/>
          <w:lang w:val="ml-IN" w:eastAsia="en-AU" w:bidi="ar-SA"/>
        </w:rPr>
        <w:t>മായി ബന്ധപ്പെടാൻ ആവശ്യപ്പെടാം</w:t>
      </w:r>
      <w:r>
        <w:rPr>
          <w:rFonts w:eastAsia="Arial" w:cs="Nirmala UI" w:ascii="Nirmala UI" w:hAnsi="Nirmala UI"/>
          <w:sz w:val="16"/>
          <w:szCs w:val="16"/>
          <w:lang w:val="ml-IN" w:eastAsia="en-AU" w:bidi="ar-SA"/>
        </w:rPr>
        <w:t>.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ിങ്ങൾ ബധിരനോ ശ്രവണ വൈകല്യമുള്ള ആളോ ആണെങ്കിൽ 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1800 620 241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എന്ന നമ്പറിൽ </w:t>
      </w:r>
      <w:r>
        <w:rPr>
          <w:rFonts w:eastAsia="Arial" w:cs="Nirmala UI" w:ascii="Nirmala UI" w:hAnsi="Nirmala UI"/>
          <w:sz w:val="16"/>
          <w:szCs w:val="16"/>
          <w:lang w:val="ml-IN"/>
        </w:rPr>
        <w:t>TTY-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യിലൂടെ ഞങ്ങളെ ബന്ധപ്പെടാവ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ിങ്ങൾ ബധിരനോ ശ്രവണ വൈകല്യമുള്ള ആളോ ആണെങ്കിൽ 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133 677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എന്ന നമ്പറിൽ </w:t>
      </w:r>
      <w:r>
        <w:rPr>
          <w:rFonts w:eastAsia="Arial" w:cs="Nirmala UI" w:ascii="Nirmala UI" w:hAnsi="Nirmala UI"/>
          <w:sz w:val="16"/>
          <w:szCs w:val="16"/>
          <w:lang w:val="ml-IN"/>
        </w:rPr>
        <w:t>National Relay Service 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ാഷണൽ റിലേ സർവീസ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) (NRS)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ഴി നിങ്ങൾക്ക് ഞങ്ങളെ ബന്ധപ്പെടാവ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ക്ക് ഒരു ഓസ്‌ലാൻ വിവർത്തകനെ ആവശ്യമുണ്ട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ഞങ്ങൾക്ക് ഇതിന് സൗകര്യം ഒരുക്കാൻ കഴിയ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 അന്ധനോ കാഴ്‌ചാ വൈകല്യമുള്ള ആളോ ആളാണ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അഭ്യർത്ഥന അനുസരിച്ച് ഇതര ഫോർമാറ്റുകളിൽ വിവരങ്ങൾ നൽകാൻ ഞങ്ങൾക്ക് കഴിയും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6"/>
          <w:szCs w:val="16"/>
        </w:rPr>
      </w:pP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>പോസ്റ്റ്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br/>
      </w:r>
      <w:r>
        <w:rPr>
          <w:rFonts w:eastAsia="Arial" w:cs="Nirmala UI" w:ascii="Nirmala UI" w:hAnsi="Nirmala UI"/>
          <w:sz w:val="16"/>
          <w:szCs w:val="16"/>
          <w:lang w:val="ml-IN"/>
        </w:rPr>
        <w:br/>
      </w:r>
      <w:r>
        <w:rPr>
          <w:rFonts w:cs="Nirmala UI" w:ascii="Nirmala UI" w:hAnsi="Nirmala UI"/>
          <w:sz w:val="16"/>
          <w:szCs w:val="16"/>
        </w:rPr>
        <w:t>GPO Box 5218</w:t>
        <w:br/>
        <w:t>Sydney NSW 2001</w:t>
      </w:r>
    </w:p>
    <w:p>
      <w:pPr>
        <w:pStyle w:val="Normal"/>
        <w:rPr>
          <w:rFonts w:ascii="Nirmala UI" w:hAnsi="Nirmala UI" w:eastAsia="Arial" w:cs="Nirmala UI"/>
          <w:color w:val="0000FF"/>
          <w:sz w:val="16"/>
          <w:szCs w:val="16"/>
          <w:lang w:val="ml-IN"/>
        </w:rPr>
      </w:pP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>ഓൺലൈൻ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br/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ഇമെയിൽ </w:t>
      </w:r>
      <w:hyperlink r:id="rId5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infoservice@humanrights.gov.au</w:t>
        </w:r>
      </w:hyperlink>
      <w:r>
        <w:rPr>
          <w:rFonts w:eastAsia="Arial" w:cs="Nirmala UI" w:ascii="Nirmala UI" w:hAnsi="Nirmala UI"/>
          <w:color w:val="0000FF"/>
          <w:sz w:val="16"/>
          <w:szCs w:val="16"/>
          <w:u w:val="single"/>
          <w:lang w:val="ml-IN"/>
        </w:rPr>
        <w:t xml:space="preserve"> </w:t>
      </w:r>
      <w:r>
        <w:rPr>
          <w:rFonts w:eastAsia="Arial" w:cs="Nirmala UI" w:ascii="Nirmala UI" w:hAnsi="Nirmala UI"/>
          <w:sz w:val="16"/>
          <w:szCs w:val="16"/>
          <w:lang w:val="ml-IN"/>
        </w:rPr>
        <w:br/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വെബ്‌സൈറ്റ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: </w:t>
      </w:r>
      <w:hyperlink r:id="rId6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www.humanrights.gov.au</w:t>
        </w:r>
      </w:hyperlink>
      <w:r>
        <w:rPr>
          <w:rFonts w:eastAsia="Arial" w:cs="Nirmala UI" w:ascii="Nirmala UI" w:hAnsi="Nirmala UI"/>
          <w:color w:val="0000FF"/>
          <w:sz w:val="16"/>
          <w:szCs w:val="16"/>
          <w:u w:val="single"/>
          <w:lang w:val="ml-IN"/>
        </w:rPr>
        <w:t xml:space="preserve"> </w:t>
      </w:r>
    </w:p>
    <w:p>
      <w:pPr>
        <w:pStyle w:val="Normal"/>
        <w:rPr>
          <w:rStyle w:val="InternetLink"/>
          <w:rFonts w:ascii="Nirmala UI" w:hAnsi="Nirmala UI" w:eastAsia="Arial" w:cs="Nirmala UI"/>
          <w:color w:val="000000"/>
          <w:sz w:val="16"/>
          <w:szCs w:val="16"/>
          <w:lang w:val="ml-IN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ഒരു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ഓൺലൈൻ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രാത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ൽകാൻ</w:t>
      </w:r>
      <w:r>
        <w:rPr>
          <w:rFonts w:eastAsia="Arial" w:cs="Nirmala UI" w:ascii="Nirmala UI" w:hAnsi="Nirmala UI"/>
          <w:sz w:val="16"/>
          <w:szCs w:val="16"/>
          <w:lang w:val="ml-IN"/>
        </w:rPr>
        <w:br/>
      </w:r>
      <w:hyperlink r:id="rId7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http://www.humanrights.gov.au/complaints/lodging-your-complaint</w:t>
        </w:r>
      </w:hyperlink>
      <w:r>
        <w:rPr>
          <w:rFonts w:eastAsia="Arial" w:cs="Nirmala UI" w:ascii="Nirmala UI" w:hAnsi="Nirmala UI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എന്നതിലേ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ോയ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ൾക്ക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അത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ചെയ്യാവ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Heading2"/>
        <w:rPr>
          <w:rFonts w:ascii="Nirmala UI" w:hAnsi="Nirmala UI" w:cs="Nirmala UI"/>
          <w:i w:val="false"/>
          <w:i w:val="false"/>
          <w:sz w:val="18"/>
          <w:szCs w:val="18"/>
        </w:rPr>
      </w:pPr>
      <w:r>
        <w:rPr>
          <w:rFonts w:ascii="Nirmala UI" w:hAnsi="Nirmala UI" w:eastAsia="Arial" w:cs="Nirmala UI"/>
          <w:i w:val="false"/>
          <w:i w:val="false"/>
          <w:sz w:val="18"/>
          <w:sz w:val="18"/>
          <w:szCs w:val="18"/>
          <w:lang w:val="ml-IN" w:bidi="ml-IN"/>
        </w:rPr>
        <w:t>പൊതുവായ</w:t>
      </w:r>
      <w:r>
        <w:rPr>
          <w:rFonts w:ascii="Nirmala UI" w:hAnsi="Nirmala UI" w:eastAsia="Arial" w:cs="Nirmala UI"/>
          <w:i w:val="false"/>
          <w:i w:val="false"/>
          <w:sz w:val="18"/>
          <w:sz w:val="18"/>
          <w:szCs w:val="18"/>
          <w:lang w:val="ml-IN"/>
        </w:rPr>
        <w:t xml:space="preserve"> </w:t>
      </w:r>
      <w:r>
        <w:rPr>
          <w:rFonts w:ascii="Nirmala UI" w:hAnsi="Nirmala UI" w:eastAsia="Arial" w:cs="Nirmala UI"/>
          <w:i w:val="false"/>
          <w:i w:val="false"/>
          <w:sz w:val="18"/>
          <w:sz w:val="18"/>
          <w:szCs w:val="18"/>
          <w:lang w:val="ml-IN" w:bidi="ml-IN"/>
        </w:rPr>
        <w:t>നിയമോപദേശം</w:t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ൾ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ഒരു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രാത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ൽകുന്നതിനെക്കുറിച്ച്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ചിന്തിക്കുകയാണെങ്കിൽ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,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ങ്ങൾ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ിയമോപദേശം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തേടാവ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വിവേചനത്തെ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കുറിച്ചും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പീഡനത്തെ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കുറിച്ചും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സൗജന്യ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ഉപദേശം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നൽകാൻ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കഴിയുന്ന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eastAsia="Arial" w:cs="Nirmala UI" w:ascii="Nirmala UI" w:hAnsi="Nirmala UI"/>
          <w:sz w:val="16"/>
          <w:szCs w:val="16"/>
          <w:lang w:val="ml-IN"/>
        </w:rPr>
        <w:t>Community legal services (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കമ്മ്യൂണിറ്റി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ലീഗൽ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സർവീസസ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) </w:t>
      </w:r>
      <w:r>
        <w:rPr>
          <w:rFonts w:ascii="Nirmala UI" w:hAnsi="Nirmala UI" w:eastAsia="Arial" w:cs="Nirmala UI"/>
          <w:sz w:val="16"/>
          <w:sz w:val="16"/>
          <w:szCs w:val="16"/>
          <w:lang w:val="ml-IN" w:bidi="ml-IN"/>
        </w:rPr>
        <w:t>ലഭ്യമ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. </w:t>
      </w:r>
    </w:p>
    <w:p>
      <w:pPr>
        <w:pStyle w:val="Normal"/>
        <w:rPr>
          <w:rFonts w:ascii="Nirmala UI" w:hAnsi="Nirmala UI" w:eastAsia="Arial" w:cs="Nirmala UI"/>
          <w:sz w:val="16"/>
          <w:szCs w:val="16"/>
          <w:lang w:val="ml-IN"/>
        </w:rPr>
      </w:pP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ഒരു </w:t>
      </w:r>
      <w:r>
        <w:rPr>
          <w:rFonts w:eastAsia="Arial" w:cs="Nirmala UI" w:ascii="Nirmala UI" w:hAnsi="Nirmala UI"/>
          <w:sz w:val="16"/>
          <w:szCs w:val="16"/>
          <w:lang w:val="ml-IN"/>
        </w:rPr>
        <w:t>Legal Aid body-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യെയോ </w:t>
      </w:r>
      <w:r>
        <w:rPr>
          <w:rFonts w:eastAsia="Arial" w:cs="Nirmala UI" w:ascii="Nirmala UI" w:hAnsi="Nirmala UI"/>
          <w:sz w:val="16"/>
          <w:szCs w:val="16"/>
          <w:lang w:val="ml-IN"/>
        </w:rPr>
        <w:t>(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ലീഗൽ എയിഡ് ബോഡി</w:t>
      </w:r>
      <w:r>
        <w:rPr>
          <w:rFonts w:eastAsia="Arial" w:cs="Nirmala UI" w:ascii="Nirmala UI" w:hAnsi="Nirmala UI"/>
          <w:sz w:val="16"/>
          <w:szCs w:val="16"/>
          <w:lang w:val="ml-IN"/>
        </w:rPr>
        <w:t>) (</w:t>
      </w:r>
      <w:hyperlink r:id="rId8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https://www.nationallegalaid.org/for-individuals/</w:t>
        </w:r>
      </w:hyperlink>
      <w:r>
        <w:rPr>
          <w:rFonts w:eastAsia="Arial" w:cs="Nirmala UI" w:ascii="Nirmala UI" w:hAnsi="Nirmala UI"/>
          <w:sz w:val="16"/>
          <w:szCs w:val="16"/>
          <w:lang w:val="ml-IN"/>
        </w:rPr>
        <w:t xml:space="preserve">)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 xml:space="preserve">നിങ്ങളുടെ ഏറ്റവും അടുത്തുള്ള കമ്മ്യൂണിറ്റി ലീഗൽ സെന്‍ററിനെയോ </w:t>
      </w:r>
      <w:r>
        <w:rPr>
          <w:rFonts w:eastAsia="Arial" w:cs="Nirmala UI" w:ascii="Nirmala UI" w:hAnsi="Nirmala UI"/>
          <w:sz w:val="16"/>
          <w:szCs w:val="16"/>
          <w:lang w:val="ml-IN"/>
        </w:rPr>
        <w:t>(</w:t>
      </w:r>
      <w:hyperlink r:id="rId9">
        <w:r>
          <w:rPr>
            <w:rStyle w:val="InternetLink"/>
            <w:rFonts w:eastAsia="Arial" w:cs="Nirmala UI" w:ascii="Nirmala UI" w:hAnsi="Nirmala UI"/>
            <w:color w:val="0000FF"/>
            <w:sz w:val="16"/>
            <w:szCs w:val="16"/>
            <w:u w:val="single"/>
            <w:lang w:val="ml-IN"/>
          </w:rPr>
          <w:t>www.naclc.org.au/directory</w:t>
        </w:r>
      </w:hyperlink>
      <w:r>
        <w:rPr>
          <w:rFonts w:eastAsia="Arial" w:cs="Nirmala UI" w:ascii="Nirmala UI" w:hAnsi="Nirmala UI"/>
          <w:sz w:val="16"/>
          <w:szCs w:val="16"/>
          <w:u w:val="single"/>
          <w:lang w:val="ml-IN"/>
        </w:rPr>
        <w:t>)</w:t>
      </w:r>
      <w:r>
        <w:rPr>
          <w:rFonts w:eastAsia="Arial" w:cs="Nirmala UI" w:ascii="Nirmala UI" w:hAnsi="Nirmala UI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sz w:val="16"/>
          <w:sz w:val="16"/>
          <w:szCs w:val="16"/>
          <w:lang w:val="ml-IN"/>
        </w:rPr>
        <w:t>നിങ്ങൾക്ക് ബന്ധപ്പെടാവുന്നതാണ്</w:t>
      </w:r>
      <w:r>
        <w:rPr>
          <w:rFonts w:eastAsia="Arial" w:cs="Nirmala UI" w:ascii="Nirmala UI" w:hAnsi="Nirmala UI"/>
          <w:sz w:val="16"/>
          <w:szCs w:val="16"/>
          <w:lang w:val="ml-IN"/>
        </w:rPr>
        <w:t>.</w:t>
      </w:r>
    </w:p>
    <w:p>
      <w:pPr>
        <w:pStyle w:val="Normal"/>
        <w:rPr>
          <w:rFonts w:ascii="Nirmala UI" w:hAnsi="Nirmala UI" w:cs="Nirmala UI"/>
          <w:b/>
          <w:b/>
          <w:sz w:val="16"/>
          <w:szCs w:val="18"/>
        </w:rPr>
      </w:pP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നിരാകരണം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t xml:space="preserve">: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ഈ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വസ്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>‌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തുതാ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പത്രത്തിലെ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വിവരങ്ങൾ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‌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ഒരു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ഗൈഡായി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മാത്രം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ഉപയോഗിക്കാൻ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ഉദ്ദേശിച്ചുള്ളതാണ്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t xml:space="preserve">.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ഇത്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നിയമോപദേശത്തിന്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/>
        </w:rPr>
        <w:t xml:space="preserve"> </w:t>
      </w:r>
      <w:r>
        <w:rPr>
          <w:rFonts w:ascii="Nirmala UI" w:hAnsi="Nirmala UI" w:eastAsia="Arial" w:cs="Nirmala UI"/>
          <w:b/>
          <w:b/>
          <w:bCs/>
          <w:sz w:val="16"/>
          <w:sz w:val="16"/>
          <w:szCs w:val="16"/>
          <w:lang w:val="ml-IN" w:bidi="ml-IN"/>
        </w:rPr>
        <w:t>പകരമാവില്ല</w:t>
      </w:r>
      <w:r>
        <w:rPr>
          <w:rFonts w:eastAsia="Arial" w:cs="Nirmala UI" w:ascii="Nirmala UI" w:hAnsi="Nirmala UI"/>
          <w:b/>
          <w:bCs/>
          <w:sz w:val="16"/>
          <w:szCs w:val="16"/>
          <w:lang w:val="ml-IN"/>
        </w:rPr>
        <w:t>.</w:t>
      </w:r>
    </w:p>
    <w:p>
      <w:pPr>
        <w:pStyle w:val="Normal"/>
        <w:rPr>
          <w:rFonts w:ascii="Nirmala UI" w:hAnsi="Nirmala UI" w:cs="Nirmala UI"/>
          <w:b/>
          <w:b/>
          <w:sz w:val="16"/>
          <w:szCs w:val="18"/>
        </w:rPr>
      </w:pPr>
      <w:r>
        <w:rPr>
          <w:rFonts w:cs="Nirmala UI" w:ascii="Nirmala UI" w:hAnsi="Nirmala UI"/>
          <w:b/>
          <w:sz w:val="16"/>
          <w:szCs w:val="18"/>
        </w:rPr>
      </w:r>
    </w:p>
    <w:p>
      <w:pPr>
        <w:pStyle w:val="Normal"/>
        <w:rPr>
          <w:rFonts w:ascii="Nirmala UI" w:hAnsi="Nirmala UI" w:cs="Nirmala UI"/>
          <w:sz w:val="16"/>
          <w:szCs w:val="18"/>
        </w:rPr>
      </w:pPr>
      <w:r>
        <w:rPr>
          <w:rFonts w:cs="Nirmala UI" w:ascii="Nirmala UI" w:hAnsi="Nirmala UI"/>
          <w:sz w:val="16"/>
          <w:szCs w:val="18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rFonts w:ascii="Nirmala UI" w:hAnsi="Nirmala UI" w:cs="Nirmala UI"/>
          <w:sz w:val="16"/>
          <w:szCs w:val="18"/>
        </w:rPr>
      </w:pPr>
      <w:r>
        <w:rPr>
          <w:rFonts w:cs="Nirmala UI" w:ascii="Nirmala UI" w:hAnsi="Nirmala UI"/>
          <w:sz w:val="16"/>
          <w:szCs w:val="18"/>
        </w:rPr>
      </w:r>
    </w:p>
    <w:p>
      <w:pPr>
        <w:pStyle w:val="Heading1"/>
        <w:spacing w:before="360" w:after="240"/>
        <w:rPr>
          <w:rFonts w:ascii="Nirmala UI" w:hAnsi="Nirmala UI" w:cs="Nirmala UI"/>
          <w:sz w:val="20"/>
          <w:szCs w:val="22"/>
        </w:rPr>
      </w:pPr>
      <w:r>
        <w:rPr>
          <w:rFonts w:cs="Nirmala UI" w:ascii="Nirmala UI" w:hAnsi="Nirmala UI"/>
          <w:sz w:val="20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Malayal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785" cy="821690"/>
                <wp:effectExtent l="0" t="0" r="0" b="0"/>
                <wp:docPr id="1" name="HREOC-Globe_PMS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REOC-Globe_PMS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eastAsia="Arial"/>
              <w:bCs/>
              <w:szCs w:val="32"/>
              <w:lang w:val="ml-IN"/>
            </w:rPr>
          </w:pPr>
          <w:r>
            <w:rPr>
              <w:rFonts w:eastAsia="Arial"/>
              <w:bCs/>
              <w:szCs w:val="32"/>
              <w:lang w:val="ml-IN"/>
            </w:rPr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eastAsia="Arial"/>
              <w:bCs/>
              <w:szCs w:val="32"/>
              <w:lang w:val="ml-IN"/>
            </w:rPr>
          </w:pPr>
          <w:r>
            <w:rPr>
              <w:rFonts w:eastAsia="Arial"/>
              <w:bCs/>
              <w:szCs w:val="32"/>
              <w:lang w:val="ml-IN"/>
            </w:rPr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>
              <w:rFonts w:eastAsia="Arial"/>
              <w:bCs/>
              <w:szCs w:val="32"/>
              <w:lang w:val="ml-IN"/>
            </w:rPr>
          </w:pPr>
          <w:r>
            <w:rPr>
              <w:rFonts w:eastAsia="Arial"/>
              <w:bCs/>
              <w:szCs w:val="32"/>
              <w:lang w:val="ml-IN"/>
            </w:rPr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eastAsia="Arial" w:cs="ArialMT;Arial"/>
              <w:i/>
              <w:iCs/>
              <w:color w:val="808080"/>
              <w:sz w:val="17"/>
              <w:szCs w:val="17"/>
              <w:lang w:val="ml-IN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9:00Z</dcterms:created>
  <dc:creator>-</dc:creator>
  <dc:description/>
  <cp:keywords/>
  <dc:language>en-US</dc:language>
  <cp:lastModifiedBy>Michelle Carabeo</cp:lastModifiedBy>
  <cp:lastPrinted>2013-05-27T06:11:00Z</cp:lastPrinted>
  <dcterms:modified xsi:type="dcterms:W3CDTF">2020-04-28T01:39:00Z</dcterms:modified>
  <cp:revision>2</cp:revision>
  <dc:subject/>
  <dc:title>Making a complaint - Malaya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