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sz w:val="48"/>
          <w:szCs w:val="48"/>
        </w:rPr>
      </w:pPr>
      <w:r>
        <w:rPr>
          <w:sz w:val="48"/>
          <w:sz w:val="48"/>
          <w:szCs w:val="48"/>
        </w:rPr>
        <w:t>တၢ်မၤတၢ်ကဒူးကဒ့ၢ်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အီးစတြ့လယါပှၤကူပှၤကညီဂ့ၢ်၀ီခွဲးယာ်အခီၣ်မံးရှၢၣ်မ့ၢ်ကရၢသဘျ့တခါလၢအဃိထံဃုသ့ၣ်ညါဒီးဃဲာ်လီၤဘှါလီၤတၢ်ကဒူးကဒ့ၢ်ဘၣ်ဃးသွံၣ်ထံး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ဒူၣ်ကလုာ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နီၢ်ခိနီၢ်သးက့ၢ်ဂီၤတလၢတပှဲၤတဆူၣ်တချ့ဒီးသးနံၣ်အဖီခိၣ်တၢ်ကွၢ်တလီၤထီဒါလၢတဖိးသဲစးတဖၣ်</w:t>
      </w:r>
      <w:r>
        <w:rPr>
          <w:sz w:val="20"/>
          <w:szCs w:val="20"/>
        </w:rPr>
        <w:t xml:space="preserve">, ILO III </w:t>
      </w:r>
      <w:r>
        <w:rPr>
          <w:sz w:val="20"/>
          <w:sz w:val="20"/>
          <w:szCs w:val="20"/>
        </w:rPr>
        <w:t>အတၢ်ကွၢ်တလီၤထီဒါဒီးတၢ်လူၤသ့ၣ်ခါပတာ် ပှၤဂ့ၢ်၀ီခွဲးယာ်တဖၣ်န့ၣ်လီၤ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တၢ်ကဒူးကဒ့ၢ်လၢနပာ်ဖျါထီၣ်အီၤဆူပအိၣ်သ့မ့ၢ်မနုၤလဲၣ်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 w:val="18"/>
                <w:szCs w:val="18"/>
              </w:rPr>
            </w:pP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သွံၣ်ထံးအဖီခိၣ်တၢ်ကွၢ်တလီၤထီဒါ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 xml:space="preserve"> ပာ်ဃုာ်သွံၣ်ထံး အတၢ်မၤတရီတပါဒီးတၢ်ကွၢ်တလီၤထီဒါလၢ အသန့ၤထီၣ်အသးလၢသွံၣ်ထံး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မုၣ်ခွါအက့ၢ်ပနီၣ်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 xml:space="preserve">တၢ်အိၣ်ဒီးသွံၣ်ထံးက့ၢ်ဂီၤခံမံၤလၢာ် 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(intersex) 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 xml:space="preserve">အတၢ်အိၣ်သး </w:t>
            </w:r>
            <w:r>
              <w:rPr>
                <w:sz w:val="18"/>
                <w:sz w:val="18"/>
                <w:szCs w:val="18"/>
              </w:rPr>
              <w:t>တၢ်ဒၢထီၣ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 w:val="18"/>
                <w:szCs w:val="18"/>
              </w:rPr>
              <w:t>တၢ်ထီၣ်ပှၢ်တထီၣ်ပှၢ်အတၢ်အိၣ်သးမ့တမ့ၢ် တၢ်ရ့လိာ်မုာ်လိာ်အတၢ်အိၣ် သး တဖၣ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 w:val="18"/>
                <w:szCs w:val="18"/>
              </w:rPr>
              <w:t>တၢ်ဒုးအီၣ်ဖိနုၢ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 w:val="18"/>
                <w:szCs w:val="18"/>
              </w:rPr>
              <w:t>ဟံၣ်ဖိဃီဖိအမူအဒါတဖၣ်ဒီးသွံၣ်ထံးအတၢ်ပာ်ဖျါဒုးသ့ၣ်ညါသးန့ၣ်လီ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18"/>
                <w:szCs w:val="18"/>
              </w:rPr>
            </w:pP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နီၢ်ခိနီၢ်သးက့ၢ်ဂီၤတလၢတပှဲၤတဆူၣ်တချ့အဖီခိၣ်တၢ်ကွၢ်တလီၤထီဒါ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ပာ်ဃုာ်တၢ်ကွၢ်တလီၤထီဒါလၢအဒိးသန့ၤထီၣ်အသးလၢနီၢ်ခိ</w:t>
            </w:r>
            <w:hyperlink r:id="rId2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ကူၣ်သ့သးဆး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သးတၢ်တူၢ်ဘၣ်ပလၢၢ်ဘၣ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မၤလိန့ၢ်တၢ်ဒီးတၢ်ဆိကမိၣ်ဆိကမးအတၢ်တလၢတပှဲၤတဆူၣ်တချ့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ဆူးတၢ်ဆါမ့တမ့ၢ်တၢ်တဆူၣ်တချ့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ဆူးတၢ်ဆါအတၢ်အိၣ်သးတဖၣ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ဖံးတၢ်မၤအဖီခိၣ်တၢ်ဘၣ်ဒိဘၣ်ထံးတဖၣ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ခါလၢပူၤကွံာ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ခါခဲအံၤဒီးခါဆူညါနီၢ်ခိနီၢ်သးက့ၢ်ဂီၤတလၢတပှဲၤတဆူၣ်တချ့တဖၣ်ဒီး နီၢ်ခိနီၢ်သးက့ၢ်ဂီၤတလၢတပှဲၤတဆူၣ်တချ့အ တၢ်မၤစၢၤတဖၣ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မၤစၢၤဆၣ်ဖိကီၢ်ဖိတဖၣ်ဒီးဘၣ်ထွဲဘၣ်ဃးဒီးပှၤတဂၤလၢအအိၣ်ဒီးနီၢ်ခိနီၢ်သး က့ၢ်ဂီၤတလၢတပှဲၤတဆူၣ်တချ့န့ၣ်လီၤ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 xml:space="preserve">. 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18"/>
                <w:szCs w:val="18"/>
              </w:rPr>
            </w:pP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ဒူၣ်ကလုာ်အဖီခိၣ်တၢ်ကွၢ်တလီၤထီဒါ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ပာ်ဃုာ်တၢ်သူၣ်ဟ့သးဟ့ဒူၣ်ကလုာ်ဒီးတၢ်ကွၢ်တလီၤထီဒါလၢအဒိးသန့ၤထီၣ်အသးလၢဒူၣ်ကလုာ်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ဖံးညၣ်အလွဲၢ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တၢ်လီၤစၢၤလီၤသွဲၣ်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ထံဖိကီၢ်ဖိမ့တမ့ၢ်ကလုာ် ဒူၣ်အခီၣ်ထံးခီၣ်ဘိဒီးတၢ်သုးလီၢ်သုးကျဲဃုဖံးဃုမၤအတၢ်အိၣ်သးလၢကတီၢ်အံၤန့ၣ်လီၤ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သးနံၣ်အဖီခိၣ်တၢ်ကွၢ်တလီၤထီဒါ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ပာ်ဃုာ်တၢ်ကွၢ်တလီၤထီဒါလၢအဒိးသန့ၤထီၣ်အသးလၢတၢ်သးစၢ်တလၢမ့တမ့ၢ်တၢ်သးပှၢ်တလၢန့ၣ်လီၤ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sz w:val="18"/>
                <w:szCs w:val="18"/>
              </w:rPr>
              <w:t xml:space="preserve">ILO III </w:t>
            </w: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တၢ်ကွၢ်တလီၤထီဒါ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ပာ်ဃုာ်တၢ်ကွၢ်တလီၤထီဒါလၢတၢ်ဖံး တၢ်မၤလၢအဒိးသန့ၤထီၣ်လၢတၢ် ဘူၣ်တၢ်ဘါ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ကွီၢ်မ့ၣ်ဂ့ၢ်၀ီအဂ့ၢ်အကျိၤ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တၢ်ကူၣ်လဲၤမၤကၤကရၢအတၢ်ဟူးတၢ်ဂဲၤ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ထံရူၢ်ကီၢ်သဲးအတၢ်ထံၣ်တၢ်ဆိကမိၣ်ဒီးပှၤဂ့ၢ်၀ီအခီၣ်ထံးခီၣ်ဘိန့ၣ်လီၤ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i/>
                <w:i/>
                <w:sz w:val="18"/>
                <w:sz w:val="18"/>
                <w:szCs w:val="18"/>
              </w:rPr>
              <w:t>ပှၤကူပှၤကညီခွဲးယာ်တဖၣ်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ပာ်ဃုာ်တၢ်ဖံးတၢ်မၤတဖၣ်လၢမ့တမ့ၢ်ခီမီ၀ဲလ်ပဒိၣ်အလီၢ်လၢတၢ်ဆှိးထီၣ်အီၤလၢအလူၤသ့ၣ်ခါပတာ်ဘီမုၢ်ထံကီၢ်ပှၤကူပှၤကညီအခွဲးအယာ်တဖၣ်အတၢ်ဘျၢတဖၣ်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အဒိဒ်ဘီမုၢ်ထံကီၢ်တၢ်အၢၣ်လီၤအီလီၤလၢထံဖိကီၢ်ဖိဒီးထံရူၢ်ကီၢ်သဲးအခွဲးအယာ်တဖၣ်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b w:val="false"/>
                <w:sz w:val="18"/>
                <w:sz w:val="18"/>
                <w:szCs w:val="18"/>
              </w:rPr>
              <w:t>ဖိသၣ်အခွဲးအယာ်လၢတၢ်တူၢ်လိာ်အၢၣ်လီၤအီၤဒီး ပှၤလၢအအိၣ်ဒီးနီၢ်ခိနီၢ်သးက့ၢ်ဂီၤတလၢတပှဲၤ တဆူၣ်တချ့တဖၣ်အခွဲး အယာ်လၢတၢ်တူၢ်လိာ်အၢၣ်လီၤအီၤန့ၣ်လီၤ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/>
                <w:b w:val="false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နကအိၣ်လၢအီးစတြ့လယါတၢ်လီၢ်ဖဲလဲၣ်တတီၤလဲၣ်န့ၣ်အကါတဒိၣ်ဘၣ်ဒီးနမၤတၢ်ကဒူးကဒ့ၢ်လၢတၢ်လီၢ်တတီၤဂ့ၤတတီၤဂ့ၤသ့၀ဲဒၣ်ဒီးတၢ်မၤတၢ်ကဒူးကဒ့ၢ်တလၢာ်ဘူၣ်လၢာ်စ့ၤဘၣ်န့ၣ်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ခီၣ်ခါအပတီၢ်လၢတၢ် ကဒူးကဒ့ၢ်အကျိၤအကွာ်အပူၤန့ၣ်တၢ်ရဲၣ်လီၤအီၤလၢလာ်န့ၣ်လီၤ</w:t>
      </w:r>
      <w:r>
        <w:rPr>
          <w:sz w:val="20"/>
          <w:szCs w:val="20"/>
        </w:rPr>
        <w:t xml:space="preserve">. 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မၤတၢ်ဃုသ့ၣ်ညါတခါတက့ၢ်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ဖဲနမ့ၢ်တသ့ၣ်ညါလီၤတံၢ်လၢမ့ၢ်နမၤတၢ်ကဒူးကဒ့ၢ်တခါဘၣ်ဃးဒီးတၢ်တမံၤမံၤသ့တသ့ဘၣ်အခါ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 xml:space="preserve">နဆဲးကျိးခီၣ်မံးရှၢၣ်ထံကီၢ်တၢ်ဂ့ၢ်တၢ်ကျိၤအတၢ်မၤစၢၤအတၢ်ဖံးတၢ်မၤခီဖျိလီတဲစိလၢ </w:t>
      </w:r>
      <w:r>
        <w:rPr>
          <w:b/>
          <w:sz w:val="20"/>
          <w:szCs w:val="20"/>
        </w:rPr>
        <w:t>1300 656 419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မ့တမ့ၢ်ခီဖျိအံမ့လ်ဆူ </w:t>
      </w:r>
      <w:hyperlink r:id="rId4">
        <w:r>
          <w:rPr>
            <w:rStyle w:val="InternetLink"/>
            <w:sz w:val="20"/>
            <w:szCs w:val="20"/>
          </w:rPr>
          <w:t>infoservice@humanrights.gov.au</w:t>
        </w:r>
      </w:hyperlink>
      <w:r>
        <w:rPr>
          <w:sz w:val="20"/>
          <w:sz w:val="20"/>
          <w:szCs w:val="20"/>
        </w:rPr>
        <w:t>န့ၣ်သ့လီၤ</w:t>
      </w:r>
      <w:r>
        <w:rPr>
          <w:sz w:val="20"/>
          <w:szCs w:val="20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ပဆှၢန့ၢ်နၤဒီးတၢ်ကဒူးကဒ့ၢ်အလံာ်တဘ့ၣ်လၢတၢ်ကစးထီၣ်တၢ်မၤအဂီၢ်သ့၀ဲဒၣ်န့ၣ်လီၤ</w:t>
      </w:r>
      <w:r>
        <w:rPr>
          <w:sz w:val="20"/>
          <w:szCs w:val="20"/>
        </w:rPr>
        <w:t xml:space="preserve">. 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ဖဲပမၤစၢၤနၤမ့ၢ်တသ့ဘၣ်အခါ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ပကကျဲးစၢးဆှၢဃီၤနၤဆူပှၤတဂၤလၢအမၤစၢၤတၢ်သ့အအိၣ်န့ၣ်လီၤ</w:t>
      </w:r>
      <w:r>
        <w:rPr>
          <w:sz w:val="20"/>
          <w:szCs w:val="20"/>
        </w:rPr>
        <w:t xml:space="preserve">.  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မၤတၢ်ကဒူးကဒ့ၢ်တခါ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တၢ်ကဒူးကဒ့ၢ်တခါကဘၣ်အိၣ်ကွဲးလီၤအသးန့ၣ်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နမၤပှဲၤတၢ်ကဒူးကဒ့ၢ်အလံာ်တကွီၢ်ဒိတ ဘ့ၣ်ဒီး ဆှၢအီၤခီဖျိလံာ်ပရၢအတၢးမ့တမ့ၢ်ဖဲးစ်ကဒါက့ၤအီၤဆူပအိၣ်မ့တမ့ၢ်နတီၣ်ထီၣ်တၢ်ကဒူးကဒ့ၢ်တခါလၢလီအပှာ်ယဲၤအဖီခိၣ်လၢအအိၣ်လၢပပှာ်ယဲၤဘျးစဲ</w:t>
      </w:r>
      <w:hyperlink r:id="rId5">
        <w:r>
          <w:rPr>
            <w:rStyle w:val="InternetLink"/>
            <w:rFonts w:cs="Arial"/>
            <w:sz w:val="20"/>
            <w:szCs w:val="20"/>
          </w:rPr>
          <w:t>www.humanrights.gov.au</w:t>
        </w:r>
      </w:hyperlink>
      <w:r>
        <w:rPr>
          <w:sz w:val="20"/>
          <w:sz w:val="20"/>
          <w:szCs w:val="20"/>
        </w:rPr>
        <w:t>အလိၤသ့၀ဲဒၣ်လီၤ</w:t>
      </w:r>
      <w:r>
        <w:rPr>
          <w:sz w:val="20"/>
          <w:szCs w:val="20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နမၤတၢ်ကဒူးကဒ့ၢ်တခါလၢကျိာ်လၢနဘၣ်သူၣ်ဘၣ်သးတခါဒီး ပမၤစၢၤနၤလၢတၢ်က ကွဲးလီၤနတၢ်က ဒူးကဒ့ၢ်ဖဲတၢ်အံၤအလီၢ်မ့ၢ်အိၣ်အခါန့ၣ်လီၤ</w:t>
      </w:r>
      <w:r>
        <w:rPr>
          <w:sz w:val="20"/>
          <w:szCs w:val="20"/>
        </w:rPr>
        <w:t xml:space="preserve">. 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 w:val="20"/>
          <w:szCs w:val="20"/>
        </w:rPr>
      </w:pPr>
      <w:r>
        <w:rPr>
          <w:sz w:val="20"/>
          <w:sz w:val="20"/>
          <w:szCs w:val="20"/>
        </w:rPr>
        <w:t>နတလိၣ်ဘၣ်ပီၢ်ရီတဂၤလၢတၢ်ကမၤတၢ်ကဒူးကဒ့ၢ်တခါအဂီၢ်ဘၣ်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 w:val="20"/>
          <w:szCs w:val="20"/>
        </w:rPr>
      </w:pPr>
      <w:r>
        <w:rPr>
          <w:sz w:val="20"/>
          <w:sz w:val="20"/>
          <w:szCs w:val="20"/>
        </w:rPr>
        <w:t>ဖဲပမၤတၢ်ဒီးနတၢ်ကဒူးကဒ့ၢ်မ့ၢ်တသ့ဘၣ်အခါ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ပကရှဲပၠးနၤလၢဘၣ်မနုၤအဃိလဲၣ်န့ၣ်လီၤ</w:t>
      </w:r>
      <w:r>
        <w:rPr>
          <w:sz w:val="20"/>
          <w:szCs w:val="20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တၢ်ဃိထံသ့ၣ်ညါ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ပကဆဲးကျိးနၤလၢတၢ်ကကတိၤသကိးတၢ်ဘၣ်ဃးဒီးနတၢ်ကဒူးကဒ့ၢ်ဒီးဘၣ်တဘၣ်ပကသံကွၢ်နၤလၢတၢ်ကဟ့ၣ်အါထီၣ်တၢ်ဂ့ၢ်တၢ်ကျိၤန့ၣ်လီၤ</w:t>
      </w:r>
      <w:r>
        <w:rPr>
          <w:sz w:val="20"/>
          <w:szCs w:val="20"/>
        </w:rPr>
        <w:t xml:space="preserve">. 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ညီနုၢ်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ခီၣ်မံးရှၢၣ်ကဆဲးကျိးပှၤတဂၤမ့တမ့ၢ်တၢ်ကရၢကရိလၢနတၢ်ကဒူးကဒ့ၢ်ဘၣ်ထွဲပှၤဃးတဖၣ်ဒီးဟ့ၣ်အ၀ဲသ့ၣ်ဒီးနတၢ်ကဒူးကဒ့ၢ်အလံာ်အဒိတဘ့ၣ်န့ၣ်လီၤ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ပကမၢအ၀ဲသ့ၣ်ဟ့ၣ်တၢ်ဂ့ၢ်တၢ်ကျိၤလီၤ လီၤဆီဆီဒီး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မ့တမ့ၢ်တၢ်စံးဆၢလၢနတၢ်ကဒူးကဒ့ၢ်အဂီၢ်န့ၣ်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တၢ်ဂ့ၢ်တၢ်ကျိၤလၢတၢ်ဟ့ၣ် ထီၣ်ဆူ ခီၣ်မံးရှၢၣ်လၢအခီဆၢနတၢ်ကဒူးကဒ့ၢ်ဘၣ်တဘၣ်ကပာ်ဃုာ်နီၢ်တဂၤအဂ့ၢ်အကျိၤ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ပာ်ဃုာ်တၢ်ဂ့ၢ်တၢ်ကျိၤလၢအကါဒိၣ်လၢအဘၣ်ဃးဒီးနၤတဖၣ်န့ၣ်လီၤ</w:t>
      </w:r>
      <w:r>
        <w:rPr>
          <w:sz w:val="20"/>
          <w:szCs w:val="20"/>
        </w:rPr>
        <w:t xml:space="preserve">. 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လၢတၢ်အိၣ်သးတနီၤအပူၤ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ပကဆၢတဲာ်လၢတၢ်တမၤလၢၤတၢ်ဒီးနတၢ်ကဒူးကဒ့ၢ်လၢၤဘၣ်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ဖဲတၢ်အံၤ မ့ၢ်ကဲထီၣ်န့ၣ်ပကရှဲပၠးနၤဒီးတၢ်ဂ့ၢ်န့ၣ်လီၤ</w:t>
      </w:r>
      <w:r>
        <w:rPr>
          <w:sz w:val="20"/>
          <w:szCs w:val="20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ဘၣ်တဘၣ်ပကကတိၤတၢ်ဒီးနၤဘၣ်ဃးတၢ်ကျဲးစၢးဃဲာ်လီၤဘှါလီၤတၢ်ကဒူးကဒ့ၢ်ခီဖျိတၢ်မၤကဆှၣ်လီၤတၢ်ဂ့ၢ်န့ၣ်လီၤ</w:t>
      </w:r>
      <w:r>
        <w:rPr>
          <w:sz w:val="20"/>
          <w:szCs w:val="20"/>
        </w:rPr>
        <w:t xml:space="preserve">. </w:t>
      </w:r>
    </w:p>
    <w:p>
      <w:pPr>
        <w:pStyle w:val="Heading1"/>
        <w:rPr>
          <w:sz w:val="22"/>
          <w:szCs w:val="22"/>
        </w:rPr>
      </w:pPr>
      <w:r>
        <w:rPr>
          <w:sz w:val="22"/>
          <w:sz w:val="22"/>
          <w:szCs w:val="22"/>
        </w:rPr>
        <w:t>တၢ်မၤကဆှၣ်လီၤက့ၤသး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တၢ်မၤကဆှၣ်လီၤသးအခီပညီမ့ၢ်ပကကျဲးစၢးမၤစၢၤနၤဒီးပှၤတဂၤမ့တမ့ၢ်တၢ်ကရၢကရိတခါလၢနတၢ်ကဒူးကဒ့ၢ်ဘၣ်ထွဲဘၣ်ဃးတဖၣ်ကဃုန့ၢ်ကျိၤကွာ်တခါလၢတၢ်ကဃဲာ်လီၤဘှါလီၤတၢ်ဂ့ၢ်အံၤန့ၣ်လီၤ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တၢ်မၤကဆှၣ်လီၤသးကဲထီၣ်၀ဲဒၣ်လၢမဲာ်သကိးမဲာ်အတၢ်ထံၣ်လိာ်တခါလၢတၢ်ကိးအမံၤဒ်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တၢ်မၤက ဆှၣ်လီၤသးအတၢ်ကူၣ်လိာ်တဲသကိးတၢ်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မ့တမ့ၢ်ခီဖျိလီတဲစိအတၢ်ကူၣ်လိာ်တဲသကိးတၢ်တခါန့ၣ်</w:t>
      </w:r>
      <w:r>
        <w:rPr>
          <w:sz w:val="20"/>
          <w:szCs w:val="20"/>
        </w:rPr>
        <w:br/>
      </w:r>
      <w:r>
        <w:rPr>
          <w:sz w:val="20"/>
          <w:sz w:val="20"/>
          <w:szCs w:val="20"/>
        </w:rPr>
        <w:t>လီၤ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လၢတၢ်အိၣ်သးတနီၤအပူၤ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တၢ်ကဒူးကဒ့ၢ်တဖၣ်တၢ်ဃဲာ်လီၤဘှါလီၤအီၤခီဖျိတၢ်ဆှၢဃီၤန့ၢ်လိာ်သးအံမ့လ်တဖၣ်ဒီးတၢ်တဲသကိးတဖၣ်ဃုာ်ဒီးပှၤရဲၣ်ကျဲၤမၤတၢ်မၤကဆှၣ်လီၤသးန့ၣ်လီၤ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တၢ်ကဒူးကဒ့ၢ်တဖၣ်တၢ်ဃဲာ်လီၤဘှါလီၤအီၤသ့လၢကျိၤကွာ်တဘျုးဘိအပူၤန့ၣ်လီၤ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အဒိ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ခီဖျိတၢ် ဃ့ပျၢ်တၢ်ကမ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တၢ်ဆီတလဲဖီလစံၣ်မ့တမ့ၢ်တၢ်ဟ့ၣ်တၢ်အီၣ်လိးန့ၣ်လီၤ</w:t>
      </w:r>
      <w:r>
        <w:rPr>
          <w:sz w:val="20"/>
          <w:szCs w:val="20"/>
        </w:rPr>
        <w:t>.</w:t>
      </w:r>
    </w:p>
    <w:p>
      <w:pPr>
        <w:pStyle w:val="Heading1"/>
        <w:tabs>
          <w:tab w:val="clear" w:pos="720"/>
          <w:tab w:val="left" w:pos="5700" w:leader="none"/>
        </w:tabs>
        <w:rPr>
          <w:sz w:val="22"/>
          <w:szCs w:val="22"/>
        </w:rPr>
      </w:pPr>
      <w:r>
        <w:rPr>
          <w:sz w:val="22"/>
          <w:sz w:val="22"/>
          <w:szCs w:val="22"/>
        </w:rPr>
        <w:t>ကွီၢ်ဘျီၣ်အတၢ်ဟံးန့ၢ်အရ့လၢအကဲထီၣ်သ့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သွံၣ်ထံး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နီၢ်ခိနီၢ်သးက့ၢ်ဂီၤတလၢ တပှဲၤ တဆူၣ်တချ့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ဒူၣ်ကလုာ်ဒီးသးနံၣ်အတၢ်ကွၢ်တလီၤထီဒါ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မ့ၢ်တၢ်ကွၢ်တလီၤလၢအတဖိးသဲစးတခါမ့ၢ်အကဲထီၣ်ဧါန့ၣ်ခီၣ်မံးရှၢၣ်တအိၣ်ဒီးတၢ်စိတၢ်ကမီၤလၢအကဆၢတဲာ်၀ဲဒၣ်န့ၣ်ဘၣ်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ဖဲနတၢ်ကဒူးကဒ့ၢ်အံၤတၢ်တမ့ၢ်တဃဲာ်လီၤဘှါလီၤ</w:t>
      </w:r>
      <w:r>
        <w:rPr>
          <w:rFonts w:ascii="Myanmar Text" w:hAnsi="Myanmar Text" w:cs="Myanmar Text"/>
          <w:sz w:val="20"/>
          <w:sz w:val="20"/>
          <w:szCs w:val="20"/>
        </w:rPr>
        <w:t>အီၤ</w:t>
      </w:r>
      <w:r>
        <w:rPr>
          <w:sz w:val="20"/>
          <w:sz w:val="20"/>
          <w:szCs w:val="20"/>
        </w:rPr>
        <w:t>မ့တမ့ၢ်မ့ၢ်တကဲထီၣ်အသးဆူညါလၢတၢ်ဂ့ၢ်အဂၤတနီၤအဃိဒီးဘၣ်တဘၣ်နစိာ်နတၢ်ဂ့ၢ်ဆူကွီၢ်ဘျီၣ်အအိၣ်သ့န့ၣ်လီၤ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မ့ၢ်တၢ်ကွၢ်တလီၤထီဒါလၢတ ဖိးသဲစးဘၣ်တခါမ့ၢ်အကဲထီၣ်ဧါန့ၣ်ကွီၢ်ဘျီၣ်ကဆၢတဲာ်၀ဲဒၣ်န့ၣ်လီၤ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နအိၣ်ဒီးတၢ်ဆၢကတီၢ်အသီ၆၀လၢတၢ်ကမၤလံာ်ပတံထီၣ်တခါဆူအီးစတြ့လယါကီၢ်စဲၣ်စၢဖှိၣ်တၢ်မူးတၢ်ရၢ်ကွီၢ်ဘျီၣ်</w:t>
      </w:r>
      <w:r>
        <w:rPr>
          <w:sz w:val="20"/>
          <w:szCs w:val="20"/>
        </w:rPr>
        <w:t>(Federal Circuit Court of Australia)</w:t>
      </w:r>
      <w:r>
        <w:rPr>
          <w:sz w:val="20"/>
          <w:sz w:val="20"/>
          <w:szCs w:val="20"/>
        </w:rPr>
        <w:t xml:space="preserve">အအိၣ်မ့တမ့ၢ်အီးစတြ့လယါကီၢ်စဲၣ်စၢဖှိၣ် ကွီၢ်ဘျီၣ် </w:t>
      </w:r>
      <w:r>
        <w:rPr>
          <w:sz w:val="20"/>
          <w:szCs w:val="20"/>
        </w:rPr>
        <w:t>(Federal Court of Australia)</w:t>
      </w:r>
      <w:r>
        <w:rPr>
          <w:sz w:val="20"/>
          <w:sz w:val="20"/>
          <w:szCs w:val="20"/>
        </w:rPr>
        <w:t>ဖဲခီၣ်မံးရှၢၣ်ထုးကွံာ်နတၢ်ကဒူးကဒ့ၢ်အလီၢ်ခံန့ၣ်လီၤ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ခီၣ်မံးရှၢၣ်လဲၤတီၣ်ထီၣ်တၢ်ဂ့ၢ်အံၤဆူကွီၢ်ဘျီၣ်အအိၣ်လၢနလီၢ်တသ့ဘၣ်မ့တမ့ၢ်မၤစၢၤကဲခၢၣ်စးလၢနဂီၢ်လၢကွီၢ်ဘျီၣ်အပူၤတသ့၀ဲဒၣ်ဘၣ်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ကလိၣ်ကတိၤတၢ်ဒီးပီၢ်ရီတဂၤမ့တမ့ၢ်သဲစးအတၢ်မၤစၢၤအတၢ်ဖံးတၢ်မၤဖဲနမ့ၢ်အဲၣ်ဒိးတီၣ်ထီၣ်တၢ်ဂ့ၢ်ဆူကွီၢ်ဘျီၣ်အခါန့ၣ်လီၤ</w:t>
      </w:r>
      <w:r>
        <w:rPr>
          <w:sz w:val="20"/>
          <w:szCs w:val="20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တၢ်ဆၢတဲာ်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တၢ်ပာ်ဖျါ</w:t>
      </w:r>
      <w:r>
        <w:rPr>
          <w:sz w:val="24"/>
          <w:szCs w:val="24"/>
        </w:rPr>
        <w:t xml:space="preserve">- ILO III </w:t>
      </w:r>
      <w:r>
        <w:rPr>
          <w:sz w:val="24"/>
          <w:sz w:val="24"/>
          <w:szCs w:val="24"/>
        </w:rPr>
        <w:t xml:space="preserve">တၢ်ကွၢ်တလီၤထီဒါဒီးပှၤဂ့ၢ်၀ီခွဲးယာ်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ဖဲတၢ်ကဒူးကဒ့ၢ်အံၤတၢ်မ့ၢ်တဃဲာ်လီၤဘှါလီၤအီၤမ့တမ့ၢ်မ့ၢ်တလဲၤတၢ်ဆူညါလၢၤဘၣ်မ့ၢ်လၢတၢ်ဂ့ၢ်လၢအဂၤတနီၤအဃိန့ၣ်ဒီး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 xml:space="preserve">ခီၣ်မံးရှၢၣ်အခိၣ်ကဆၢတဲာ်လီၤ၀ဲဒၣ်လၢမ့ၢ် </w:t>
      </w:r>
      <w:r>
        <w:rPr>
          <w:sz w:val="20"/>
          <w:szCs w:val="20"/>
        </w:rPr>
        <w:t xml:space="preserve">ILO III </w:t>
      </w:r>
      <w:r>
        <w:rPr>
          <w:sz w:val="20"/>
          <w:sz w:val="20"/>
          <w:szCs w:val="20"/>
        </w:rPr>
        <w:t>အတၢ်ကွၢ်တလီၤထီဒါမ့ တမ့ၢ်တၢ်လူၤသ့ၣ်ခါပတာ်၀ဲဒၣ်ပှၤကူပှၤကညီအခွဲးအယာ်တဖၣ်မ့ၢ်အကဲထီၣ်တ့ၢ်ဧါန့ၣ်လီၤ</w:t>
      </w:r>
      <w:r>
        <w:rPr>
          <w:sz w:val="20"/>
          <w:szCs w:val="20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ဖဲခီၣ်မံးရှၢၣ်အခိၣ်မ့ၢ်လီၤတံၢ်လၢတၢ်ကွၢ်တလီၤထီဒါမ့တမ့ၢ်တၢ်လူၤသ့ၣ်ခါပတာ်ပှၤကူပှၤညီခွဲးယာ်တဖၣ်ကဲထီၣ်တ့ၢ်အသးတခီ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ပှၤအခိၣ်အံၤကပာ်ဖျါထီၣ်တၢ်ဂ့ၢ်အံၤဆူကီၢ်စဲၣ်စၢဖှိၣ်ပီၢ်ရီခိၣ်ကျၢၢ်</w:t>
      </w:r>
      <w:r>
        <w:rPr>
          <w:sz w:val="20"/>
          <w:szCs w:val="20"/>
        </w:rPr>
        <w:t>(Attorney-General)</w:t>
      </w:r>
      <w:r>
        <w:rPr>
          <w:sz w:val="20"/>
          <w:sz w:val="20"/>
          <w:szCs w:val="20"/>
        </w:rPr>
        <w:t>အအိၣ်န့ၣ်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လၢတၢ်ပာ်ဖျါအပူၤ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ခီၣ်မံးရှၢၣ်အခိၣ်ဟ့ၣ်ကူၣ်၀ဲဒၣ်လၢတၢ်ကဟ့ၣ်စ့အီၣ် လိး လၢတၢ်လီၤမၢ်မ့တမ့ၢ်တၢ်ဘၣ်ဒိဘၣ်ထံးလၢပှၤတဂၤလဲၤခီဖျိဘၣ်၀ဲဒၣ်အဂီၢ်န့ၣ်သ့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တၢ်ပာ်ဖျါအံၤဘၣ်တဘၣ်ကအိၣ်၀ဲဒၣ်လၢထံကီၢ်အဘျီၣ်ဒိၣ်အပူၤလၢတၢ်ကတဲသကိးအဂ့ၢ်န့ၣ်လီၤ</w:t>
      </w:r>
      <w:r>
        <w:rPr>
          <w:sz w:val="20"/>
          <w:szCs w:val="20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 w:val="20"/>
          <w:szCs w:val="20"/>
        </w:rPr>
        <w:t>ခီၣ်မံးရှၢၣ််အခိၣ်အတၢ်ဆၢတဲာ်ဘၣ်ဃးတၢ်ကွၢ်တလီၤထီဒါဒီးပှၤဂ့ၢ်၀ီခွဲးယာ်အဒိတဖၣ်န့ၣ်အိၣ်၀ဲဒၣ်ဖဲခီၣ်မံးရှၢၣ်အပှာ်ယဲၤဘျးစဲအလိၤလၢအအိၣ်ဖဲ</w:t>
      </w:r>
      <w:hyperlink r:id="rId6">
        <w:r>
          <w:rPr>
            <w:rStyle w:val="InternetLink"/>
            <w:sz w:val="20"/>
            <w:szCs w:val="20"/>
          </w:rPr>
          <w:t>http://www.humanrights.gov.au/publications/reports-minister-under-ahrc-act</w:t>
        </w:r>
      </w:hyperlink>
      <w:r>
        <w:rPr>
          <w:sz w:val="20"/>
          <w:sz w:val="20"/>
          <w:szCs w:val="20"/>
        </w:rPr>
        <w:t>န့ၣ်လီၤ</w:t>
      </w:r>
      <w:r>
        <w:rPr>
          <w:sz w:val="20"/>
          <w:szCs w:val="20"/>
        </w:rPr>
        <w:t xml:space="preserve">. 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မ့ၢ်ယမၤန့ၢ်အါထီၣ်တၢ်ဂ့ၢ်တၢ်ကျိၤသ့လၢတၢ်လီၢ်ဖဲလဲၣ်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အီးစတြ့လယါပှၤကူပှၤကညီအခွဲးအယာ်အခီၣ်မံးရှၢၣ်အတၢ်ဆဲးကျိးလီၤတံၢ်လီၤဆဲးတဖၣ်မ့ၢ်၀ဲ</w:t>
      </w:r>
      <w:r>
        <w:rPr>
          <w:sz w:val="20"/>
          <w:szCs w:val="20"/>
        </w:rPr>
        <w:t>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လီတဲစိ</w:t>
      </w:r>
      <w:r>
        <w:rPr>
          <w:b/>
          <w:sz w:val="20"/>
          <w:szCs w:val="20"/>
        </w:rPr>
        <w:br/>
      </w:r>
      <w:r>
        <w:rPr>
          <w:sz w:val="20"/>
          <w:sz w:val="20"/>
          <w:szCs w:val="20"/>
        </w:rPr>
        <w:t>ထံကီၢ်တၢ်ဂ့ၢ်တၢ်ကျိၤအတၢ်မၤစၢၤအတၢ်ဖံးတၢ်မၤ</w:t>
      </w:r>
      <w:r>
        <w:rPr>
          <w:sz w:val="20"/>
          <w:szCs w:val="20"/>
        </w:rPr>
        <w:t>- 1300 656 4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TY: 1800 620 241</w:t>
      </w:r>
    </w:p>
    <w:p>
      <w:pPr>
        <w:pStyle w:val="Normal"/>
        <w:spacing w:before="0" w:after="0"/>
        <w:rPr>
          <w:rFonts w:cs="Arial"/>
          <w:sz w:val="20"/>
          <w:szCs w:val="20"/>
          <w:lang w:eastAsia="en-AU" w:bidi="ar-SA"/>
        </w:rPr>
      </w:pPr>
      <w:r>
        <w:rPr>
          <w:sz w:val="20"/>
          <w:szCs w:val="20"/>
        </w:rPr>
        <w:t>NRS 133 6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 w:val="20"/>
          <w:szCs w:val="20"/>
        </w:rPr>
        <w:t>ဖဲးစ်</w:t>
      </w:r>
      <w:r>
        <w:rPr>
          <w:sz w:val="20"/>
          <w:szCs w:val="20"/>
        </w:rPr>
        <w:t>- (02) 9284 961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ဖဲနမ့ၢ်လိၣ်ဘၣ်ပှၤကတိၤကျိးထံတၢ်တဂၤန့ၣ်နကိး၀ဲဒၣ် </w:t>
      </w:r>
      <w:r>
        <w:rPr>
          <w:b/>
          <w:b/>
          <w:sz w:val="20"/>
          <w:sz w:val="20"/>
          <w:szCs w:val="20"/>
        </w:rPr>
        <w:t xml:space="preserve">၁၃၁၄၅၀ </w:t>
      </w:r>
      <w:r>
        <w:rPr>
          <w:sz w:val="20"/>
          <w:sz w:val="20"/>
          <w:szCs w:val="20"/>
        </w:rPr>
        <w:t>ဒီးဃ့န့ၢ်ဒ်သိးတၢ်ကဘျးစဲန့ၢ်နၤဒီးအီး စတြ့လယါပှၤကူပှၤကညီအခွဲးအယာ်တဖၣ်အခီၣ်မံးရှၢၣ်န့ၣ်တက့ၢ်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ဖဲနမ့မ့ၢ်ပှၤနၢ်တအၢမ့တမ့ၢ်အိၣ်ဒီးတၢ်နၢ်ဟူအတၢ်ကီတၢ်ခဲအခါနဆဲးကျိး၀ဲပှၤခီဖျိ </w:t>
      </w:r>
      <w:r>
        <w:rPr>
          <w:sz w:val="20"/>
          <w:szCs w:val="20"/>
        </w:rPr>
        <w:t xml:space="preserve">TTY </w:t>
      </w:r>
      <w:r>
        <w:rPr>
          <w:sz w:val="20"/>
          <w:sz w:val="20"/>
          <w:szCs w:val="20"/>
        </w:rPr>
        <w:t>လၢ ၁၈၀၀ ၆၂၀ ၂၄၁ န့ၣ်သ့၀ဲဒၣ်လီၤ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</w:rPr>
        <w:t>ဖဲနမ့မ့ၢ်ပှၤနၢ်တအၢမ့တမ့ၢ်အိၣ်ဒီးတၢ်နၢ်ဟူမ့တမ့ၢ်တၢ်စံးတၢ်ကတိၤအတၢ်ကီတၢ်ခဲတဂၤန့ၣ်နဆဲးကျိးပှၤခီဖျိထံကီၢ်တၢ်ဆှၢဃီၤတၢ်ကစီၣ်တဆီအတၢ်မၤစၢၤအတၢ်ဖံးတၢ်မၤ</w:t>
      </w:r>
      <w:r>
        <w:rPr>
          <w:sz w:val="20"/>
          <w:szCs w:val="20"/>
        </w:rPr>
        <w:t>(National Relay Service (NRS))</w:t>
      </w:r>
      <w:r>
        <w:rPr>
          <w:sz w:val="20"/>
          <w:sz w:val="20"/>
          <w:szCs w:val="20"/>
        </w:rPr>
        <w:t>လၢ ၁၃၃ ၆၇၇ န့ၣ်သ့၀ဲဒၣ်လီၤ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ဖဲနမ့ၢ်လိၣ်ဘၣ် </w:t>
      </w:r>
      <w:r>
        <w:rPr>
          <w:sz w:val="20"/>
          <w:szCs w:val="20"/>
        </w:rPr>
        <w:t xml:space="preserve">Auslan </w:t>
      </w:r>
      <w:r>
        <w:rPr>
          <w:sz w:val="20"/>
          <w:sz w:val="20"/>
          <w:szCs w:val="20"/>
        </w:rPr>
        <w:t>ပှၤကတိၤကျိးထံတၢ်တဂၤအခါ ပရဲၣ်ကျဲၤန့ၢ်တၢ် လၢနဂီၢ်သ့၀ဲဒၣ်လီ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ဖဲနမဲာ်ချံတထံၣ်တၢ်မ့တမ့ၢ်အိၣ်ဒီးတၢ်ထံၣ်အတၢ်ကီတၢ်ခဲန့ၣ်ပဟ့ၣ်နၤဒီးတၢ်ဂ့ၢ်တၢ်ကျိၤလၢက့ၢ်ဂီၤအဂၤတဖၣ်ဒ်တၢ်ဃ့ထီၣ်အိၣ်အသိးအဖီခိၣ်သ့၀ဲဒၣ်န့ၣ်လီ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လံာ်ပရၢတၢး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GPO Box 5218</w:t>
        <w:br/>
        <w:t>Sydney NSW 200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လီအပှာ်ယဲၤအဖီခိၣ်</w:t>
      </w:r>
      <w:r>
        <w:rPr>
          <w:b/>
          <w:sz w:val="20"/>
          <w:szCs w:val="20"/>
        </w:rPr>
        <w:br/>
      </w:r>
      <w:r>
        <w:rPr>
          <w:sz w:val="20"/>
          <w:sz w:val="20"/>
          <w:szCs w:val="20"/>
        </w:rPr>
        <w:t>အံမ့လ်</w:t>
      </w:r>
      <w:r>
        <w:rPr>
          <w:sz w:val="20"/>
          <w:szCs w:val="20"/>
        </w:rPr>
        <w:t xml:space="preserve">- </w:t>
      </w:r>
      <w:hyperlink r:id="rId7">
        <w:r>
          <w:rPr>
            <w:rStyle w:val="InternetLink"/>
            <w:sz w:val="20"/>
            <w:szCs w:val="20"/>
          </w:rPr>
          <w:t>infoservice@humanrights.gov.au</w:t>
        </w:r>
      </w:hyperlink>
      <w:r>
        <w:rPr>
          <w:sz w:val="20"/>
          <w:szCs w:val="20"/>
        </w:rPr>
        <w:t xml:space="preserve"> </w:t>
        <w:br/>
      </w:r>
      <w:r>
        <w:rPr>
          <w:sz w:val="20"/>
          <w:sz w:val="20"/>
          <w:szCs w:val="20"/>
        </w:rPr>
        <w:t>ပှာ်ယဲၤဘျးစဲ</w:t>
      </w:r>
      <w:r>
        <w:rPr>
          <w:sz w:val="20"/>
          <w:szCs w:val="20"/>
        </w:rPr>
        <w:t xml:space="preserve">- </w:t>
      </w:r>
      <w:hyperlink r:id="rId8">
        <w:r>
          <w:rPr>
            <w:rStyle w:val="InternetLink"/>
            <w:sz w:val="20"/>
            <w:szCs w:val="20"/>
          </w:rPr>
          <w:t>www.humanrights.gov.au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 w:val="20"/>
          <w:szCs w:val="20"/>
        </w:rPr>
        <w:t>နမၤတၢ်ကဒူးကဒ့ၢ်လၢလီအပှာ်ယဲၤအဖီခိၣ်တခါသ့၀ဲဒၣ်ခီဖျိတၢ်လဲၤဆူ</w:t>
      </w:r>
      <w:r>
        <w:rPr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http://www.humanrights.gov.au/complaints/lodging-your-complaint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ascii="Arial" w:hAnsi="Arial" w:eastAsia="Arial" w:cs="Arial"/>
          <w:i w:val="false"/>
          <w:i w:val="false"/>
          <w:sz w:val="22"/>
          <w:sz w:val="22"/>
          <w:szCs w:val="22"/>
        </w:rPr>
        <w:t>ထီရီၤသဲစးအတၢ်ဟ့ၣ်ကူၣ်ဟ့ၣ်ဖး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ဖဲနမ့ၢ်ဆိကမိၣ်ထီၣ်ဘၣ်ဃးတၢ်ကမၤတၢ်ကဒူးကဒ့ၢ်န့ၣ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ဘၣ်တဘၣ်နကအဲၣ်ဒိးမၤန့ၢ်သဲစးအတၢ်ဟ့ၣ်ကူၣ်န့ၣ်လီၤ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ပှၤတ၀ၢသဲစးအတၢ်မၤစၢၤအတၢ်ဖံးတၢ်မၤလၢအဟ့ၣ်တၢ်ဟ့ၣ်ကူၣ်ဟ့ၣ်ဖးလၢတလိၣ်ဟ့ၣ်အပှ့ၤဘၣ်ဃးတၢ်ကွၢ်တလီၤထီဒါဒီးတၢ်မၤတရီတပါန့ၣ်အိၣ်၀ဲဒၣ်လီ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နဆဲးကျိးသဲစးအတၢ်မၤစၢၤ</w:t>
      </w:r>
      <w:r>
        <w:rPr>
          <w:sz w:val="20"/>
          <w:szCs w:val="20"/>
        </w:rPr>
        <w:t>(Legal Aid)</w:t>
      </w:r>
      <w:r>
        <w:rPr>
          <w:sz w:val="20"/>
          <w:sz w:val="20"/>
          <w:szCs w:val="20"/>
        </w:rPr>
        <w:t>အကရၢတခါ</w:t>
      </w:r>
      <w:r>
        <w:rPr>
          <w:sz w:val="20"/>
          <w:szCs w:val="20"/>
        </w:rPr>
        <w:t>(</w:t>
      </w:r>
      <w:hyperlink r:id="rId10">
        <w:r>
          <w:rPr>
            <w:rStyle w:val="InternetLink"/>
            <w:sz w:val="20"/>
            <w:szCs w:val="20"/>
          </w:rPr>
          <w:t>https://www.nationallegalaid.org/for-individuals/</w:t>
        </w:r>
      </w:hyperlink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 xml:space="preserve">မ့တမ့ၢ်နပှၤတ၀ၢအသဲစးအလီၢ်ခၢၣ်သးလၢအ ဘူးကတၢၢ်ဒီးနၤတခါ </w:t>
      </w:r>
      <w:r>
        <w:rPr>
          <w:sz w:val="20"/>
          <w:szCs w:val="20"/>
        </w:rPr>
        <w:t>(</w:t>
      </w:r>
      <w:hyperlink r:id="rId11">
        <w:r>
          <w:rPr>
            <w:rStyle w:val="InternetLink"/>
            <w:sz w:val="20"/>
            <w:szCs w:val="20"/>
          </w:rPr>
          <w:t>www.naclc.org.au/directory</w:t>
        </w:r>
      </w:hyperlink>
      <w:r>
        <w:rPr>
          <w:rStyle w:val="InternetLink"/>
          <w:color w:val="000000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သ့၀ဲဒၣ်လီၤ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တၢ်ဘိးဘၣ်သ့ၣ်ညါ</w:t>
      </w:r>
      <w:r>
        <w:rPr>
          <w:b/>
          <w:sz w:val="20"/>
          <w:szCs w:val="20"/>
        </w:rPr>
        <w:t xml:space="preserve">- </w:t>
      </w:r>
      <w:r>
        <w:rPr>
          <w:b/>
          <w:b/>
          <w:sz w:val="20"/>
          <w:sz w:val="20"/>
          <w:szCs w:val="20"/>
        </w:rPr>
        <w:t>တၢ်ဂ့ၢ်တၢ်ကျိၤလၢတၢ်ဂ့ၢ်နီၢ်နီၢ်တခါအံၤအပူၤန့ၣ်ထဲဒၣ်အတၢ်တိာ်ပာ်မ့ၢ်တၢ်နဲၣ်ကျဲတခါန့ၣ်လီၤ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တၢ်အံၤတကြၢးတဘၣ်၀ဲဒၣ်လၢသဲစးအတၢ်ဟ့ၣ်ကူၣ်အဂီၢ်ဘၣ်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36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Kar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20"/>
              <w:tab w:val="left" w:pos="4686" w:leader="none"/>
              <w:tab w:val="left" w:pos="7088" w:leader="none"/>
              <w:tab w:val="left" w:pos="7242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  <w:szCs w:val="32"/>
            </w:rPr>
            <w:drawing>
              <wp:inline distT="0" distB="0" distL="0" distR="0">
                <wp:extent cx="822325" cy="822325"/>
                <wp:effectExtent l="0" t="0" r="0" b="0"/>
                <wp:docPr id="1" name="HREOC-Globe_PMS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REOC-Globe_PMS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spacing w:lineRule="exact" w:line="320" w:before="240" w:after="0"/>
    </w:pPr>
    <w:rPr>
      <w:rFonts w:cs="ArialMT;Arial"/>
      <w:b/>
      <w:color w:val="808080"/>
      <w:spacing w:val="-20"/>
      <w:sz w:val="32"/>
      <w:lang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  <w:lang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RDA_complaints.html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publications/reports-minister-under-ahrc-act" TargetMode="External"/><Relationship Id="rId7" Type="http://schemas.openxmlformats.org/officeDocument/2006/relationships/hyperlink" Target="mailto:infoservice@humanrights.gov.au" TargetMode="External"/><Relationship Id="rId8" Type="http://schemas.openxmlformats.org/officeDocument/2006/relationships/hyperlink" Target="http://www.humanrights.gov.au/" TargetMode="External"/><Relationship Id="rId9" Type="http://schemas.openxmlformats.org/officeDocument/2006/relationships/hyperlink" Target="http://www.humanrights.gov.au/complaints/lodging-your-complaint" TargetMode="External"/><Relationship Id="rId10" Type="http://schemas.openxmlformats.org/officeDocument/2006/relationships/hyperlink" Target="https://www.nationallegalaid.org/for-individuals/" TargetMode="External"/><Relationship Id="rId11" Type="http://schemas.openxmlformats.org/officeDocument/2006/relationships/hyperlink" Target="http://www.naclc.org.au/director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6:00Z</dcterms:created>
  <dc:creator>cassie pagadian</dc:creator>
  <dc:description/>
  <cp:keywords/>
  <dc:language>en-US</dc:language>
  <cp:lastModifiedBy>cassie pagadian</cp:lastModifiedBy>
  <cp:lastPrinted>2013-05-27T10:41:00Z</cp:lastPrinted>
  <dcterms:modified xsi:type="dcterms:W3CDTF">2020-04-28T02:19:00Z</dcterms:modified>
  <cp:revision>3</cp:revision>
  <dc:subject/>
  <dc:title>Making a complaint - Ka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