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pporting participation by representatives of people with disability in key international forums on human righ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NOMINATION FOR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lease provide details about your organisation (for example: name, contact details, and details of contact person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lease provide details of the event you are nominating: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lease indicate whether the event you nominate i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120"/>
              <w:ind w:left="714" w:hanging="357"/>
              <w:rPr/>
            </w:pPr>
            <w:r>
              <w:rPr/>
              <w:t>Directly related to the United Nation Convention on the Rights of Persons with Disabilities (UNCRPD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714" w:hanging="357"/>
              <w:rPr/>
            </w:pPr>
            <w:r>
              <w:rPr/>
              <w:t>A networking/capacity/capability building event that will enable Disability Peak Organisations and Disability Advocacy Organisations to promote the work of the UNCRPD and/or meet Australia’s obligations under the UNCRP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714" w:hanging="357"/>
              <w:rPr/>
            </w:pPr>
            <w:r>
              <w:rPr/>
              <w:t xml:space="preserve">A networking/capacity/capability building event that will enable Disability Peak Organisations and Disability Advocacy Organisations to promote the priorities under the </w:t>
            </w:r>
            <w:hyperlink r:id="rId2">
              <w:r>
                <w:rPr>
                  <w:rStyle w:val="InternetLink"/>
                </w:rPr>
                <w:t>National Disability Strategy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80"/>
              <w:ind w:left="714" w:hanging="357"/>
              <w:contextualSpacing/>
              <w:rPr/>
            </w:pPr>
            <w:r>
              <w:rPr/>
              <w:t xml:space="preserve">A multi-dimensional disability and disability rights forums, where such events can demonstrate linkages to the UNCRPD articles and/or the National Disability Strategy </w:t>
            </w:r>
          </w:p>
          <w:p>
            <w:pPr>
              <w:pStyle w:val="ListParagraph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lease briefly outline why this event should be eligible for funding: (maximum 200 word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  <w:t xml:space="preserve">Please send completed forms to: </w:t>
      </w:r>
      <w:hyperlink r:id="rId3">
        <w:r>
          <w:rPr>
            <w:rStyle w:val="InternetLink"/>
          </w:rPr>
          <w:t>disability@humanrights.gov.au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3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hcsia.gov.au/sa/disability/progserv/govtint/Pages/nds.aspx" TargetMode="External"/><Relationship Id="rId3" Type="http://schemas.openxmlformats.org/officeDocument/2006/relationships/hyperlink" Target="mailto:disability@humanrights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6:00Z</dcterms:created>
  <dc:creator>Sythany Leang</dc:creator>
  <dc:description/>
  <dc:language>en-US</dc:language>
  <cp:lastModifiedBy>Leon Wild</cp:lastModifiedBy>
  <dcterms:modified xsi:type="dcterms:W3CDTF">2013-05-16T00:47:00Z</dcterms:modified>
  <cp:revision>3</cp:revision>
  <dc:subject/>
  <dc:title>1</dc:title>
</cp:coreProperties>
</file>