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74"/>
        <w:gridCol w:w="1219"/>
        <w:gridCol w:w="2797"/>
        <w:gridCol w:w="2621"/>
        <w:gridCol w:w="1560"/>
      </w:tblGrid>
      <w:tr>
        <w:trPr>
          <w:tblHeader w:val="true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TABLE OF CASES IN WHICH A SPECIAL PURPOSE COMMISSIONER SOUGHT AND WAS GRANTED LEAVE TO APPEAR AS AMICUS CURIAE </w:t>
              <w:br/>
            </w:r>
          </w:p>
        </w:tc>
      </w:tr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LEAVE GRANT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o. of Cas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PECIAL PURPOSE COMMISS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ame of ca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ubject matter of c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ourt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en"/>
              </w:rPr>
            </w:pPr>
            <w:r>
              <w:rPr>
                <w:rStyle w:val="StrongEmphasis"/>
                <w:sz w:val="22"/>
                <w:szCs w:val="22"/>
                <w:lang w:val="en"/>
              </w:rPr>
              <w:t xml:space="preserve">Ferneley v The Boxing Authority of New South Wales [2001] FCA 174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 on women from kickboxing in NSW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Gardner v AANA Ltd [2003] FMCA 8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an on netball player competing while preg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 xml:space="preserve">Kelly-Country v Beers &amp; Anor [2004] FMCA 336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acial vilification in the performance of comedy rout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es Thorn v Woolworths Australia Pty Ltd &amp; An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ce anima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 struck out prior to hearing on the basis that applicant failed to comply with Court direc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cess for All Alliance Inc v Hervey Bay City Council [2004] FMCA 915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Accessibility of Community Centre and recreational facilities by mobility impaired perso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we v QANTAS Airways Ltd [2004] FMCA 24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art-time work and family responsibil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"/>
              </w:rPr>
              <w:t>Jacomb v Australian Municipal, Administrative, Clerical and Services Union [2004] FCA 12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Special Measures under the S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Forest v Tranter Pty Ltd t/as Kuranda Hotel &amp; Barry Smit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Assistance animals. Commissioner withdrew amicus appearance in order to seek leave in </w:t>
            </w:r>
            <w:r>
              <w:rPr>
                <w:bCs/>
                <w:i/>
                <w:sz w:val="22"/>
                <w:szCs w:val="22"/>
              </w:rPr>
              <w:t>Forest v Queensland Health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AB v Registrar of Births, Deaths and Marriages [2006] FCA 107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iscrimination on the basis of marital 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nen v Ambulance Service of NS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iscrimination in employment. Matter settled prior to hear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cess For All Alliance (Hervey Bay) Inc v Hervey Bay City Council [2007] FCA 615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tanding of incorporated association under the HREOC Act to bring proceed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Giblet and others v Queensland </w:t>
            </w:r>
            <w:r>
              <w:rPr>
                <w:b/>
                <w:bCs/>
                <w:sz w:val="22"/>
                <w:szCs w:val="22"/>
              </w:rPr>
              <w:t xml:space="preserve">[2006] FCA 53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Underpayment of Aboriginal w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"/>
              </w:rPr>
              <w:t>Vickers v NSW Ambulance Service of NSW [2006] FMCA 12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isability discrimination with regards to pre-employment medical te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rke v Oceania Judo Union [2007] FMCA 29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Application of the DDA with regards to jurisdi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 xml:space="preserve">Forest v Queensland Health  [2007] FCA 936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iscrimination in the use of an assistance ani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bb v Child Support Agency &amp; Anor [2007] FMCA 1678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ccess to premi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id Smith v  Tower Australia Lt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rimination regarding income protection insuran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 settled prior to hear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ina Maslauskas v Queensland Nursing Council [2008] FMCA 2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Jurisdiction of DDA, State qualifying bo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ny Mahesparam Vijayakumar v Qantas [2008] FMCA 3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Disability discrimination in provision of services; jurisdiction of D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  <w:tr>
        <w:trPr>
          <w:trHeight w:val="4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cqueline Maddison v Qualtime Association Inc; David Maddison v Qualtime Association Inc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y discrimination in area of clubs and associ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gistrates Cou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6:00Z</dcterms:created>
  <dc:creator>Tristan Garcia</dc:creator>
  <dc:description/>
  <cp:keywords/>
  <dc:language>en-US</dc:language>
  <cp:lastModifiedBy>Connie Chung</cp:lastModifiedBy>
  <dcterms:modified xsi:type="dcterms:W3CDTF">2008-05-07T04:16:00Z</dcterms:modified>
  <cp:revision>2</cp:revision>
  <dc:subject/>
  <dc:title>TABLE OF CASES IN WHICH HREOC COMMISSIONER APPEARED </dc:title>
</cp:coreProperties>
</file>