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spacing w:before="24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Western Austral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4125</wp:posOffset>
                </wp:positionH>
                <wp:positionV relativeFrom="paragraph">
                  <wp:posOffset>29845</wp:posOffset>
                </wp:positionV>
                <wp:extent cx="120586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1.3pt;mso-wrap-distance-left:9pt;mso-wrap-distance-right:9pt;mso-wrap-distance-top:0pt;mso-wrap-distance-bottom:0pt;margin-top:2.35pt;mso-position-vertical-relative:text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Geograph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2,529,880 square kilometres: 33% of Australia 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pul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1,798,000 (1998): 10% of Australia’s population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Students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Rural &amp; remote government school students total 87,000 (1999): 33% of all WA government school students. Rural &amp; remote Catholic school students total 14,000 (1999): 40% of all WA Catholic school student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ary schools*</w:t>
      </w:r>
      <w:r>
        <w:rPr/>
        <w:t>: Government schools are 73% of all WA primary schools; Catholic schools are 15%; other non-government schools are 12%. Total primary schools: 829 including 165 combined primary &amp; seconda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 xml:space="preserve">Secondary schools*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overnment schools are 64% of all WA secondary schools; Catholic schools are 14%; other non-government schools are 22%. Total secondary schools: 300 including 165 primary &amp; seconda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xcludes Special Schoo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ance education centres</w:t>
      </w:r>
      <w:r>
        <w:rPr/>
        <w:t>: 6 with 760 full-time rural and remote student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ral &amp; remote schools</w:t>
        <w:tab/>
        <w:tab/>
        <w:tab/>
        <w:tab/>
        <w:tab/>
        <w:t>% of total in Sta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bidi w:val="0"/>
        <w:jc w:val="left"/>
        <w:rPr/>
      </w:pPr>
      <w:r>
        <w:rPr/>
        <w:t>Government</w:t>
        <w:tab/>
        <w:tab/>
        <w:tab/>
        <w:tab/>
        <w:tab/>
        <w:tab/>
        <w:t>342</w:t>
        <w:tab/>
        <w:tab/>
        <w:t xml:space="preserve">  49%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-government</w:t>
        <w:tab/>
        <w:tab/>
        <w:tab/>
        <w:tab/>
        <w:tab/>
        <w:t>133</w:t>
        <w:tab/>
        <w:tab/>
        <w:t xml:space="preserve">  51%</w:t>
      </w:r>
    </w:p>
    <w:p>
      <w:pPr>
        <w:pStyle w:val="WW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4320" w:hanging="43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ote Community Schools (govt)</w:t>
        <w:tab/>
        <w:tab/>
        <w:t xml:space="preserve">  28</w:t>
        <w:tab/>
        <w:tab/>
        <w:t>100%</w:t>
      </w:r>
    </w:p>
    <w:p>
      <w:pPr>
        <w:pStyle w:val="WWBodyText2"/>
        <w:bidi w:val="0"/>
        <w:ind w:left="4320" w:hanging="43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original Independent Community (non-govt)</w:t>
        <w:tab/>
        <w:t xml:space="preserve">  14</w:t>
        <w:tab/>
        <w:tab/>
        <w:t xml:space="preserve">  86%</w:t>
      </w:r>
    </w:p>
    <w:p>
      <w:pPr>
        <w:pStyle w:val="WWBodyText2"/>
        <w:bidi w:val="0"/>
        <w:ind w:left="4320" w:hanging="43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al Schools</w:t>
        <w:tab/>
        <w:tab/>
        <w:t xml:space="preserve">    9</w:t>
        <w:tab/>
        <w:tab/>
        <w:t xml:space="preserve">  14%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Total Commonwealth &amp; State government expenditure per student in all WA schools – 1997-98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5,632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Education Department of WA priorit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 rural and remote students and school communiti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o provide quality education and training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o ensure a cross-sectoral partnership approach to the provision of education and training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o ensure access to quality education and training professiona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o meet the educational needs of students at ris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o recognise and support cultural diversity including Aboriginal cultural perspectiv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o enhance the value placed on education and training by the WA communit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o resource education and training appropriately.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Catholic Education priorit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Professional development in small rural and remote schools to implement the Curriculum Framewor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mprovement of English literacy and numeracy for Aboriginal student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Professional development for experienced rural and remote teachers in literacy, numeracy, science and information technolog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nitiatives to attract quality teachers and principals to country schools, including enhanced benefi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WW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0">
    <w:name w:val="Style0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2">
    <w:name w:val="Body Text 2"/>
    <w:basedOn w:val="Normal"/>
    <w:next w:val="Normal"/>
    <w:qFormat/>
    <w:pPr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BodyText2">
    <w:name w:val="WW-Body Text 2"/>
    <w:qFormat/>
    <w:pPr>
      <w:widowControl w:val="fals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bidi w:val="0"/>
      <w:ind w:left="4320" w:hanging="432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7-05T15:25:00Z</cp:lastPrinted>
  <cp:revision>0</cp:revision>
  <dc:subject/>
  <dc:title/>
</cp:coreProperties>
</file>