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icto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4125</wp:posOffset>
                </wp:positionH>
                <wp:positionV relativeFrom="paragraph">
                  <wp:posOffset>37465</wp:posOffset>
                </wp:positionV>
                <wp:extent cx="109728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5pt;mso-wrap-distance-left:9pt;mso-wrap-distance-right:9pt;mso-wrap-distance-top:0pt;mso-wrap-distance-bottom:0pt;margin-top:2.95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227,420 square kilometres: 3% of Australia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4,605,000: 25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Rural &amp; remote students total 177,534 (1999): 34% of all Victorian student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</w:t>
      </w:r>
      <w:r>
        <w:rPr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70% of all Victorian primary schools; Catholic schools are 21%; other non-government schools are 9%. Total primary schools: 1,860 including 164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econd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58% of all Victorian secondary schools; Catholic schools comprise 19%; other non-government schools are 23%. Total secondary schools: 538 including 164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</w:t>
      </w:r>
      <w:r>
        <w:rPr/>
        <w:t>: 3 with 67 full-time isolated students. In all 4,208 students access these centres either by attending full-time on-site or by enrolling in one or more courses on a part-time bas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tabs>
          <w:tab w:val="clear" w:pos="720"/>
          <w:tab w:val="left" w:pos="5220" w:leader="none"/>
          <w:tab w:val="left" w:pos="57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ral &amp; remote schools</w:t>
        <w:tab/>
        <w:t>% of total in St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tabs>
          <w:tab w:val="clear" w:pos="720"/>
          <w:tab w:val="left" w:pos="4320" w:leader="none"/>
          <w:tab w:val="left" w:pos="5040" w:leader="none"/>
        </w:tabs>
        <w:bidi w:val="0"/>
        <w:jc w:val="left"/>
        <w:rPr/>
      </w:pPr>
      <w:r>
        <w:rPr/>
        <w:t>Government</w:t>
        <w:tab/>
        <w:t>769</w:t>
        <w:tab/>
        <w:tab/>
        <w:t>49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320" w:leader="none"/>
          <w:tab w:val="left" w:pos="504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government</w:t>
        <w:tab/>
        <w:t>336</w:t>
        <w:tab/>
        <w:tab/>
        <w:t>50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320" w:leader="none"/>
          <w:tab w:val="left" w:pos="5040" w:leader="none"/>
        </w:tabs>
        <w:bidi w:val="0"/>
        <w:jc w:val="left"/>
        <w:rPr/>
      </w:pPr>
      <w:r>
        <w:rPr/>
        <w:t>Special Schools</w:t>
        <w:tab/>
        <w:t xml:space="preserve">  39</w:t>
        <w:tab/>
        <w:tab/>
        <w:t>41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320" w:leader="none"/>
          <w:tab w:val="left" w:pos="5040" w:leader="none"/>
        </w:tabs>
        <w:bidi w:val="0"/>
        <w:jc w:val="left"/>
        <w:rPr/>
      </w:pPr>
      <w:r>
        <w:rPr/>
        <w:t>Koorie Open Door Education schools</w:t>
        <w:tab/>
        <w:t xml:space="preserve">    2 in rural loc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320" w:leader="none"/>
          <w:tab w:val="left" w:pos="5040" w:leader="none"/>
        </w:tabs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Total Commonwealth &amp; State government expenditure per student in all Victorian schools - 1997-98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4,782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Department of Education, Employment and Training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 xml:space="preserve">Reducing class sizes from the Preparatory Year through to Year 2 to improve literacy and numeracy: aiming for a teacher-student ratio of 1:21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and extending resources for students with special need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creasing the Victorian Certificate in Education curriculum opt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and extending school building infrastructu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and increasing information technology in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lementation of the Commonwealth Government’s priority objectives in literacy and numeracy, vocational post-compulsory schooling and languag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digenous education and the education of boy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arent participation, including School Board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echnology for Catholic Schools (TCS) Pro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BodyText2">
    <w:name w:val="WW-Body Text 2"/>
    <w:qFormat/>
    <w:pPr>
      <w:widowControl w:val="false"/>
      <w:numPr>
        <w:ilvl w:val="2"/>
        <w:numId w:val="1"/>
      </w:numPr>
      <w:bidi w:val="0"/>
      <w:ind w:left="33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numPr>
        <w:ilvl w:val="3"/>
        <w:numId w:val="1"/>
      </w:numPr>
      <w:bidi w:val="0"/>
      <w:spacing w:before="100" w:after="100"/>
      <w:ind w:left="360" w:right="36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7:30:00Z</cp:lastPrinted>
  <cp:revision>0</cp:revision>
  <dc:subject/>
  <dc:title/>
</cp:coreProperties>
</file>