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asma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128905</wp:posOffset>
                </wp:positionV>
                <wp:extent cx="1280160" cy="961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5.7pt;mso-wrap-distance-left:9pt;mso-wrap-distance-right:9pt;mso-wrap-distance-top:0pt;mso-wrap-distance-bottom:0pt;margin-top:10.1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Geograph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68,400 square kilometres: 0.9% of Australia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pul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474,000: 3% of Australia’s population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tuden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Rural &amp; remo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 xml:space="preserve">@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udents total 44,047 (1999): 52% of all Tasmanian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ary schools*</w:t>
      </w:r>
      <w:r>
        <w:rPr/>
        <w:t>: Government schools are 74% of all Tasmanian primary schools; Catholic schools are 14%; other non-government schools are 12%. Total primary schools: 228 including 52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Secondary schools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Government schools are 68% of all Tasmanian secondary schools; Catholic schools are 12%; other non-government schools are 20%. Total secondary schools: 99 including 52 combined primary &amp; seconda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Excludes Special School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ance education centres</w:t>
      </w:r>
      <w:r>
        <w:rPr/>
        <w:t>: 1 with 331 full-time students, 51 of whom are enrolled due to isolation. In addition 1,279 Year 11 and 12 students are enrolled part-tim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tabs>
          <w:tab w:val="clear" w:pos="720"/>
          <w:tab w:val="left" w:pos="4320" w:leader="none"/>
          <w:tab w:val="left" w:pos="540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ural &amp; remote school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@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% of total in Sta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tabs>
          <w:tab w:val="clear" w:pos="720"/>
          <w:tab w:val="left" w:pos="3240" w:leader="none"/>
          <w:tab w:val="left" w:pos="5040" w:leader="none"/>
          <w:tab w:val="left" w:pos="57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Government</w:t>
        <w:tab/>
        <w:t>134</w:t>
        <w:tab/>
        <w:t>64%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240" w:leader="none"/>
          <w:tab w:val="left" w:pos="5040" w:leader="none"/>
          <w:tab w:val="left" w:pos="5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-government</w:t>
        <w:tab/>
        <w:t xml:space="preserve">  33</w:t>
        <w:tab/>
        <w:t>51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240" w:leader="none"/>
          <w:tab w:val="left" w:pos="5040" w:leader="none"/>
          <w:tab w:val="left" w:pos="5760" w:leader="none"/>
        </w:tabs>
        <w:bidi w:val="0"/>
        <w:jc w:val="left"/>
        <w:rPr/>
      </w:pPr>
      <w:r>
        <w:rPr/>
        <w:t>Special Schools</w:t>
        <w:tab/>
        <w:t xml:space="preserve">    9</w:t>
        <w:tab/>
        <w:t>82%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240" w:leader="none"/>
          <w:tab w:val="left" w:pos="5040" w:leader="none"/>
          <w:tab w:val="left" w:pos="57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16"/>
          <w:szCs w:val="16"/>
        </w:rPr>
        <w:t>@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All areas with the exception of Greater Hobar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 xml:space="preserve">Total Commonwealth &amp; State government expenditure per student in all Tasmanian schools - 1997-98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5,518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Department of Education, Community and Cultural Development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viding information technology infrastructure to all schools over the period 1998-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nsuring that all students have access to education and attend school regularl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nsuring that all students have access to a comprehensive, relevant and challenging school curriculu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ncreasing school retention rates to Year 1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ncreasing parent participation in the school commun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Improving attainment and success at school for all student groups.</w:t>
      </w:r>
    </w:p>
    <w:p>
      <w:pPr>
        <w:pStyle w:val="Style0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/>
        <w:t>Catholic Education priorit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Teaching of the faith in a Christian environment that teaches the 8 Key Learning Are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viding occasions to practice the faith by participating in services and celebratio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Providing occasions where socialisation is available in the contexts of cultural, social and sporting activiti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Encouraging development of each individual spiritually, emotionally, socially, intellectually, physically and aesthetically so that they may reach their full potenti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·</w:t>
        <w:tab/>
        <w:t>Respecting the unique worth of each per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0">
    <w:name w:val="Style0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 Text"/>
    <w:qFormat/>
    <w:pPr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6-21T17:30:00Z</cp:lastPrinted>
  <cp:revision>0</cp:revision>
  <dc:subject/>
  <dc:title/>
</cp:coreProperties>
</file>