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spacing w:before="2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outh Austral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7005</wp:posOffset>
                </wp:positionH>
                <wp:positionV relativeFrom="paragraph">
                  <wp:posOffset>22225</wp:posOffset>
                </wp:positionV>
                <wp:extent cx="1216660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1.95pt;mso-wrap-distance-left:9pt;mso-wrap-distance-right:9pt;mso-wrap-distance-top:0pt;mso-wrap-distance-bottom:0pt;margin-top:1.75pt;mso-position-vertical-relative:text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Geograph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983,480 square kilometres: 13% of Australia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u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1,480,000: 8% of Australia’s population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tu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Rural &amp; remote students total 58,871 (1999): 24% of all South Australian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ary schools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Government schools are 76% of all SA primary schools; Catholic schools are 13%; other non-government schools are 11%. Total primary schools: 701 including 117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econdary schools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Government schools are 66% of all SA secondary schools; Catholic schools are 14%; other non-government schools are 20%. Total secondary schools: 219 including 117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cludes Special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 education cent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2 with 884 full-time students, 491 of whom are full-time country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ral &amp; remote schools</w:t>
        <w:tab/>
        <w:t xml:space="preserve">   </w:t>
        <w:tab/>
        <w:t>% of total in Sta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Government</w:t>
        <w:tab/>
        <w:tab/>
        <w:tab/>
        <w:tab/>
        <w:t>296</w:t>
        <w:tab/>
        <w:tab/>
        <w:t>48.5%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-government</w:t>
        <w:tab/>
        <w:t xml:space="preserve"> </w:t>
        <w:tab/>
        <w:t xml:space="preserve"> </w:t>
        <w:tab/>
        <w:t xml:space="preserve"> 64</w:t>
        <w:tab/>
        <w:tab/>
        <w:t>33.2%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ngu schools</w:t>
        <w:tab/>
        <w:tab/>
        <w:tab/>
        <w:t xml:space="preserve">   7</w:t>
        <w:tab/>
        <w:tab/>
        <w:t>100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pecial Schools</w:t>
        <w:tab/>
        <w:tab/>
        <w:tab/>
        <w:t xml:space="preserve"> 10</w:t>
        <w:tab/>
        <w:tab/>
        <w:t>41.7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 xml:space="preserve">Total Commonwealth &amp; State government expenditure per student in all SA schools – 1997-98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5,363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Department of Education, Training and Employment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he establishment and maintenance of a Country Service Directorate with direct responsibility for resourcing and supporting country schools and children’s servic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lementing Partnerships 21 which includ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decentralising decision making at the local school lev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assessing the resource implications for country schools and recommending ac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investigating local collaborative strategies to improve employment, education, training and children’s services in rural and remote are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Catholic Education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Supporting and providing boarding places and faciliti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he use of electronic technology to provide access to a range of specialist subject offering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he provision of student welfare and counselling program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he maintenance of local schools when viability is threatene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Ensuring that staff provide curriculum balance and flexibilit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Creative approaches to recruitment and staffin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he implementation of programs which foster parent involvement and participation in school communi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4320" w:hanging="43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0">
    <w:name w:val="Style0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basedOn w:val="Normal"/>
    <w:next w:val="Normal"/>
    <w:qFormat/>
    <w:pPr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6-21T17:30:00Z</cp:lastPrinted>
  <cp:revision>0</cp:revision>
  <dc:subject/>
  <dc:title/>
</cp:coreProperties>
</file>