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spacing w:before="2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orthern Territor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4125</wp:posOffset>
                </wp:positionH>
                <wp:positionV relativeFrom="paragraph">
                  <wp:posOffset>34925</wp:posOffset>
                </wp:positionV>
                <wp:extent cx="1280160" cy="1037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1.7pt;mso-wrap-distance-left:9pt;mso-wrap-distance-right:9pt;mso-wrap-distance-top:0pt;mso-wrap-distance-bottom:0pt;margin-top:2.75pt;mso-position-vertical-relative:text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Liberation Serif" w:cs="Liberation Serif"/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Geograph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1,349,130 square kilometres: 17.5% of Australia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pul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187,000 (1997): 1% of Australia’s population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tu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Rural &amp; remote stu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@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otal 20,744 (1999): 55% of NT students; 16,991 (82%) attend government schools; 3,753 (18%) attend non-government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@ Excludes students from the Darwin metropolitan ar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ary schools*</w:t>
      </w:r>
      <w:r>
        <w:rPr/>
        <w:t>: Government schools are 85% of all NT primary schools; Catholic schools are 8%; other independent schools are 7%. Total primary schools: 157 including 47 combined primary &amp; secondary.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econdary schools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Government schools are 77% of all NT secondary schools; Catholic schools are 12%; other non-government schools are 11%. Total secondary schools: 64 including 47 combined primary &amp; second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 Excludes Special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ance education centres/campuses:</w:t>
      </w:r>
      <w:r>
        <w:rPr/>
        <w:t xml:space="preserve"> 6 with 528 full-time students and 50 pre-school studen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/>
        <w:t xml:space="preserve">Rural &amp; remote school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other than Darwin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  <w:r>
        <w:rPr/>
        <w:t xml:space="preserve">% of total in N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Government</w:t>
        <w:tab/>
        <w:t xml:space="preserve">          </w:t>
        <w:tab/>
        <w:tab/>
        <w:tab/>
        <w:tab/>
        <w:t>116</w:t>
        <w:tab/>
        <w:tab/>
        <w:tab/>
        <w:t>82%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-government</w:t>
        <w:tab/>
        <w:tab/>
        <w:t xml:space="preserve"> </w:t>
        <w:tab/>
        <w:tab/>
        <w:t xml:space="preserve">17 </w:t>
        <w:tab/>
        <w:tab/>
        <w:tab/>
        <w:t>81%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ty Education Centres</w:t>
        <w:tab/>
        <w:tab/>
        <w:t>19</w:t>
        <w:tab/>
        <w:tab/>
        <w:tab/>
        <w:t>100%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 xml:space="preserve">Out-stations/homeland communitie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 xml:space="preserve">visited by teacher from hub school   </w:t>
        <w:tab/>
        <w:tab/>
        <w:t>55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Total Commonwealth &amp; Territory government expenditure per student in all NT schools - 1997-98: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8,779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Department of Education prior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Developing an Indigenous Education Branch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Developing remote multi-purpose early childhood servic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Establishing cross-sectoral partnership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Piloting ‘Self Managing Schools’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Linking schools and community librari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Staff recruitment, retention and professional development including increasing the number of ESL recrui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Catholic Education prior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Developing mainstream secondary education in Tiwi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mproving attendance, retention, literacy and numeracy outcomes for Indigenous student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Consolidating secondary boarding opportunities for students from remote communities.</w:t>
      </w:r>
    </w:p>
    <w:p>
      <w:pPr>
        <w:pStyle w:val="BodyText3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Establishing links with community leaders to improve educational outcomes and work towards localisat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Mentor programs for Indigenous education lead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0">
    <w:name w:val="Style0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3">
    <w:name w:val="Body Text 3"/>
    <w:basedOn w:val="Normal"/>
    <w:next w:val="Normal"/>
    <w:qFormat/>
    <w:pPr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6-21T17:29:00Z</cp:lastPrinted>
  <cp:revision>0</cp:revision>
  <dc:subject/>
  <dc:title/>
</cp:coreProperties>
</file>