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b/>
          <w:sz w:val="36"/>
        </w:rPr>
        <w:t>Appendix 4:</w:t>
      </w:r>
      <w:r>
        <w:rPr>
          <w:sz w:val="36"/>
        </w:rPr>
        <w:br/>
        <w:t xml:space="preserve">Maintenance of Indigenous Languages and </w:t>
        <w:br/>
        <w:t>Records program – Funding 2008–09</w:t>
      </w:r>
    </w:p>
    <w:p>
      <w:pPr>
        <w:pStyle w:val="Normal"/>
        <w:rPr>
          <w:sz w:val="36"/>
        </w:rPr>
      </w:pPr>
      <w:r>
        <w:rPr>
          <w:sz w:val="36"/>
        </w:rPr>
      </w:r>
    </w:p>
    <w:p>
      <w:pPr>
        <w:pStyle w:val="Normal"/>
        <w:rPr/>
      </w:pPr>
      <w:r>
        <w:rPr/>
      </w:r>
    </w:p>
    <w:p>
      <w:pPr>
        <w:pStyle w:val="Normal"/>
        <w:jc w:val="center"/>
        <w:rPr/>
      </w:pPr>
      <w:r>
        <w:rPr/>
        <w:drawing>
          <wp:inline distT="0" distB="0" distL="0" distR="0">
            <wp:extent cx="174625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46250" cy="1161415"/>
                    </a:xfrm>
                    <a:prstGeom prst="rect">
                      <a:avLst/>
                    </a:prstGeom>
                  </pic:spPr>
                </pic:pic>
              </a:graphicData>
            </a:graphic>
          </wp:inline>
        </w:drawing>
      </w:r>
    </w:p>
    <w:p>
      <w:pPr>
        <w:pStyle w:val="Normal"/>
        <w:rPr/>
      </w:pPr>
      <w:r>
        <w:rPr/>
      </w:r>
    </w:p>
    <w:p>
      <w:pPr>
        <w:pStyle w:val="Normal"/>
        <w:rPr>
          <w:b/>
          <w:b/>
        </w:rPr>
      </w:pPr>
      <w:r>
        <w:rPr>
          <w:b/>
        </w:rPr>
        <w:t>Maintenance of Indigenous Languages and Records program 2008–09</w:t>
      </w:r>
    </w:p>
    <w:p>
      <w:pPr>
        <w:pStyle w:val="Normal"/>
        <w:rPr/>
      </w:pPr>
      <w:r>
        <w:rPr/>
        <w:t>The Maintenance of Indigenous Languages and Records program (MILR) provides funding and support aimed at addressing the steady erosion and loss of Australia’s Indigenous languages. These are estimated to have originally numbered some 250.</w:t>
      </w:r>
    </w:p>
    <w:p>
      <w:pPr>
        <w:pStyle w:val="Normal"/>
        <w:rPr/>
      </w:pPr>
      <w:r>
        <w:rPr/>
        <w:t>Many of the projects that the program supports record and document the last remaining speakers, so that a language can be retained and passed on to future generations.</w:t>
      </w:r>
    </w:p>
    <w:p>
      <w:pPr>
        <w:pStyle w:val="Normal"/>
        <w:rPr/>
      </w:pPr>
      <w:r>
        <w:rPr/>
        <w:t>To aid the maintenance and revival of these languages, the program funds community based projects among language groups, supports research into language, and aids the development and coordination of language resources.</w:t>
      </w:r>
    </w:p>
    <w:p>
      <w:pPr>
        <w:pStyle w:val="Normal"/>
        <w:rPr/>
      </w:pPr>
      <w:r>
        <w:rPr/>
        <w:t>The work being done includes language centres, projects that ensure language is transmitted from generation to generation, production of language materials and resources, language recordings, development of databases, and coordination between language organisations.</w:t>
      </w:r>
    </w:p>
    <w:p>
      <w:pPr>
        <w:pStyle w:val="Normal"/>
        <w:rPr/>
      </w:pPr>
      <w:r>
        <w:rPr/>
        <w:t>Some of the projects are key national pilot programs to build on emerging trends and develop and test new language initiatives.</w:t>
      </w:r>
    </w:p>
    <w:p>
      <w:pPr>
        <w:pStyle w:val="Normal"/>
        <w:rPr/>
      </w:pPr>
      <w:r>
        <w:rPr/>
        <w:t>Demand for MILR funding is very competitive: in the 2008–09 funding round 104 applications sought more than $18 million in funding, and 66 projects were supported with $8.8 million.</w:t>
      </w:r>
    </w:p>
    <w:p>
      <w:pPr>
        <w:pStyle w:val="Normal"/>
        <w:rPr/>
      </w:pPr>
      <w:r>
        <w:rPr/>
        <w:t>The projects that are funded have been assessed in accordance with the MILR program guidelines.</w:t>
      </w:r>
    </w:p>
    <w:p>
      <w:pPr>
        <w:pStyle w:val="Normal"/>
        <w:rPr/>
      </w:pPr>
      <w:r>
        <w:rPr/>
        <w:t>MILR’s contribution to the maintenance of Indigenous languages is helping build a strong and sustainable Indigenous languages environment in Australia.</w:t>
      </w:r>
      <w:r>
        <w:br w:type="page"/>
      </w:r>
    </w:p>
    <w:p>
      <w:pPr>
        <w:pStyle w:val="Normal"/>
        <w:rPr>
          <w:b/>
          <w:b/>
        </w:rPr>
      </w:pPr>
      <w:r>
        <w:rPr>
          <w:b/>
        </w:rPr>
        <w:t>Maintenance of Indigenous Languages and Records – Funding 2008–09</w:t>
      </w:r>
    </w:p>
    <w:p>
      <w:pPr>
        <w:pStyle w:val="Normal"/>
        <w:rPr/>
      </w:pPr>
      <w:r>
        <w:rPr/>
        <w:t>Projects approved for funding for 2008–09 by the Minister for the Environment, Heritage and the Arts as part of the whole of government Indigenous funding round.</w:t>
      </w:r>
    </w:p>
    <w:tbl>
      <w:tblPr>
        <w:tblW w:w="5000" w:type="pct"/>
        <w:jc w:val="left"/>
        <w:tblInd w:w="-120" w:type="dxa"/>
        <w:tblLayout w:type="fixed"/>
        <w:tblCellMar>
          <w:top w:w="170" w:type="dxa"/>
          <w:left w:w="113" w:type="dxa"/>
          <w:bottom w:w="227" w:type="dxa"/>
          <w:right w:w="113" w:type="dxa"/>
        </w:tblCellMar>
      </w:tblPr>
      <w:tblGrid>
        <w:gridCol w:w="1466"/>
        <w:gridCol w:w="2894"/>
        <w:gridCol w:w="2990"/>
        <w:gridCol w:w="115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ew South Wales</w:t>
            </w:r>
          </w:p>
        </w:tc>
      </w:tr>
      <w:tr>
        <w:trPr>
          <w:tblHeader w:val="true"/>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89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2990"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5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liver the Yuwaalaraay Language program to young people at St Joseph’s primary and community members in Walgett.</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9,92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GGABILLA</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ggabilla Central School</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establish a Gamilaraay Language Program in the Boggabilla Central School.</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6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URK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da Aboriginal Corporation</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the Wangkumarra language and develop language resource materials at the Muda Language Centre.</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9,562</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URK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rdi Paaki Regional Enterprise Corporation</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the Yuwaalaraay/ Murrawarri languages to students and community members in Goodooga.</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2,71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tinue with the online Language Community Access Pilot project by trialling the use of the Internet to exchange audiovisual documentation of Indigenous languages and cultures between AIATSIS and language speakers and descendants.</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34,3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udder, John</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a comprehensive grammar of the Wiradjuri language.</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ORBES</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orana Gunya Family Violence Healing Centre Aboriginal Corporation</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Wiradjuri language and produce language resources for school students and community members at Forbes.</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2,36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Wiradjuri Aboriginal Preschool</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of Wiradjuri in preschool children and their families and community in the Griffith region.</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77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GHTNING RIDG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rriekneal Housing and Community</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support for teaching Gamilaraay-Yuwaalaraay for all K-6 students at Lightning Ridge Central School.</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9,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RUYA</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bowra Local Aboriginal Land Council</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Dhurga Language program in the Eurobodalla Shire area.</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5,1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perate a regional language centre that facilitates language revival supporting students, language workers and community members in the Many Rivers Region.</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9,81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talise, reclaim and maintain the Aboriginal languages with schools and community groups on the mid north coast and interior of NSW.</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30,63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CASTL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warbukarl Cultural Resource Association</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innovative IT resources, language materials for organisations and skills of language workers nationally and locally.</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44,9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 Aboriginal Land Council</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community to revive, relearn and maintain the local Wiradjuri language in Orange.</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YDNEY</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ambul Indigenous Language Business Institute</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core services and operational requirements of the language centre for Indigenous and non Indigenous people in the greater Sydney area.</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3,94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YDNEY</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ambul Indigenous Language Business Institute</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and produce programs for airing on Koori Radio on NSW Indigenous Languages for listeners of Greater Sydney.</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1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46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LGETT</w:t>
            </w:r>
          </w:p>
          <w:p>
            <w:pPr>
              <w:pStyle w:val="TableText"/>
              <w:widowControl w:val="false"/>
              <w:suppressAutoHyphens w:val="true"/>
              <w:autoSpaceDE w:val="false"/>
              <w:spacing w:before="240" w:after="20"/>
              <w:textAlignment w:val="center"/>
              <w:rPr/>
            </w:pPr>
            <w:r>
              <w:rPr/>
            </w:r>
          </w:p>
        </w:tc>
        <w:tc>
          <w:tcPr>
            <w:tcW w:w="289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harriwaa Elders Group</w:t>
            </w:r>
          </w:p>
          <w:p>
            <w:pPr>
              <w:pStyle w:val="TableText"/>
              <w:widowControl w:val="false"/>
              <w:suppressAutoHyphens w:val="true"/>
              <w:autoSpaceDE w:val="false"/>
              <w:spacing w:before="240" w:after="20"/>
              <w:textAlignment w:val="center"/>
              <w:rPr/>
            </w:pPr>
            <w:r>
              <w:rPr/>
            </w:r>
          </w:p>
        </w:tc>
        <w:tc>
          <w:tcPr>
            <w:tcW w:w="299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of the Yuwaalaraay/ Gamilaraay languages in the Walgett community.</w:t>
            </w:r>
          </w:p>
        </w:tc>
        <w:tc>
          <w:tcPr>
            <w:tcW w:w="115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6,000</w:t>
            </w:r>
          </w:p>
          <w:p>
            <w:pPr>
              <w:pStyle w:val="TableText"/>
              <w:widowControl w:val="false"/>
              <w:suppressAutoHyphens w:val="true"/>
              <w:autoSpaceDE w:val="false"/>
              <w:spacing w:before="240" w:after="20"/>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36"/>
        <w:gridCol w:w="2601"/>
        <w:gridCol w:w="3003"/>
        <w:gridCol w:w="1164"/>
      </w:tblGrid>
      <w:tr>
        <w:trPr>
          <w:tblHeader w:val="true"/>
          <w:trHeight w:val="60" w:hRule="atLeast"/>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orthern Territory</w:t>
            </w:r>
          </w:p>
        </w:tc>
      </w:tr>
      <w:tr>
        <w:trPr>
          <w:tblHeader w:val="true"/>
          <w:trHeight w:val="60" w:hRule="atLeast"/>
        </w:trPr>
        <w:tc>
          <w:tcPr>
            <w:tcW w:w="1736"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60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IAD Press’s publishing contribution to the restoration and maintenance of and promotion and advocacy for Indigenous languages in Australi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3,899</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the languages and produce documents/ resources that can assist in maintaining Indigenous languages in the region covering Docker River, Areyonga, Mutitjulu, Willora, Neutral Junction, Haast’s Bluff, Ntaria, Utopia, Imanpa, Ltyentye Apurte, Arltarlpilta and Titkikal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7,682</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teaching resources for language preservation and maintenance by the Wadeye community, targeting Marri Amu, Merri Tjevin, Magati Ke, Marri Ngarr, and Murrinh Patha languag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12,246</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RROLOOLA</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bunji Aboriginal Resourc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document the Garrawar, Yanyula, Mara and Gurdanji languages of the Borrolool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175</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ast Arnhem Shire Council</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a digital cultural archive service and multi-media production centre at Yirrkala, Arnhem Land.</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0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ern Territory Library</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maintenance of the Warlpiri and Tiwi Language through the development of appropriate bilingual early literacy resourc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9,72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document, transcribe, translate and archive and develop publications in the Iwaidja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7,45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document, transcribe, translate and archive the Kunwinjku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851</w:t>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operations of the Katherine Regional Aboriginal Language Centre to facilitate language maintenance, revitalisation and documenting of activiti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2,9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preserve the endangered languages of the Katherine region including the Mara endangered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2,0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a feasibility study in the Victoria River District to scope the potential for language maintenance and revitalisation activities in the Kalkarindji, Daguragu, Yarralin, Pigeon Hole and Timber Creek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5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HULUNBUY</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thu Yindi Found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ncourage the practice, preservation and maintenance of Yolngu Matha, which incorporates over forty languages spoken by people of Arnhem Land and to share this at the Key Forum at the Garma Festival of Traditional Cultur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0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NNANT CREEK</w:t>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pulu Apparr-Kari Aboriginal Corporation</w:t>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operational funding for maintenance of languages within the Barkly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10,03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preserve the endangered Dhangu/ Djangu language including the dialects of Galpu, Wangurri, Warramirri and clan languages of Golumala, Datiwuy, Ngaymil and Rirratjingu.</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7,925</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talise and preserve the critically endangered language of Gurrangay Matha, which is the academic/ technical language of the Yolngu clan groups of North East Arnhem Land.</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trPr>
        <w:tc>
          <w:tcPr>
            <w:tcW w:w="1736"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60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further develop an English to Yolngu Matha (Dhuwal) language electronic dictionar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3,000</w:t>
            </w:r>
          </w:p>
          <w:p>
            <w:pPr>
              <w:pStyle w:val="TableText"/>
              <w:widowControl w:val="false"/>
              <w:suppressAutoHyphens w:val="true"/>
              <w:autoSpaceDE w:val="false"/>
              <w:spacing w:before="240" w:after="20"/>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57"/>
        <w:gridCol w:w="2588"/>
        <w:gridCol w:w="2999"/>
        <w:gridCol w:w="1160"/>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Queensland</w:t>
            </w:r>
          </w:p>
        </w:tc>
      </w:tr>
      <w:tr>
        <w:trPr>
          <w:tblHeader w:val="true"/>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88"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2999"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0"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EENLEIGH</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mbumerri Aboriginal Corporation for Culture</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record Indigenous languages through community language teams in Mitchell, Cunnamulla, Dirranbandi and Yugambeh.</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2,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ABERG</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idarjil Development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stablish a Regional Indigenous Languages Centre to coordinate the revival and maintenance of endangered Aboriginal Languages in the Central Queensland region.</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IRNS</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 Queensland Regional Aboriginal Corporation Languages Centre</w:t>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and record community language groups, in the region from Mossman in the north, south to Sarina and west to Richmond.</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0,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PE YORK</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 Aboriginal Shire Council</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mote and maintain the Mungkan and Thayorre languages of Pompuraaw and surrounding outstation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4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ERVEY BAY</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rrawinga Aboriginal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ordinate the revival and maintenance of the Butchulla Language for students and adults in the Hervey Bay and Fraser Coast areas of Central Queensland.</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1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RNINGTON ISLAND</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oomera Aboriginal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and ensure intergenerational transmission of the Lardil and Kaiadilt languages on Mornington Island.</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CKHAMPTON</w:t>
            </w:r>
          </w:p>
          <w:p>
            <w:pPr>
              <w:pStyle w:val="TableText"/>
              <w:widowControl w:val="false"/>
              <w:suppressAutoHyphens w:val="true"/>
              <w:autoSpaceDE w:val="false"/>
              <w:spacing w:before="240" w:after="20"/>
              <w:textAlignment w:val="center"/>
              <w:rPr/>
            </w:pPr>
            <w:r>
              <w:rPr/>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aima Torres Strait Islander Corporation</w:t>
            </w:r>
          </w:p>
          <w:p>
            <w:pPr>
              <w:pStyle w:val="TableText"/>
              <w:widowControl w:val="false"/>
              <w:suppressAutoHyphens w:val="true"/>
              <w:autoSpaceDE w:val="false"/>
              <w:spacing w:before="240" w:after="20"/>
              <w:textAlignment w:val="center"/>
              <w:rPr/>
            </w:pPr>
            <w:r>
              <w:rPr/>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and revive Kala Lagua Ya, Meriam Mir, Kala Kawaw Ya, Kriol and Kulkagal dialects through language workshops and classe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1,17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57"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BRISBANE</w:t>
            </w:r>
          </w:p>
        </w:tc>
        <w:tc>
          <w:tcPr>
            <w:tcW w:w="2588"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brary Board of Queensland</w:t>
            </w:r>
          </w:p>
        </w:tc>
        <w:tc>
          <w:tcPr>
            <w:tcW w:w="29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community language projects and workers through training, resource development and coordination of networking between stakeholders to provide strategic planning for Queensland languages.</w:t>
            </w:r>
          </w:p>
        </w:tc>
        <w:tc>
          <w:tcPr>
            <w:tcW w:w="1160"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66,000</w:t>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South Austral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 Research and Innov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duce bilingual publications, through working with elders and translated recordings, to assist the maintenance of the Nyangumarta language of the Pilbara region of Western Australi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3,17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DUN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jutjunaku Worka Tjuta</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community based activities that focus on the teaching and learning of Indigenous languages pertinent to the West Coast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caps/>
              </w:rPr>
            </w:pPr>
            <w:r>
              <w:rPr>
                <w:caps/>
              </w:rPr>
              <w:t>Maitland</w:t>
            </w:r>
          </w:p>
          <w:p>
            <w:pPr>
              <w:pStyle w:val="TableText"/>
              <w:spacing w:before="240" w:after="20"/>
              <w:rPr>
                <w:caps/>
              </w:rPr>
            </w:pPr>
            <w:r>
              <w:rPr>
                <w:caps/>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rungga Aboriginal Progress Associ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community based activities that focus on the teaching and learning of the Narungga language of the Yorke Peninsul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3,38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caps/>
              </w:rPr>
            </w:pPr>
            <w:r>
              <w:rPr>
                <w:caps/>
              </w:rPr>
              <w:t>Murray Bridge</w:t>
            </w:r>
          </w:p>
          <w:p>
            <w:pPr>
              <w:pStyle w:val="TableText"/>
              <w:spacing w:before="240" w:after="20"/>
              <w:rPr>
                <w:caps/>
              </w:rPr>
            </w:pPr>
            <w:r>
              <w:rPr>
                <w:caps/>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partment of Employment Training and Further Educ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rite and pilot a TAFE-accredited course which trains Indigenous adults to teach their language to others in family, community and school situation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7,2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T AUGUST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meewarra Aboriginal Media Associ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mote awareness and use of twenty key Aboriginal languages of northern SA through weekly radio broadcasts in language prepared with community speaker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ALAT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alata Community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and importance of Pitjantjatjara in Yalata community by providing a structured language course and training in Pitjantjatjara literac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0,603</w:t>
            </w:r>
          </w:p>
          <w:p>
            <w:pPr>
              <w:pStyle w:val="TableText"/>
              <w:widowControl w:val="false"/>
              <w:suppressAutoHyphens w:val="true"/>
              <w:autoSpaceDE w:val="false"/>
              <w:spacing w:before="240" w:after="20"/>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Victoria</w:t>
            </w:r>
          </w:p>
        </w:tc>
      </w:tr>
      <w:tr>
        <w:trPr>
          <w:tblHeader w:val="true"/>
          <w:trHeight w:val="60" w:hRule="atLeast"/>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ederation of Aboriginal and Torres Strait Islander Languag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support for Indigenous languages nationally to facilitate the revival and maintenance of Indigenous languages in Australi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61,899</w:t>
            </w:r>
          </w:p>
          <w:p>
            <w:pPr>
              <w:pStyle w:val="TableText"/>
              <w:widowControl w:val="false"/>
              <w:suppressAutoHyphens w:val="true"/>
              <w:autoSpaceDE w:val="false"/>
              <w:spacing w:before="240" w:after="20"/>
              <w:textAlignment w:val="center"/>
              <w:rPr/>
            </w:pPr>
            <w:r>
              <w:rPr/>
            </w:r>
          </w:p>
        </w:tc>
      </w:tr>
      <w:tr>
        <w:trPr>
          <w:trHeight w:val="60" w:hRule="atLeast"/>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Victorian Aboriginal Corporation for Languages</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state wide and community-based Indigenous language programs in Victoria which retrieve, document and revive Victorian Indigenous languag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2,840</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cantSplit w:val="true"/>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Western Australia</w:t>
            </w:r>
          </w:p>
        </w:tc>
      </w:tr>
      <w:tr>
        <w:trPr>
          <w:tblHeader w:val="true"/>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Noongar language revival and retrieval in the region by collecting, collating and publishing Noongar language resourc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9,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ROOM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djulla Incorporated</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tinue support for the Nyikina language in the Derby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7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a regional language service to assist the revitalisation, renewal and maintenance of Indigenous languages in the Midwest, Murchison and Gascoyne region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53,44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 project specialising in the endangered languages of the Midwest, Murchison and Gascoyne region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5,66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an Indigenous Language Program in the Kimberley Region in Halls Creek.</w:t>
            </w:r>
          </w:p>
          <w:p>
            <w:pPr>
              <w:pStyle w:val="TableText"/>
              <w:widowControl w:val="false"/>
              <w:suppressAutoHyphens w:val="true"/>
              <w:autoSpaceDE w:val="false"/>
              <w:spacing w:before="240" w:after="20"/>
              <w:textAlignment w:val="center"/>
              <w:rPr/>
            </w:pPr>
            <w:r>
              <w:rPr/>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35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 project in the Halls Creek community that supports intergenerational transfer of ethnobiological knowledge in language.</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liver language maintenance services to Miriwoong and Gajirrawoong people across the Kununurra region in the East Kimberley.</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86,37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urther develop the Miriwoong dictionary through community involvement of Miriwoong speaking people from the East Kimberley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50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MAN</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ern Desert Lands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Martu language revival and retrieval in the region by collecting, collating and publishing Martu language resourc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6,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EBOURNE</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uluwarlu Group Aboriginal Corporation</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record the Yindibarndi language, and generate materials for teaching the language to Yindibarndi people in the Pilbara.</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archive the Kurama, Tharrkari and Nhuwala languages of the Pilbar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97,7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a state conference for Indigenous Language Centres throughout Western Australia to facilitate sharing of knowledge and best practice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operations of an Aboriginal Language Centre at South Hedland for the benefit of Indigenous people in the Pilbara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6,55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language services to the people of Nullagine, Punmu and Parngurr Aboriginal communities in the Western Desert region.</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revitalise the Ngarluma language of the Pilbara region, through the production of a series of short film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eserve the Aboriginal languages of the Goldfields, Central and Western Desert regions.</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4,456</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745"/>
        <w:gridCol w:w="2592"/>
        <w:gridCol w:w="3003"/>
        <w:gridCol w:w="1164"/>
      </w:tblGrid>
      <w:tr>
        <w:trPr>
          <w:tblHeader w:val="true"/>
          <w:trHeight w:val="60" w:hRule="atLeast"/>
        </w:trPr>
        <w:tc>
          <w:tcPr>
            <w:tcW w:w="8504"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Tasmania</w:t>
            </w:r>
          </w:p>
        </w:tc>
      </w:tr>
      <w:tr>
        <w:trPr>
          <w:tblHeader w:val="true"/>
          <w:trHeight w:val="60" w:hRule="atLeast"/>
        </w:trPr>
        <w:tc>
          <w:tcPr>
            <w:tcW w:w="1745"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59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0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1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745"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szCs w:val="16"/>
              </w:rPr>
            </w:pPr>
            <w:r>
              <w:rPr>
                <w:szCs w:val="16"/>
              </w:rPr>
              <w:t>HOBART</w:t>
            </w:r>
          </w:p>
          <w:p>
            <w:pPr>
              <w:pStyle w:val="TableText"/>
              <w:spacing w:before="240" w:after="20"/>
              <w:rPr>
                <w:szCs w:val="16"/>
              </w:rPr>
            </w:pPr>
            <w:r>
              <w:rPr>
                <w:szCs w:val="16"/>
              </w:rPr>
            </w:r>
          </w:p>
        </w:tc>
        <w:tc>
          <w:tcPr>
            <w:tcW w:w="259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smanian Aboriginal Centre</w:t>
            </w:r>
          </w:p>
          <w:p>
            <w:pPr>
              <w:pStyle w:val="TableText"/>
              <w:widowControl w:val="false"/>
              <w:suppressAutoHyphens w:val="true"/>
              <w:autoSpaceDE w:val="false"/>
              <w:spacing w:before="240" w:after="20"/>
              <w:textAlignment w:val="center"/>
              <w:rPr/>
            </w:pPr>
            <w:r>
              <w:rPr/>
            </w:r>
          </w:p>
        </w:tc>
        <w:tc>
          <w:tcPr>
            <w:tcW w:w="30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ve, record, maintain and promote Tasmanian Aboriginal languages, in particular Palawa Kani.</w:t>
            </w:r>
          </w:p>
        </w:tc>
        <w:tc>
          <w:tcPr>
            <w:tcW w:w="11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0,000</w:t>
            </w:r>
          </w:p>
          <w:p>
            <w:pPr>
              <w:pStyle w:val="TableText"/>
              <w:widowControl w:val="false"/>
              <w:suppressAutoHyphens w:val="true"/>
              <w:autoSpaceDE w:val="false"/>
              <w:spacing w:before="240" w:after="20"/>
              <w:textAlignment w:val="center"/>
              <w:rPr/>
            </w:pPr>
            <w:r>
              <w:rPr/>
            </w:r>
          </w:p>
        </w:tc>
      </w:tr>
    </w:tbl>
    <w:p>
      <w:pPr>
        <w:pStyle w:val="Normal"/>
        <w:widowControl/>
        <w:bidi w:val="0"/>
        <w:spacing w:before="240" w:after="240"/>
        <w:rPr/>
      </w:pPr>
      <w:r>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charset w:val="00"/>
    <w:family w:val="swiss"/>
    <w:pitch w:val="default"/>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4: </w:t>
    </w:r>
    <w:r>
      <w:rPr>
        <w:b/>
        <w:i/>
        <w:sz w:val="20"/>
        <w:szCs w:val="20"/>
      </w:rPr>
      <w:t xml:space="preserve">Maintenance of Indigenous Languages and </w:t>
      <w:br/>
      <w:t>Records program – Funding 2008–09</w:t>
    </w:r>
    <w:r>
      <w:rPr>
        <w:rFonts w:cs="Arial"/>
        <w:b/>
        <w:i/>
        <w:sz w:val="20"/>
        <w:szCs w:val="20"/>
      </w:rPr>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20ptDotRule">
    <w:name w:val="* Chapter Title: 20pt Dot Rule"/>
    <w:basedOn w:val="Normal"/>
    <w:qFormat/>
    <w:pPr>
      <w:keepNext w:val="true"/>
      <w:widowControl w:val="false"/>
      <w:pBdr>
        <w:bottom w:val="dotted" w:sz="16" w:space="11" w:color="000000"/>
      </w:pBdr>
      <w:tabs>
        <w:tab w:val="clear" w:pos="720"/>
        <w:tab w:val="left" w:pos="283" w:leader="none"/>
      </w:tabs>
      <w:suppressAutoHyphens w:val="true"/>
      <w:autoSpaceDE w:val="false"/>
      <w:spacing w:lineRule="atLeast" w:line="420" w:before="240" w:after="850"/>
      <w:textAlignment w:val="center"/>
    </w:pPr>
    <w:rPr>
      <w:rFonts w:ascii="HelveticaNeue-Light" w:hAnsi="HelveticaNeue-Light" w:cs="HelveticaNeue-Light"/>
      <w:color w:val="4C4C4C"/>
      <w:sz w:val="40"/>
      <w:szCs w:val="40"/>
      <w:lang w:val="en-AU"/>
    </w:rPr>
  </w:style>
  <w:style w:type="paragraph" w:styleId="Body1">
    <w:name w:val="* Body +1"/>
    <w:basedOn w:val="Normal"/>
    <w:qFormat/>
    <w:pPr>
      <w:widowControl w:val="false"/>
      <w:tabs>
        <w:tab w:val="clear" w:pos="720"/>
        <w:tab w:val="left" w:pos="283" w:leader="none"/>
        <w:tab w:val="left" w:pos="567" w:leader="none"/>
      </w:tabs>
      <w:suppressAutoHyphens w:val="true"/>
      <w:autoSpaceDE w:val="false"/>
      <w:spacing w:lineRule="auto" w:line="288" w:before="240" w:after="57"/>
      <w:jc w:val="both"/>
      <w:textAlignment w:val="center"/>
    </w:pPr>
    <w:rPr>
      <w:rFonts w:ascii="HelveticaNeue;Helvetica Neue" w:hAnsi="HelveticaNeue;Helvetica Neue" w:cs="HelveticaNeue;Helvetica Neue"/>
      <w:color w:val="000000"/>
      <w:sz w:val="18"/>
      <w:szCs w:val="18"/>
      <w:lang w:val="en-AU"/>
    </w:rPr>
  </w:style>
  <w:style w:type="paragraph" w:styleId="TableTitle">
    <w:name w:val="* Table Title"/>
    <w:basedOn w:val="Normal"/>
    <w:qFormat/>
    <w:pPr>
      <w:keepNext w:val="true"/>
      <w:widowControl w:val="false"/>
      <w:tabs>
        <w:tab w:val="clear" w:pos="720"/>
        <w:tab w:val="left" w:pos="284" w:leader="none"/>
      </w:tabs>
      <w:suppressAutoHyphens w:val="true"/>
      <w:autoSpaceDE w:val="false"/>
      <w:spacing w:lineRule="auto" w:line="288"/>
      <w:textAlignment w:val="center"/>
    </w:pPr>
    <w:rPr>
      <w:rFonts w:ascii="Arial" w:hAnsi="Arial" w:cs="Arial"/>
      <w:b/>
      <w:color w:val="000000"/>
      <w:sz w:val="20"/>
      <w:szCs w:val="16"/>
      <w:lang w:val="en-AU"/>
    </w:rPr>
  </w:style>
  <w:style w:type="paragraph" w:styleId="TableSubTitle">
    <w:name w:val="* Table Sub Title"/>
    <w:basedOn w:val="Normal"/>
    <w:qFormat/>
    <w:pPr>
      <w:widowControl w:val="false"/>
      <w:tabs>
        <w:tab w:val="clear" w:pos="720"/>
        <w:tab w:val="left" w:pos="283" w:leader="none"/>
      </w:tabs>
      <w:suppressAutoHyphens w:val="true"/>
      <w:autoSpaceDE w:val="false"/>
      <w:spacing w:lineRule="auto" w:line="288"/>
      <w:textAlignment w:val="center"/>
    </w:pPr>
    <w:rPr>
      <w:rFonts w:ascii="Arial" w:hAnsi="Arial" w:cs="Arial"/>
      <w:b/>
      <w:color w:val="000000"/>
      <w:sz w:val="20"/>
      <w:szCs w:val="14"/>
      <w:lang w:val="en-AU"/>
    </w:rPr>
  </w:style>
  <w:style w:type="paragraph" w:styleId="TableText">
    <w:name w:val="* Table Text"/>
    <w:basedOn w:val="Normal"/>
    <w:next w:val="Normal"/>
    <w:qFormat/>
    <w:pPr>
      <w:widowControl w:val="false"/>
      <w:suppressAutoHyphens w:val="true"/>
      <w:autoSpaceDE w:val="false"/>
      <w:spacing w:before="240" w:after="20"/>
      <w:textAlignment w:val="center"/>
    </w:pPr>
    <w:rPr>
      <w:color w:val="000000"/>
      <w:sz w:val="20"/>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22:00Z</dcterms:created>
  <dc:creator/>
  <dc:description/>
  <cp:keywords/>
  <dc:language>en-US</dc:language>
  <cp:lastModifiedBy/>
  <dcterms:modified xsi:type="dcterms:W3CDTF">2010-01-14T23:34:00Z</dcterms:modified>
  <cp:revision>4</cp:revision>
  <dc:subject/>
  <dc:title>Appendix 4:</dc:title>
</cp:coreProperties>
</file>