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sz w:val="28"/>
          <w:szCs w:val="28"/>
        </w:rPr>
      </w:pPr>
      <w:r>
        <w:rPr>
          <w:sz w:val="28"/>
          <w:szCs w:val="28"/>
        </w:rPr>
        <w:t>Acronyms/Abbreviations List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AIATSIS:</w:t>
        <w:tab/>
        <w:t>Australian Institute of Aboriginal and Torres Strait Islander Studie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ACT:</w:t>
        <w:tab/>
        <w:t xml:space="preserve">Australian Capital Territory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AHA:</w:t>
        <w:tab/>
      </w:r>
      <w:r>
        <w:rPr>
          <w:rFonts w:cs="Arial" w:ascii="Arial" w:hAnsi="Arial"/>
          <w:i/>
        </w:rPr>
        <w:t>Aboriginal Heritage A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2006 </w:t>
      </w:r>
      <w:r>
        <w:rPr>
          <w:rFonts w:cs="Arial" w:ascii="Arial" w:hAnsi="Arial"/>
        </w:rPr>
        <w:t>(Vic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ALRA:</w:t>
        <w:tab/>
      </w:r>
      <w:r>
        <w:rPr>
          <w:rFonts w:cs="Arial" w:ascii="Arial" w:hAnsi="Arial"/>
          <w:i/>
        </w:rPr>
        <w:t xml:space="preserve">Aboriginal Land Rights (Northern Territory) Act 1976 </w:t>
      </w:r>
      <w:r>
        <w:rPr>
          <w:rFonts w:cs="Arial" w:ascii="Arial" w:hAnsi="Arial"/>
        </w:rPr>
        <w:t>(Cth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BOM:</w:t>
        <w:tab/>
        <w:t xml:space="preserve">Bureau of Meteorology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CAT:</w:t>
        <w:tab/>
        <w:t xml:space="preserve">Centre for Appropriate Technology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ATSI Act:</w:t>
        <w:tab/>
      </w:r>
      <w:r>
        <w:rPr>
          <w:rFonts w:cs="Arial" w:ascii="Arial" w:hAnsi="Arial"/>
          <w:i/>
        </w:rPr>
        <w:t>Corporations (Aboriginal and Torres Strait Islander) Act 2006</w:t>
      </w:r>
      <w:r>
        <w:rPr>
          <w:rFonts w:cs="Arial" w:ascii="Arial" w:hAnsi="Arial"/>
        </w:rPr>
        <w:t xml:space="preserve"> (Cth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BD:</w:t>
        <w:tab/>
        <w:t xml:space="preserve">Convention on Biodiversity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DM:</w:t>
        <w:tab/>
        <w:t xml:space="preserve">Clean Development Mechanism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EDAW:</w:t>
        <w:tab/>
      </w:r>
      <w:r>
        <w:rPr>
          <w:rFonts w:cs="Arial" w:ascii="Arial" w:hAnsi="Arial"/>
          <w:i/>
        </w:rPr>
        <w:t>Convention on the Elimination of All Forms of Discrimination against Women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CERD:</w:t>
        <w:tab/>
      </w:r>
      <w:r>
        <w:rPr>
          <w:rFonts w:cs="Arial" w:ascii="Arial" w:hAnsi="Arial"/>
          <w:i/>
        </w:rPr>
        <w:t>International Covenant on the Elimination of All Forms of Racial Discriminatio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EPM:</w:t>
        <w:tab/>
        <w:t xml:space="preserve">Community Energy Planning Model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CLA:</w:t>
        <w:tab/>
      </w:r>
      <w:r>
        <w:rPr>
          <w:rFonts w:cs="Arial" w:ascii="Arial" w:hAnsi="Arial"/>
          <w:i/>
        </w:rPr>
        <w:t xml:space="preserve">Crown Lands Act 1989 </w:t>
      </w:r>
      <w:r>
        <w:rPr>
          <w:rFonts w:cs="Arial" w:ascii="Arial" w:hAnsi="Arial"/>
        </w:rPr>
        <w:t>(NT)</w:t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OAG:</w:t>
        <w:tab/>
        <w:t xml:space="preserve">Council of Australian Governments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OP:</w:t>
        <w:tab/>
        <w:t xml:space="preserve">Conference of the Parties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PRS:</w:t>
        <w:tab/>
        <w:t xml:space="preserve">Carbon Pollution Reduction Scheme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RC:</w:t>
        <w:tab/>
      </w:r>
      <w:r>
        <w:rPr>
          <w:rFonts w:cs="Arial" w:ascii="Arial" w:hAnsi="Arial"/>
          <w:i/>
        </w:rPr>
        <w:t>Convention on the Rights of the Child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SIRO:</w:t>
        <w:tab/>
        <w:t>Commonwealth Scientific and Industrial Research Organisation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th:</w:t>
        <w:tab/>
        <w:t xml:space="preserve">Commonwealth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Desert Knowledge</w:t>
        <w:tab/>
        <w:t xml:space="preserve">Desert Knowledge Cooperative Research Centre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RC: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eNGO:</w:t>
        <w:tab/>
        <w:t xml:space="preserve">Environmental Non-Government Organisation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EPBCA:</w:t>
        <w:tab/>
      </w:r>
      <w:r>
        <w:rPr>
          <w:rFonts w:cs="Arial" w:ascii="Arial" w:hAnsi="Arial"/>
          <w:i/>
        </w:rPr>
        <w:t xml:space="preserve">Environmental Protection and Biodiversity Conservation Act 1999 </w:t>
      </w:r>
      <w:r>
        <w:rPr>
          <w:rFonts w:cs="Arial" w:ascii="Arial" w:hAnsi="Arial"/>
        </w:rPr>
        <w:t>(Cth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EPC:</w:t>
        <w:tab/>
      </w:r>
      <w:r>
        <w:rPr>
          <w:rFonts w:cs="Arial" w:ascii="Arial" w:hAnsi="Arial"/>
          <w:i/>
        </w:rPr>
        <w:t xml:space="preserve">Environment Protection Act 1994 </w:t>
      </w:r>
      <w:r>
        <w:rPr>
          <w:rFonts w:cs="Arial" w:ascii="Arial" w:hAnsi="Arial"/>
        </w:rPr>
        <w:t xml:space="preserve">(Qld)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FaHCSIA:</w:t>
        <w:tab/>
        <w:t xml:space="preserve">Department of Families, Housing, Community Services and Indigenous Affairs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FARM:</w:t>
        <w:tab/>
        <w:t xml:space="preserve">Riverina Financial and Rural Management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GLSC:</w:t>
        <w:tab/>
        <w:t>Goldfields Land and Sea Council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AC:</w:t>
        <w:tab/>
        <w:t xml:space="preserve">Indigenous Advisory Committee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CC:</w:t>
        <w:tab/>
        <w:t xml:space="preserve">Indigenous Coordination Centre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CCPR:</w:t>
        <w:tab/>
      </w:r>
      <w:r>
        <w:rPr>
          <w:rFonts w:cs="Arial" w:ascii="Arial" w:hAnsi="Arial"/>
          <w:i/>
          <w:iCs/>
        </w:rPr>
        <w:t>International Covenant on Civil and Political Rights</w:t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CERD:</w:t>
        <w:tab/>
      </w:r>
      <w:r>
        <w:rPr>
          <w:rFonts w:cs="Arial" w:ascii="Arial" w:hAnsi="Arial"/>
          <w:i/>
        </w:rPr>
        <w:t>Convention on the Elimination of All Forms of Racial Discrimination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CESCR:</w:t>
        <w:tab/>
      </w:r>
      <w:r>
        <w:rPr>
          <w:rFonts w:cs="Arial" w:ascii="Arial" w:hAnsi="Arial"/>
          <w:i/>
          <w:iCs/>
        </w:rPr>
        <w:t>International Covenant on Economic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>Social and Cultural Right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CSU:</w:t>
        <w:tab/>
        <w:t xml:space="preserve">International Council for Science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CWFN:</w:t>
        <w:tab/>
        <w:t xml:space="preserve">Indigenous Community Water Facilitator Network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EDS:</w:t>
        <w:tab/>
        <w:t xml:space="preserve">Indigenous Economic Development Strategy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FaMP:</w:t>
        <w:tab/>
        <w:t>Indigenous Facilitation and Mediation Project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GC:</w:t>
        <w:tab/>
        <w:t xml:space="preserve">Intergovernmental Committee on Intellectual Property and Genetic Resources, Traditional Knowledge and Folklore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LC:</w:t>
        <w:tab/>
        <w:t>Indigenous Land Corporation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LUA:</w:t>
        <w:tab/>
        <w:t xml:space="preserve">Indigenous Land Use Agreement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MA:</w:t>
        <w:tab/>
        <w:t xml:space="preserve">Indigenous Management Agreement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PA:</w:t>
        <w:tab/>
        <w:t xml:space="preserve">Indigenous Protected Area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PCC:</w:t>
        <w:tab/>
        <w:t xml:space="preserve">Intergovernmental Panel on Climate Change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PO:</w:t>
        <w:tab/>
        <w:t xml:space="preserve">Indigenous Peoples Organisation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PP:</w:t>
        <w:tab/>
        <w:t xml:space="preserve">Indigenous Partnerships Programme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UCN:</w:t>
        <w:tab/>
        <w:t>International Union for Conservation of Nature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IWPG:</w:t>
        <w:tab/>
        <w:t xml:space="preserve">Indigenous Water Policy Group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JI:</w:t>
        <w:tab/>
        <w:t xml:space="preserve">Joint Implementation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LAA:</w:t>
        <w:tab/>
      </w:r>
      <w:r>
        <w:rPr>
          <w:rFonts w:cs="Arial" w:ascii="Arial" w:hAnsi="Arial"/>
          <w:i/>
        </w:rPr>
        <w:t xml:space="preserve">Lands Acquisition Act 1989 </w:t>
      </w:r>
      <w:r>
        <w:rPr>
          <w:rFonts w:cs="Arial" w:ascii="Arial" w:hAnsi="Arial"/>
        </w:rPr>
        <w:t>(NT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MDB:</w:t>
        <w:tab/>
        <w:t xml:space="preserve">Murray-Darling Basin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MDBA:</w:t>
        <w:tab/>
        <w:t xml:space="preserve">Murray-Darling Basin Authority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MDBC:</w:t>
        <w:tab/>
        <w:t xml:space="preserve">Murray-Darling Basin Commission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MDG:</w:t>
        <w:tab/>
        <w:t xml:space="preserve">Millennium Development Goals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MLDRIN:</w:t>
        <w:tab/>
        <w:t>Murray Lower Darling Rivers Indigenous Nation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MOU:</w:t>
        <w:tab/>
        <w:t xml:space="preserve">Memorandum of Understanding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NAILSMA:</w:t>
        <w:tab/>
        <w:t xml:space="preserve">North Australian Indigenous Land and Sea Management Alliance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NGISG:</w:t>
        <w:tab/>
        <w:t>Northern Gulf Indigenous Savannah Group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NGO:</w:t>
        <w:tab/>
        <w:t>Non-Government Organisation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NICC:</w:t>
        <w:tab/>
        <w:t xml:space="preserve">National Indigenous Climate Change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NNTT:</w:t>
        <w:tab/>
        <w:t>National Native Title Tribunal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NQLC:</w:t>
        <w:tab/>
        <w:t>North Queensland Land Council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NSW:</w:t>
        <w:tab/>
        <w:t>New South Wale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NSWALC:</w:t>
        <w:tab/>
        <w:t xml:space="preserve">New South Wales Aboriginal Land Council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NT:</w:t>
        <w:tab/>
        <w:t>Northern Territory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NTA:</w:t>
        <w:tab/>
        <w:t>Native Title Act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NTRB:</w:t>
        <w:tab/>
        <w:t>Native title representative body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NWC:</w:t>
        <w:tab/>
        <w:t xml:space="preserve">National Water Commission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NWI:</w:t>
        <w:tab/>
        <w:t xml:space="preserve">National Water Initiative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ORIC:</w:t>
        <w:tab/>
        <w:t>Office of Indigenous Policy Coordination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PBC:</w:t>
        <w:tab/>
        <w:t>Prescribed body corporate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PEG:</w:t>
        <w:tab/>
        <w:t xml:space="preserve">Policy Engagement Group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Qld:</w:t>
        <w:tab/>
        <w:t xml:space="preserve">Queensland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REDD:</w:t>
        <w:tab/>
        <w:t xml:space="preserve">Reduced Emissions from Deforestation and Degradation in Developing Countries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RNTBC: </w:t>
        <w:tab/>
        <w:t xml:space="preserve">Registered Native Title Body Corporate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SA:</w:t>
        <w:tab/>
        <w:t>South Australia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SWALSC:</w:t>
        <w:tab/>
        <w:t>South West Aboriginal Land and Sea Council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TKRP:</w:t>
        <w:tab/>
        <w:t xml:space="preserve">Traditional Knowledge Revival Pathways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TRaCK:</w:t>
        <w:tab/>
        <w:t xml:space="preserve">Tropical Rivers and Coastal Knowledge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TSRA:</w:t>
        <w:tab/>
        <w:t xml:space="preserve">Torres Strait Regional Authority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UDHR:</w:t>
        <w:tab/>
        <w:t>Universal Declaration of Human Right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UN:</w:t>
        <w:tab/>
        <w:t xml:space="preserve">United Nations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UNEP:</w:t>
        <w:tab/>
        <w:t xml:space="preserve">United Nations Environment Programme 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UNDP:</w:t>
        <w:tab/>
        <w:t xml:space="preserve">United Nations Development Programme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UNESCO:</w:t>
        <w:tab/>
        <w:t xml:space="preserve">United Nations Educational, Scientific and Cultural Organisation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UNFCCC:</w:t>
        <w:tab/>
        <w:t xml:space="preserve">United Nations Framework Convention on Climate Change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UNPFII:</w:t>
        <w:tab/>
        <w:t>United Nations Permanent Forum on Indigenous Issue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Vic:</w:t>
        <w:tab/>
        <w:t xml:space="preserve">Victoria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WA:</w:t>
        <w:tab/>
        <w:t>Western Australia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WAFIC:</w:t>
        <w:tab/>
        <w:t xml:space="preserve">Western Australian Fishing Industry Council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WALFA:</w:t>
        <w:tab/>
        <w:t xml:space="preserve">Western Arnhem Land Fire Abatement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WHO: </w:t>
        <w:tab/>
        <w:t xml:space="preserve">World Health Organisation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WIPO:</w:t>
        <w:tab/>
        <w:t xml:space="preserve">World Intellectual Property Organisation </w:t>
        <w:tab/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WSP:</w:t>
        <w:tab/>
        <w:t>Water Sharing Pla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52:00Z</dcterms:created>
  <dc:creator>Siobhan Mackay</dc:creator>
  <dc:description/>
  <cp:keywords/>
  <dc:language>en-US</dc:language>
  <cp:lastModifiedBy>Naama Carlin</cp:lastModifiedBy>
  <dcterms:modified xsi:type="dcterms:W3CDTF">2009-03-01T22:40:00Z</dcterms:modified>
  <cp:revision>3</cp:revision>
  <dc:subject/>
  <dc:title>Acronyms/Abbreviations List</dc:title>
</cp:coreProperties>
</file>