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ppendix 1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ative Title Determination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</w:rPr>
        <w:t>Between 1 July 2007 and 30 June 2008, ten determinations of native title were made by the court. Nine of these were made by consent, and one was litigated.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00"/>
        <w:gridCol w:w="2280"/>
        <w:gridCol w:w="2280"/>
        <w:gridCol w:w="2280"/>
        <w:gridCol w:w="2280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hort name, case name and cit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gal process and outc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me from filing to determination d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ediation in the NNTT?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termination d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wcastle Waters - Murranji Determination</w:t>
            </w:r>
            <w:r>
              <w:rPr>
                <w:rStyle w:val="FootnoteCharacters"/>
                <w:rStyle w:val="FootnoteAnchor"/>
                <w:rFonts w:cs="Arial"/>
                <w:bCs/>
                <w:color w:val="000000"/>
                <w:szCs w:val="20"/>
              </w:rPr>
              <w:footnoteReference w:id="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 v Northern Territory of Australia [2007] FCA 14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igger1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ous sites in and around the Town of Newcastle Waters, Northern Territ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igated determination, native title exists in parts of the determination a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igger1"/>
                <w:color w:val="000000"/>
                <w:sz w:val="20"/>
                <w:szCs w:val="20"/>
              </w:rPr>
              <w:t>6 years, 9 months, 14 day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igger1"/>
                <w:color w:val="000000"/>
                <w:sz w:val="20"/>
                <w:szCs w:val="20"/>
              </w:rPr>
              <w:t>Not referred to medi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September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rriliburu People (Part 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lly Patch &amp; Others on behalf of the Birriliburu People v State of Western Australia and Others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[2008] FCA 944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igger1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ximately 200km north east of the town of Wiluna, Western Austral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nt determination, native title exists in the entire determination are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A: 9 years, 8 months, 22 day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NTT: 9 years, 8 months, 23 day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igger1"/>
                <w:color w:val="000000"/>
                <w:sz w:val="20"/>
                <w:szCs w:val="20"/>
              </w:rPr>
              <w:t>Referred to mediation 18/7/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June 20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aanyatjarra Lands (Part 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ley Mervyn, Adrian Young, and Livingston West and Ors, on behalf of the Peoples of the Ngaanyatjarra Lands v The State of Western Australia and Ors (unreported, FCA, 3 June 2008, French 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Desert, Western Austral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nt determination, native title exists in the entire determination a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years, 1 month, 12 day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red to mediation 5/7/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June 20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adjon-Jii Peop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adjon-Jii People v State of Queensland [2007] FCA 193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 lots near Malanda and Bartle Frere in Far North Queensla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nt determination, native title exists in the entire determination a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years, 7 months, 15 day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red to mediation 29/3/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May 20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astern Kuku Yalanji Peop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 on behalf of the Eastern Kuku Yalanji People v State of Queensland [2007] FCA 19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ape York Peninsula, South of Cooktown, Queensla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nt determination, native title exists in the entire determination a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A: 9 years, 2 months, 10 day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NTT 13 years, 3 day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matter was in mediation when it came to the Court on 30/9/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December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thabul Peop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vor Close on behalf of the Githabul People v Minister for Lands [2007] FCA 18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 of Crown land in north east of New South Wales around the town of Woodenbo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nt determination, native title exists in the entire determination a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A: 9 years,  2 month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NTT: 12 years, 2 months, 25 day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red to mediation 16/8/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November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rurr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i Payi &amp; Ors on behalf of the Ngururrpa People and State of Western Australia [2007] FCA 21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Sandy Desert, Western Austral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nt determination, native title exists in the entire determination a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months, 11 day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order of 3/5/07 the matter was referred to mediation upon completion of notification which was completed on 13/6/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October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nnant Creek No.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ta Warumungu People v Northern Territory of Australia [2007] FCA 13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nant Creek Township and Region, Northern Territ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nt determination, native title exists in parts of the determination a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year, 2 months, 24 day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lly there were 3 Tennant Creek matters which were in mediation. The 3 matters were discontinued and a new application filed. The new matter went to consent determination without referral to mediation. It was as the result of an ILU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eptember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rathgordon Cla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thy James Malachi on behalf of the Strathgordon Mob v State of Queensland [2007] FCA 10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York Peninsula, Queensl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nt determination, native title exists in the entire determination a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years, 1 month, 28 day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red to mediation on 18/5/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July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gurra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unreported, FCA, 9 November 2008, Gilmour 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berley region, where the Kimberley and the Great Sandy Desert meet, Western Austral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ent determination (determination takes effect on the determination of a PBC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A: 9 years, 1 month, 11 day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NTT: 11 years, 7 months, 19 day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red to mediation on 23/4/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November 2007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information in this appendix is sourced from J Eaton, Native Title Registrar, Federal Court of Australia, Correspondence to T Calma, Aboriginal and Torres Strait Islander Social Justice Commissioner, Human Rights and Equal Opportunity Commission, 21 August 2008 and the National Native Title Tribunal, </w:t>
      </w:r>
      <w:hyperlink r:id="rId1">
        <w:r>
          <w:rPr>
            <w:rStyle w:val="InternetLink"/>
            <w:rFonts w:cs="Arial" w:ascii="Arial" w:hAnsi="Arial"/>
          </w:rPr>
          <w:t>http://www.nntt.gov.au/Applications-And-Determinations/Search-Determinations/Pages/Search.aspx</w:t>
        </w:r>
      </w:hyperlink>
      <w:r>
        <w:rPr>
          <w:rFonts w:cs="Arial" w:ascii="Arial" w:hAnsi="Arial"/>
        </w:rPr>
        <w:t xml:space="preserve"> (viewed 9 October 200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This determination was made up of six related applications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840" w:leader="none"/>
      </w:tabs>
      <w:spacing w:before="360" w:after="0"/>
      <w:ind w:left="840" w:hanging="8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40" w:hanging="840"/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840" w:hanging="840"/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40" w:hanging="840"/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 w:val="false"/>
      <w:i/>
      <w:sz w:val="24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CharChar9">
    <w:name w:val=" 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 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igger1">
    <w:name w:val="bigger1"/>
    <w:basedOn w:val="DefaultParagraphFont"/>
    <w:qFormat/>
    <w:rPr>
      <w:rFonts w:ascii="Arial" w:hAnsi="Arial" w:cs="Arial"/>
      <w:sz w:val="36"/>
      <w:szCs w:val="36"/>
    </w:rPr>
  </w:style>
  <w:style w:type="character" w:styleId="Big1">
    <w:name w:val="big1"/>
    <w:basedOn w:val="DefaultParagraphFont"/>
    <w:qFormat/>
    <w:rPr>
      <w:rFonts w:ascii="Arial" w:hAnsi="Arial" w:cs="Arial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spacing w:before="0" w:after="0"/>
      <w:ind w:left="1440" w:hanging="720"/>
    </w:pPr>
    <w:rPr/>
  </w:style>
  <w:style w:type="paragraph" w:styleId="TOCHeading">
    <w:name w:val="TOC Heading"/>
    <w:basedOn w:val="Normal"/>
    <w:next w:val="Normal"/>
    <w:qFormat/>
    <w:pPr>
      <w:spacing w:before="0" w:after="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  <w:ind w:left="465" w:hanging="465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  <w:ind w:left="465" w:hanging="465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lii.edu.au/au/cases/cth/FCA/2008/944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ntt.gov.au/Applications-And-Determinations/Search-Determinations/Pages/Search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28:00Z</dcterms:created>
  <dc:creator>Cecelia Burgman</dc:creator>
  <dc:description/>
  <cp:keywords/>
  <dc:language>en-US</dc:language>
  <cp:lastModifiedBy>Katie Kiss</cp:lastModifiedBy>
  <cp:lastPrinted>2008-10-09T14:12:00Z</cp:lastPrinted>
  <dcterms:modified xsi:type="dcterms:W3CDTF">2009-02-10T23:28:00Z</dcterms:modified>
  <cp:revision>2</cp:revision>
  <dc:subject/>
  <dc:title>1</dc:title>
</cp:coreProperties>
</file>