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trongEmphasis"/>
          <w:b w:val="false"/>
          <w:bCs w:val="false"/>
        </w:rPr>
        <w:t>Community Policing Partnership Projec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rst Round, March 200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://www.humanrights.gov.au/partnerships/projects/community_policing.html</w:t>
        </w:r>
      </w:hyperlink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Human Rights and Equal Opportunity Commission (HREOC) has approved 19 new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jects under the first round of its Community Policing Partnership Program (CPPP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CPPP is a national initiative by HREOC, in collaboration with the Australia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lticultural Foundation, that aims to build relationships and improve trust betwee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slim communities and police at the local level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MAL Street Outreach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partnership between Mission of Hope Lakemba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ankstown Police</w:t>
      </w:r>
      <w:r>
        <w:rPr>
          <w:color w:val="000000"/>
        </w:rPr>
        <w:t>) This is a 6-month pilot program that aims to decrease at-ris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haviour and attitudes and to target crime prevention strategies in youth who ar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ab and Muslim backgrounds, unemployed, truant from school, have mental heal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sues, are experiencing isolation or are displaying challenging behaviours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 will train volunteers to provide a mobile service that will liaise with lo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ce. The mobile service aims to engage youth who do not access commun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s, identify their needs and issues, encourage crime prevention, provide su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ccurate information about substance abuse and other anti-social behaviour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more information go to: </w:t>
      </w:r>
      <w:r>
        <w:rPr>
          <w:color w:val="0000FF"/>
        </w:rPr>
        <w:t>http://www.amal.org.au/streetoutreach.htm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ridging the Communication Gap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QLD: </w:t>
      </w:r>
      <w:r>
        <w:rPr>
          <w:i/>
          <w:iCs/>
          <w:color w:val="000000"/>
        </w:rPr>
        <w:t>Islamic Women’s Association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Queensland and Metro South Region Police</w:t>
      </w:r>
      <w:r>
        <w:rPr>
          <w:color w:val="000000"/>
        </w:rPr>
        <w:t>) This project aims to enh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onships and communication between Muslim women, frail aged older Musl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, young Muslim people and the police by providing an interactive dinner for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ut police responsibilities to be attended by police and Muslim people. A separ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shop dinner for newly arrived young Muslim refugees, that addresse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understandings and negative stereotypes between police and young Muslims,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so be conducted. This project is also being funded and supported by HREOC’s S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ge Discrimination uni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uilding Bridges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Macarthur Diversity Services Inc, Campbelltown Polic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nd Macquarie Fields Police</w:t>
      </w:r>
      <w:r>
        <w:rPr>
          <w:color w:val="000000"/>
        </w:rPr>
        <w:t>) The project aims to counteract discriminatory vie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intolerance towards Muslim Australians and promote social cohesion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ding a cultural exchange program, a rock and water program and open dialog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sions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information on </w:t>
      </w:r>
      <w:r>
        <w:rPr>
          <w:i/>
          <w:iCs/>
          <w:color w:val="000000"/>
        </w:rPr>
        <w:t>Macarthur Diversity Se</w:t>
      </w:r>
      <w:r>
        <w:rPr>
          <w:color w:val="000000"/>
        </w:rPr>
        <w:t xml:space="preserve">rvices go to : </w:t>
      </w:r>
      <w:r>
        <w:rPr>
          <w:color w:val="0000FF"/>
        </w:rPr>
        <w:t>http://www.mdsi.org.au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iversity in Policing Mentoring Project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ational: </w:t>
      </w:r>
      <w:r>
        <w:rPr>
          <w:i/>
          <w:iCs/>
          <w:color w:val="000000"/>
        </w:rPr>
        <w:t>Australian Federal Police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slamic Councils, Women’s Groups, Youth Groups Community Service Providers</w:t>
      </w:r>
      <w:r>
        <w:rPr>
          <w:color w:val="000000"/>
        </w:rPr>
        <w:t>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ustralian Federal Police, Islamic Liaison Team will take a group of 80 you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lim women on a weekend coaching camp. It will include workshops and activ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which the women will be able to raise, discuss and resolve issues that impact up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men from CALD backgrounds in an open and supportive environment.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 is also being funded and supported by HREOC’s Sex and Age Discrim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information about the work of the </w:t>
      </w:r>
      <w:r>
        <w:rPr>
          <w:i/>
          <w:iCs/>
          <w:color w:val="000000"/>
        </w:rPr>
        <w:t>Australian Federal Police, Islamic Liaiso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eam </w:t>
      </w:r>
      <w:r>
        <w:rPr>
          <w:color w:val="000000"/>
        </w:rPr>
        <w:t>please go to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afp.gov.au/media/national_media/national_events/2008/unity_cup_family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_da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ands Across Hobart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Tas: </w:t>
      </w:r>
      <w:r>
        <w:rPr>
          <w:i/>
          <w:iCs/>
          <w:color w:val="000000"/>
        </w:rPr>
        <w:t>Hobart Police and Community Youth Club, Tasmani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lice and the Migrant Resource Centre</w:t>
      </w:r>
      <w:r>
        <w:rPr>
          <w:color w:val="000000"/>
        </w:rPr>
        <w:t>) This is a program of workshop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ining, provided to the community and police for one hour a week over five week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the aim of promoting a common understanding between the communit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ce. They will address cultural aspects of the community and the problems fac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 police working in the community. The program will include training for you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 in communication skills, the cultural aspects of body language and dea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priately with women, as well as basic self-awareness and fitness for wo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shops between international students and police will deal with issues such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ar of police and understanding legal structures and basic law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n my boots – A Muslim Youth leadership and police recruitment camp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QLD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danese Women’s Group, Islamic Society of Darra and the Metropolitan South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Region Mt Gravatt Police</w:t>
      </w:r>
      <w:r>
        <w:rPr>
          <w:color w:val="000000"/>
        </w:rPr>
        <w:t>). This project consists of a single day weekend youth cam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 the Police Academy in Brisbane which will introduce 20 youths, aged 17-30 yea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police training practices and encourage them to consider policing as a career.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jor dinner will be held on the last day of the camp for high ranking polic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ruits and leaders within the Muslim communit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icking with Cops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QLD</w:t>
      </w:r>
      <w:r>
        <w:rPr>
          <w:i/>
          <w:iCs/>
          <w:color w:val="000000"/>
        </w:rPr>
        <w:t>: QLD I Care Association and Metro South Mt Gravatt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lice</w:t>
      </w:r>
      <w:r>
        <w:rPr>
          <w:color w:val="000000"/>
        </w:rPr>
        <w:t>) Kicking with Cops aims to provide an informal avenue for young Musl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to mix with members of the QLD Police Service at a community event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ent includes a rugby league match between members of the Muslim communit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QPS rugby league tea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uslim Women’s Recreational Project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ACT: </w:t>
      </w:r>
      <w:r>
        <w:rPr>
          <w:i/>
          <w:iCs/>
          <w:color w:val="000000"/>
        </w:rPr>
        <w:t>ACT Policing and Canberra Polic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itizens Youth Club</w:t>
      </w:r>
      <w:r>
        <w:rPr>
          <w:color w:val="000000"/>
        </w:rPr>
        <w:t>) This is a sport and recreational project for Muslim women of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s in the Canberra community that aims to enhance the relationship between pol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Muslim women. Activity sessions such as dancing, self-defence, cook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erobics, tots tumbling, and arts and crafts will be held three times a week. Fe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 police officers will attend the activity sessions in a safe women-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vironme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uslim Youth and Police harmony Project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St George Youth Services Inc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t George PCYC, Hurstville Police, St George Police</w:t>
      </w:r>
      <w:r>
        <w:rPr>
          <w:color w:val="000000"/>
        </w:rPr>
        <w:t>) This project aims to promo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mony and strengthen relationships between young Muslim men and police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 George area. It will provide a personal and life-skills education group for you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lim men at risk of coming into contact with police, and will include outdo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enture activities, sport and personal development. It will also involve cultu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versity training about young Muslim people for 100 police officers in the local a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n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uslim Youth and WA Police Connect (WA: </w:t>
      </w:r>
      <w:r>
        <w:rPr>
          <w:i/>
          <w:iCs/>
          <w:color w:val="000000"/>
        </w:rPr>
        <w:t>Muslim Youth WA and Muslim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omen’s Support Centre W.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rough activities such as visiting the Police Academy, self defence classes, spor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games the project aims to break down barriers and increase trus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standing between Muslim youth and police. The program will include weekendlo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 that will be attended by the youth and members of the police. The cam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include activities such as canoeing, raft making and search and rescu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NSW Police and Afghan Youth Partnership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Metro West Parramatta Police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Afghan Australian Noor Association and the AYAN Inc Afghan Youth Network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Australia</w:t>
      </w:r>
      <w:r>
        <w:rPr>
          <w:color w:val="000000"/>
        </w:rPr>
        <w:t>). This project consists of two youth camps (3 days, 2 nights) for 35 to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ghan youths at which they will interact with police officers in activities that aim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hange opinions, eliminate negative perceptions and strengthen relationship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ut of Bounds: Police Youth Mentoring Project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Forum on Australia’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slamic relations Inc and Auburn Police</w:t>
      </w:r>
      <w:r>
        <w:rPr>
          <w:color w:val="000000"/>
        </w:rPr>
        <w:t>) The objective of this project is to hel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nt crime in the Auburn area through a 12-week program that will promo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onships between marginalized 15 to 23 year old youths of Somali, Sudanes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banese and Iraqi backgrounds and Auburn police officers. The program include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shop with out-of-uniform police, covering issues such as communic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lict resolution and consensus decision-making. There will be five meetings he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 home, at a BBQ, a sporting outing, at the beach and on a boat, with a fi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eting with in-uniform police in a street or public place with other police offic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other youths. A follow-up meeting will be held two months later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information about the </w:t>
      </w:r>
      <w:r>
        <w:rPr>
          <w:i/>
          <w:iCs/>
          <w:color w:val="000000"/>
        </w:rPr>
        <w:t xml:space="preserve">Forum on Australia’s Islamic Relations Inc </w:t>
      </w:r>
      <w:r>
        <w:rPr>
          <w:color w:val="000000"/>
        </w:rPr>
        <w:t>please go to: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fair.org.au/new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lice and Arabic Speaking Support Group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Green Valley Local Are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mmand NSW, Liverpool City Council: Community Planning Team and 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Liverpool Migrant Resource Centre</w:t>
      </w:r>
      <w:r>
        <w:rPr>
          <w:color w:val="000000"/>
        </w:rPr>
        <w:t>) This project aims to provide commun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mony and safety initiatives for Arabic-speaking communities and police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lding monthly meetings and seminars, a safety expo and an annual bbq with pol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the Muslim and Arabic Support Group. The seminars will include topics such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lticultural awareness, crime prevention, domestic violence, the law, and the rol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ce. The Group will facilitate contact with Arabic leaders through the Migr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ource Cent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lice and New Australians Together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Vic: </w:t>
      </w:r>
      <w:r>
        <w:rPr>
          <w:i/>
          <w:iCs/>
          <w:color w:val="000000"/>
        </w:rPr>
        <w:t>Whittlesea Community Connection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Victoria and Epping Police</w:t>
      </w:r>
      <w:r>
        <w:rPr>
          <w:color w:val="000000"/>
        </w:rPr>
        <w:t>) This is an activity-based program facilitated by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ping Police Youth Resource Officer, a local female police officer, a settl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th worker and an Arabic Speaking settlement worker. The program will prov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action between 15 newly arrived male and female Muslim migrants aged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and 18 and police officers. It will provide a single day ‘Ropes Program’ that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olve activities and a discussion session on the role of police and explore pa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riences and perceptions. It will also provide the teenagers with police excur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places such as the Police Academy, Airwing and the Water Police Magistrate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rt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information about </w:t>
      </w:r>
      <w:r>
        <w:rPr>
          <w:i/>
          <w:iCs/>
          <w:color w:val="000000"/>
        </w:rPr>
        <w:t xml:space="preserve">Whittlesea Community Connections </w:t>
      </w:r>
      <w:r>
        <w:rPr>
          <w:color w:val="000000"/>
        </w:rPr>
        <w:t>please go to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home.vicnet.net.au/~ciwwhit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olice as Partners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Blacktown Migrant Resource Centre and Bankstown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lice</w:t>
      </w:r>
      <w:r>
        <w:rPr>
          <w:color w:val="000000"/>
        </w:rPr>
        <w:t>) The project aims to engage young people from the Australian Islamic Colleg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d 12-18 years, by combining information sessions on policing and the legal sy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fun interactive workshops on multimedia production and theatre workshop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ate and open dialogue between Muslim young people and the police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information about the </w:t>
      </w:r>
      <w:r>
        <w:rPr>
          <w:i/>
          <w:iCs/>
          <w:color w:val="000000"/>
        </w:rPr>
        <w:t xml:space="preserve">Blacktown Migrant Resource Centre </w:t>
      </w:r>
      <w:r>
        <w:rPr>
          <w:color w:val="000000"/>
        </w:rPr>
        <w:t>please go to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http://www.blacktownmrc.org.au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ush Hour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Vic: </w:t>
      </w:r>
      <w:r>
        <w:rPr>
          <w:i/>
          <w:iCs/>
          <w:color w:val="000000"/>
        </w:rPr>
        <w:t>ICRA Youth Centre Incorporated and Flemington Local Area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Command</w:t>
      </w:r>
      <w:r>
        <w:rPr>
          <w:color w:val="000000"/>
        </w:rPr>
        <w:t>) The project will encourage young Australian Muslims aged between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18 to enter the police force. It will foster mutual respect and understand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ween young people and the police, educate young people about their right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ibilities as citizens of Australia, and it will inform police of potential barri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communication with young Muslim people and the community. The program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n weekly mentoring sessions and police station workshops about crime, cr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ntion, speeding, the effects of drugs and alcohol ands cross-cultural training.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host a three day camp at Goulburn to encourage young people to enter the pol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ce, as well as invite the community to a Mosque open day and BBQ with pol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itionally, each week one young person will have the opportunity to spend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ple of hours in a police patrol accompanied by ICRA staff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ummer Youth Program Flemington (</w:t>
      </w:r>
      <w:r>
        <w:rPr>
          <w:b/>
          <w:bCs/>
          <w:i/>
          <w:iCs/>
          <w:color w:val="000000"/>
        </w:rPr>
        <w:t xml:space="preserve">Vic: </w:t>
      </w:r>
      <w:r>
        <w:rPr>
          <w:i/>
          <w:iCs/>
          <w:color w:val="000000"/>
        </w:rPr>
        <w:t>Jesuit Social Services Flemington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ctorian Police Region 2 Division 3 Flemington, VICSEG and Somalian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ritrean community organisations</w:t>
      </w:r>
      <w:r>
        <w:rPr>
          <w:color w:val="000000"/>
        </w:rPr>
        <w:t>) This project will involve police officer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ound 100 African Muslim boys and girls of secondary and post-secondary scho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 in Flemington, North Melbourne and Kensington in evening program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vities at Kensington Recreation Centre YMCA. These programs inclu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ketball, indoor soccer competitions and table tennis. They will include educ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sions for youth about their rights and responsibilities in relation to the rol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ce, Ramadan and its place in the Islamic calendar, and life in the African Musl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ty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information on the </w:t>
      </w:r>
      <w:r>
        <w:rPr>
          <w:i/>
          <w:iCs/>
          <w:color w:val="000000"/>
        </w:rPr>
        <w:t xml:space="preserve">Jesuit Social Services </w:t>
      </w:r>
      <w:r>
        <w:rPr>
          <w:color w:val="000000"/>
        </w:rPr>
        <w:t xml:space="preserve">please go to </w:t>
      </w:r>
      <w:r>
        <w:rPr>
          <w:color w:val="0000FF"/>
        </w:rPr>
        <w:t>http://www.jss.org.au/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ie the Knot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NSW: </w:t>
      </w:r>
      <w:r>
        <w:rPr>
          <w:i/>
          <w:iCs/>
          <w:color w:val="000000"/>
        </w:rPr>
        <w:t>South West Metropolitan Bankstown NSW, the NSW Polic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Force Bankstown Local Area Command. </w:t>
      </w:r>
      <w:r>
        <w:rPr>
          <w:color w:val="000000"/>
        </w:rPr>
        <w:t>Other partners</w:t>
      </w:r>
      <w:r>
        <w:rPr>
          <w:i/>
          <w:iCs/>
          <w:color w:val="000000"/>
        </w:rPr>
        <w:t>: PCYC, Creating Link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ankstown Hoyts and Cataract Park</w:t>
      </w:r>
      <w:r>
        <w:rPr>
          <w:color w:val="000000"/>
        </w:rPr>
        <w:t>) This project aims to raise awarenes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estic violence in Australian Muslim Communities. It will provide educa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shops on domestic violence, healthy relationships and conflict management,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ll as social and recreational activities, to approximately 80 Australian Musl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s and 30 police officers, ethnic community liaison officers, community lead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community workers. This project is also being funded by HREOC’s Sex and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tion Uni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Youth Arabic and Islamic Crime Prevention Program 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 xml:space="preserve">Vic: </w:t>
      </w:r>
      <w:r>
        <w:rPr>
          <w:i/>
          <w:iCs/>
          <w:color w:val="000000"/>
        </w:rPr>
        <w:t>Victorian Arabic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ocial Services, Multicultural and Counter terrorism units of Victoria Police</w:t>
      </w:r>
      <w:r>
        <w:rPr>
          <w:color w:val="000000"/>
        </w:rPr>
        <w:t>)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aims to strengthen relationships and trust between Victorian polic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abic and Islamic youth who are at risk of criminal activity, raise awareness among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ctoria Police of the diversity of Arabic and Islamic communities, and impr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wareness among Arabic and Islamic youths about the roles and responsibilities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ce. It will do this through providing a police cross cultural training course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sues facing Arabic and Islamic youth, as well as a High Challenge Camp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ctoria Police and young Arabic and Islamic youths who are at risk of be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ginalized form the mainstream society.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more information about </w:t>
      </w:r>
      <w:r>
        <w:rPr>
          <w:i/>
          <w:iCs/>
          <w:color w:val="000000"/>
        </w:rPr>
        <w:t xml:space="preserve">Victorian Arabic Social Services </w:t>
      </w:r>
      <w:r>
        <w:rPr>
          <w:color w:val="000000"/>
        </w:rPr>
        <w:t>please go to:</w:t>
      </w:r>
    </w:p>
    <w:p>
      <w:pPr>
        <w:pStyle w:val="Normal"/>
        <w:rPr>
          <w:color w:val="0000FF"/>
        </w:rPr>
      </w:pPr>
      <w:r>
        <w:rPr>
          <w:color w:val="0000FF"/>
        </w:rPr>
        <w:t>http://www.vass.org.au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partnerships/projects/community_polici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5:00Z</dcterms:created>
  <dc:creator>Leon Wild</dc:creator>
  <dc:description/>
  <cp:keywords/>
  <dc:language>en-US</dc:language>
  <cp:lastModifiedBy>Leon Wild</cp:lastModifiedBy>
  <dcterms:modified xsi:type="dcterms:W3CDTF">2008-11-26T22:18:00Z</dcterms:modified>
  <cp:revision>1</cp:revision>
  <dc:subject/>
  <dc:title>Community Policing Partnership Project</dc:title>
</cp:coreProperties>
</file>