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4168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4168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00" w:gutter="0" w:header="0" w:top="120" w:footer="0" w:bottom="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12-06T17:12:00Z</dcterms:modified>
  <cp:revision>0</cp:revision>
  <dc:subject/>
  <dc:title/>
</cp:coreProperties>
</file>