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5" w:color="000000"/>
        </w:pBdr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95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5" w:color="000000"/>
        </w:pBdr>
        <w:spacing w:before="0" w:after="120"/>
        <w:jc w:val="right"/>
        <w:rPr/>
      </w:pPr>
      <w:r>
        <w:rPr>
          <w:rFonts w:eastAsia="Gulim;굴림" w:cs="Arial" w:ascii="Verdana" w:hAnsi="Verdana"/>
          <w:spacing w:val="40"/>
          <w:sz w:val="40"/>
          <w:szCs w:val="40"/>
        </w:rPr>
        <w:t xml:space="preserve">Same-Sex: </w:t>
      </w:r>
    </w:p>
    <w:p>
      <w:pPr>
        <w:pStyle w:val="Normal"/>
        <w:pBdr>
          <w:bottom w:val="single" w:sz="4" w:space="5" w:color="000000"/>
        </w:pBdr>
        <w:spacing w:before="0" w:after="120"/>
        <w:ind w:firstLine="720"/>
        <w:jc w:val="right"/>
        <w:rPr/>
      </w:pPr>
      <w:r>
        <w:rPr>
          <w:rFonts w:eastAsia="Gulim;굴림" w:cs="Arial" w:ascii="Verdana" w:hAnsi="Verdana"/>
          <w:spacing w:val="40"/>
          <w:sz w:val="40"/>
          <w:szCs w:val="40"/>
        </w:rPr>
        <w:t xml:space="preserve">Same Entitlements </w:t>
      </w:r>
    </w:p>
    <w:p>
      <w:pPr>
        <w:pStyle w:val="Heading1"/>
        <w:tabs>
          <w:tab w:val="clear" w:pos="720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Fifty-eight federal laws discriminate against same-sex couples and their children </w:t>
        <w:br/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>The following 58 laws must be amended to eliminate discrimination against same-sex couples and their children in the area of federal financial and work-related entitlements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ppendix 1 to the full report of the </w:t>
      </w:r>
      <w:r>
        <w:rPr>
          <w:rFonts w:cs="Arial" w:ascii="Verdana" w:hAnsi="Verdana"/>
          <w:i/>
          <w:iCs/>
          <w:sz w:val="21"/>
          <w:szCs w:val="21"/>
        </w:rPr>
        <w:t>Same-Sex: Same Entitlements</w:t>
      </w:r>
      <w:r>
        <w:rPr>
          <w:rFonts w:cs="Arial" w:ascii="Verdana" w:hAnsi="Verdana"/>
          <w:sz w:val="21"/>
          <w:szCs w:val="21"/>
        </w:rPr>
        <w:t xml:space="preserve"> Inquiry provides guidance as to how to amend the following legislation. 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For the most part, it is just a matter of changing a few definitions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7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 New Tax System (Family Assistance)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ct 199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Aboriginal Councils and Association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Act 1976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Aboriginal Land Grant (Jervis Bay Territory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Act 1986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ged Care Act 1997 </w:t>
            </w:r>
            <w:r>
              <w:rPr>
                <w:rFonts w:cs="Verdana" w:ascii="Verdana" w:hAnsi="Verdana"/>
                <w:sz w:val="18"/>
                <w:szCs w:val="18"/>
              </w:rPr>
              <w:t>(Cth)</w:t>
            </w:r>
          </w:p>
          <w:p>
            <w:pPr>
              <w:pStyle w:val="Normal"/>
              <w:spacing w:before="0" w:after="0"/>
              <w:ind w:left="357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Australian Meat and Live-Stock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Industry Act 1997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120" w:after="120"/>
              <w:ind w:left="357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Bankruptcy Act 1966 </w:t>
            </w:r>
            <w:r>
              <w:rPr>
                <w:rFonts w:cs="Arial" w:ascii="Verdana" w:hAnsi="Verdana"/>
                <w:sz w:val="18"/>
                <w:szCs w:val="18"/>
              </w:rPr>
              <w:t>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Broadcasting Services Act 199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hild Support (Assessment) Act 198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Civil Aviation (Carriers’ Liability) Act  1959 </w:t>
            </w:r>
            <w:r>
              <w:rPr>
                <w:rFonts w:cs="Arial" w:ascii="Verdana" w:hAnsi="Verdana"/>
                <w:sz w:val="18"/>
                <w:szCs w:val="18"/>
              </w:rPr>
              <w:t>(Cth)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Corporations Act 200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fence Act 190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0"/>
              <w:ind w:left="357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efence Force (Home Loans Assistance) Act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9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120" w:after="120"/>
              <w:ind w:left="357" w:hanging="0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efence Force Retirement and Death Benefits Act 197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Diplomatic Privileges and Immunities Act 1967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Header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Education Services for Overseas Students Act 2000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amily Law Act 197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Medicare Levy Act 1986 </w:t>
            </w:r>
            <w:r>
              <w:rPr>
                <w:rFonts w:cs="Arial" w:ascii="Verdana" w:hAnsi="Verdana"/>
                <w:sz w:val="18"/>
                <w:szCs w:val="18"/>
              </w:rPr>
              <w:t>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mbers of Parliament (Life Gold Pass) Act 200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gration Regulations 1994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ilitary Rehabilitation and Compensation Act 200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litary Superannuation and Benefits Trust Deed (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ade under s 5(1) of the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litary Superannuation and Benefits Act 199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ational Health Act 195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rliamentary Contributory Superannuation Act 1948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liamentary Entitlements Act 199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assenger Movement Charge Collection Act 1978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ooled Development Funds Act 199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Proceeds of Crime Act 200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muneration Tribunal Determination 2006/14: Members of Parliament – Travelling Allowanc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muneration Tribunal Determination 2006/18: Members of Parliament – Entitlement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Federal Magistrates Amendment (Disability and Death Benefits) Bill 2006 (seeking to amend the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Federal Magistrates Act 1999 </w:t>
            </w:r>
            <w:r>
              <w:rPr>
                <w:rFonts w:cs="Arial" w:ascii="Verdana" w:hAnsi="Verdana"/>
                <w:sz w:val="18"/>
                <w:szCs w:val="18"/>
              </w:rPr>
              <w:t>(Cth)</w:t>
            </w:r>
          </w:p>
          <w:p>
            <w:pPr>
              <w:pStyle w:val="Header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inancial Sector (Shareholdings) Act  1998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Header"/>
              <w:spacing w:before="0" w:after="120"/>
              <w:ind w:left="36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oreign Acquisitions and Takeovers Act 1975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th)</w:t>
            </w:r>
          </w:p>
          <w:p>
            <w:pPr>
              <w:pStyle w:val="Header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Foreign Acquisitions and Takeovers Regulations 1989 </w:t>
            </w:r>
            <w:r>
              <w:rPr>
                <w:rFonts w:cs="Verdana" w:ascii="Verdana" w:hAnsi="Verdana"/>
                <w:sz w:val="18"/>
                <w:szCs w:val="18"/>
              </w:rPr>
              <w:t>(Cth)</w:t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oreign States Immunities Act 198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Fringe Benefits Tax Assessment Act 198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overnor-General Act 197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ealth Insurance Act 197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Higher Education Funding Act 1988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Higher Education Support Act 200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Income Tax Assessment Act 1936 </w:t>
            </w:r>
            <w:r>
              <w:rPr>
                <w:rFonts w:cs="Verdana" w:ascii="Verdana" w:hAnsi="Verdana"/>
                <w:sz w:val="18"/>
                <w:szCs w:val="18"/>
              </w:rPr>
              <w:t>(Cth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Income Tax Assessment Act 1997 </w:t>
            </w:r>
            <w:r>
              <w:rPr>
                <w:rFonts w:cs="Verdana" w:ascii="Verdana" w:hAnsi="Verdana"/>
                <w:sz w:val="18"/>
                <w:szCs w:val="18"/>
              </w:rPr>
              <w:t>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Income Tax Regulations 1936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nsurance Acquisitions and Takeovers Act 1991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ternational Organisations (Privileges and I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unities) Act 196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Judges’ Pensions Act 1968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Cth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Judicial and Statutory Officers (Remuneration and Allowances) Act 1984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Cth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Life Insurance Act 1995 </w:t>
            </w:r>
            <w:r>
              <w:rPr>
                <w:rFonts w:cs="Arial" w:ascii="Verdana" w:hAnsi="Verdana"/>
                <w:sz w:val="18"/>
                <w:szCs w:val="18"/>
              </w:rPr>
              <w:t>(Cth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Retirement Savings Accounts Act 199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afety, Rehabilitation and Compensation Act 198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afarers Rehabilitation and Compensation Act 199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ocial Security Act 199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  <w:t>Superannuation 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Public Sector Superannuation Accumulation Plan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>) Trust Deed (made under s 10 of the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uperannuation Act 200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bookmarkStart w:id="0" w:name="OLE_LINK5"/>
            <w:bookmarkEnd w:id="0"/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uperannuation Act 197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/>
            </w:pPr>
            <w:bookmarkStart w:id="1" w:name="OLE_LINK5"/>
            <w:bookmarkEnd w:id="1"/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Superannuation Act 1990 </w:t>
            </w:r>
            <w:r>
              <w:rPr>
                <w:rFonts w:cs="Arial" w:ascii="Verdana" w:hAnsi="Verdana"/>
                <w:sz w:val="18"/>
                <w:szCs w:val="18"/>
              </w:rPr>
              <w:t>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Superannuation Industry (Supervision) Act 1993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uperannuation Industry (Supervision) Regulations 1994 (Cth)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eterans’ Entitlements Act 198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orkplace Relations Act 199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Cth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Condensed" w:hAnsi="HelvCondensed" w:eastAsia="Times New Roman" w:cs="HelvCondensed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HelvCondensed" w:hAnsi="HelvCondensed" w:cs="HelvCondensed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ragraphChar">
    <w:name w:val="paragraph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Charsectno">
    <w:name w:val="charsectn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40"/>
    </w:pPr>
    <w:rPr>
      <w:rFonts w:ascii="HelvCondensed" w:hAnsi="HelvCondensed" w:cs="HelvCondensed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cs="Times New Roman"/>
      <w:sz w:val="24"/>
      <w:vertAlign w:val="superscript"/>
    </w:rPr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color w:val="000000"/>
      <w:sz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color w:val="000000"/>
      <w:sz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Arial" w:hAnsi="Arial" w:cs="Arial"/>
      <w:color w:val="000000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pacing w:before="0" w:after="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35:00Z</dcterms:created>
  <dc:creator>Oliver</dc:creator>
  <dc:description/>
  <cp:keywords/>
  <dc:language>en-US</dc:language>
  <cp:lastModifiedBy>wille</cp:lastModifiedBy>
  <cp:lastPrinted>2007-05-24T17:09:00Z</cp:lastPrinted>
  <dcterms:modified xsi:type="dcterms:W3CDTF">2007-06-06T01:35:00Z</dcterms:modified>
  <cp:revision>2</cp:revision>
  <dc:subject/>
  <dc:title>Striking the Balance: Women, Men, Work and Family</dc:title>
</cp:coreProperties>
</file>