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x 5: Community fo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quiry held 18 community forums around Australia between </w:t>
      </w:r>
      <w:r>
        <w:rPr>
          <w:bCs/>
        </w:rPr>
        <w:t>26 July 2006 and 16 November 200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488 participants attended the community forums. Their ages ranged from the late teens to the late seventi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Written summaries and some audio files from the forums can be found on the Inquiry website </w:t>
      </w:r>
      <w:r>
        <w:rPr>
          <w:color w:val="000000"/>
        </w:rPr>
        <w:t xml:space="preserve">at </w:t>
      </w:r>
      <w:hyperlink r:id="rId2">
        <w:r>
          <w:rPr>
            <w:rStyle w:val="InternetLink"/>
            <w:color w:val="000000"/>
            <w:u w:val="none"/>
          </w:rPr>
          <w:t>http://www.humanrights.gov.au/samesex/index.html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or further information about the community forums, see Chapter 2 on</w:t>
      </w:r>
      <w:r>
        <w:rPr/>
        <w:t xml:space="preserve"> Methodolog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w South Wales</w:t>
      </w:r>
    </w:p>
    <w:p>
      <w:pPr>
        <w:pStyle w:val="Normal"/>
        <w:spacing w:before="120" w:after="0"/>
        <w:rPr/>
      </w:pPr>
      <w:r>
        <w:rPr/>
        <w:t>Sydney</w:t>
        <w:tab/>
        <w:tab/>
        <w:t>37 participants</w:t>
        <w:tab/>
        <w:t>26 July 2006</w:t>
        <w:tab/>
        <w:tab/>
        <w:tab/>
      </w:r>
    </w:p>
    <w:p>
      <w:pPr>
        <w:pStyle w:val="Normal"/>
        <w:spacing w:before="120" w:after="0"/>
        <w:rPr/>
      </w:pPr>
      <w:r>
        <w:rPr/>
        <w:t xml:space="preserve">Wollongong </w:t>
        <w:tab/>
        <w:tab/>
        <w:t>20 participants</w:t>
        <w:tab/>
        <w:t xml:space="preserve">12 October 2006 </w:t>
        <w:tab/>
      </w:r>
    </w:p>
    <w:p>
      <w:pPr>
        <w:pStyle w:val="Normal"/>
        <w:spacing w:before="120" w:after="0"/>
        <w:rPr/>
      </w:pPr>
      <w:r>
        <w:rPr/>
        <w:t>Newcastle</w:t>
        <w:tab/>
        <w:tab/>
        <w:t>25 participants</w:t>
        <w:tab/>
        <w:t>24 October 2006</w:t>
        <w:tab/>
      </w:r>
    </w:p>
    <w:p>
      <w:pPr>
        <w:pStyle w:val="Normal"/>
        <w:spacing w:before="120" w:after="0"/>
        <w:rPr/>
      </w:pPr>
      <w:r>
        <w:rPr/>
        <w:t>Lismore</w:t>
        <w:tab/>
        <w:tab/>
        <w:t>40 participants</w:t>
        <w:tab/>
        <w:t>11 November 2006</w:t>
        <w:tab/>
      </w:r>
    </w:p>
    <w:p>
      <w:pPr>
        <w:pStyle w:val="Normal"/>
        <w:spacing w:before="120" w:after="0"/>
        <w:rPr/>
      </w:pPr>
      <w:r>
        <w:rPr/>
        <w:t xml:space="preserve">Blue Mountains </w:t>
        <w:tab/>
        <w:t>25 participants</w:t>
        <w:tab/>
        <w:t>16 November 200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stern Australia</w:t>
        <w:tab/>
      </w:r>
    </w:p>
    <w:p>
      <w:pPr>
        <w:pStyle w:val="Normal"/>
        <w:spacing w:before="120" w:after="0"/>
        <w:rPr/>
      </w:pPr>
      <w:r>
        <w:rPr/>
        <w:t>Perth</w:t>
        <w:tab/>
        <w:tab/>
        <w:tab/>
        <w:t>25 participants</w:t>
        <w:tab/>
        <w:t>10 August 2006</w:t>
        <w:tab/>
      </w:r>
    </w:p>
    <w:p>
      <w:pPr>
        <w:pStyle w:val="Normal"/>
        <w:spacing w:before="120" w:after="0"/>
        <w:rPr/>
      </w:pPr>
      <w:r>
        <w:rPr/>
        <w:t xml:space="preserve">Busselton </w:t>
        <w:tab/>
        <w:tab/>
        <w:t>25 participants</w:t>
        <w:tab/>
        <w:t>11 August 2006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South Australia</w:t>
      </w:r>
    </w:p>
    <w:p>
      <w:pPr>
        <w:pStyle w:val="Normal"/>
        <w:spacing w:before="120" w:after="0"/>
        <w:rPr/>
      </w:pPr>
      <w:r>
        <w:rPr/>
        <w:t>Adelaide</w:t>
        <w:tab/>
        <w:tab/>
        <w:t>40 participants</w:t>
        <w:tab/>
        <w:t>28 August 2006</w:t>
        <w:tab/>
      </w:r>
    </w:p>
    <w:p>
      <w:pPr>
        <w:pStyle w:val="Normal"/>
        <w:spacing w:before="120" w:after="0"/>
        <w:rPr/>
      </w:pPr>
      <w:r>
        <w:rPr/>
        <w:t>Murray Bridge</w:t>
        <w:tab/>
        <w:t>7 participants</w:t>
        <w:tab/>
        <w:tab/>
        <w:t>29 August 2006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smania</w:t>
      </w:r>
    </w:p>
    <w:p>
      <w:pPr>
        <w:pStyle w:val="Normal"/>
        <w:spacing w:before="120" w:after="0"/>
        <w:rPr/>
      </w:pPr>
      <w:r>
        <w:rPr/>
        <w:t>Hobart</w:t>
        <w:tab/>
        <w:tab/>
        <w:t>17 participants</w:t>
        <w:tab/>
        <w:t>24 September 2006</w:t>
        <w:tab/>
      </w:r>
    </w:p>
    <w:p>
      <w:pPr>
        <w:pStyle w:val="Normal"/>
        <w:spacing w:before="120" w:after="0"/>
        <w:rPr/>
      </w:pPr>
      <w:r>
        <w:rPr/>
        <w:t>Launceston</w:t>
        <w:tab/>
        <w:tab/>
        <w:t>14 participants</w:t>
        <w:tab/>
        <w:t>25 September 2006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Victoria</w:t>
      </w:r>
    </w:p>
    <w:p>
      <w:pPr>
        <w:pStyle w:val="Normal"/>
        <w:spacing w:before="120" w:after="0"/>
        <w:rPr/>
      </w:pPr>
      <w:r>
        <w:rPr/>
        <w:t>Melbourne</w:t>
        <w:tab/>
        <w:tab/>
        <w:t>50 participants</w:t>
        <w:tab/>
        <w:t>26 September 2006</w:t>
        <w:tab/>
      </w:r>
    </w:p>
    <w:p>
      <w:pPr>
        <w:pStyle w:val="Normal"/>
        <w:spacing w:before="120" w:after="0"/>
        <w:rPr/>
      </w:pPr>
      <w:r>
        <w:rPr/>
        <w:t>Daylesford</w:t>
        <w:tab/>
        <w:tab/>
        <w:t>16 participants</w:t>
        <w:tab/>
        <w:t xml:space="preserve">28 September 2006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Queensland</w:t>
        <w:tab/>
      </w:r>
    </w:p>
    <w:p>
      <w:pPr>
        <w:pStyle w:val="Normal"/>
        <w:spacing w:before="120" w:after="0"/>
        <w:rPr/>
      </w:pPr>
      <w:r>
        <w:rPr/>
        <w:t>Brisbane</w:t>
        <w:tab/>
        <w:tab/>
        <w:t>53 participants</w:t>
        <w:tab/>
        <w:t>10 October 2006</w:t>
      </w:r>
    </w:p>
    <w:p>
      <w:pPr>
        <w:pStyle w:val="Normal"/>
        <w:spacing w:before="120" w:after="0"/>
        <w:rPr/>
      </w:pPr>
      <w:r>
        <w:rPr/>
        <w:t>Townsville</w:t>
        <w:tab/>
        <w:tab/>
        <w:t>26 participants</w:t>
        <w:tab/>
        <w:t xml:space="preserve">12 October 2006 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Australian Capital Territory</w:t>
        <w:tab/>
        <w:tab/>
      </w:r>
    </w:p>
    <w:p>
      <w:pPr>
        <w:pStyle w:val="Normal"/>
        <w:spacing w:before="120" w:after="0"/>
        <w:rPr/>
      </w:pPr>
      <w:r>
        <w:rPr/>
        <w:t>Canberra</w:t>
        <w:tab/>
        <w:tab/>
        <w:t>26 participants</w:t>
        <w:tab/>
        <w:t>19 October 2006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Northern Territory</w:t>
      </w:r>
    </w:p>
    <w:p>
      <w:pPr>
        <w:pStyle w:val="Normal"/>
        <w:spacing w:before="120" w:after="0"/>
        <w:rPr/>
      </w:pPr>
      <w:r>
        <w:rPr/>
        <w:t>Darwin</w:t>
        <w:tab/>
        <w:tab/>
        <w:t>20 participants</w:t>
        <w:tab/>
        <w:t>2 November 2006</w:t>
        <w:tab/>
      </w:r>
    </w:p>
    <w:p>
      <w:pPr>
        <w:pStyle w:val="Normal"/>
        <w:spacing w:before="120" w:after="0"/>
        <w:rPr/>
      </w:pPr>
      <w:r>
        <w:rPr/>
        <w:t>Alice Springs</w:t>
        <w:tab/>
        <w:tab/>
        <w:t>22 participants</w:t>
        <w:tab/>
        <w:t>3 November 200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ppendix 5 – Community for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samesex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53:00Z</dcterms:created>
  <dc:creator>Samantha Edmonds</dc:creator>
  <dc:description/>
  <cp:keywords/>
  <dc:language>en-US</dc:language>
  <cp:lastModifiedBy>alessandra krilis</cp:lastModifiedBy>
  <cp:lastPrinted>2007-04-12T13:25:00Z</cp:lastPrinted>
  <dcterms:modified xsi:type="dcterms:W3CDTF">2007-05-07T03:56:00Z</dcterms:modified>
  <cp:revision>6</cp:revision>
  <dc:subject/>
  <dc:title>Appendix 5: Community forums</dc:title>
</cp:coreProperties>
</file>