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Times New Roman" w:cs="Arial" w:ascii="Arial" w:hAnsi="Arial"/>
        </w:rPr>
        <w:t>To Whom It May Concern:</w:t>
        <w:br/>
        <w:br/>
        <w:t>In response to the AHRC's invitation for submission on the Freedom of Religion and Belief in the 21st century discussion paper, the Australian Family Association of Victoria makes the following response.</w:t>
        <w:br/>
        <w:br/>
        <w:t xml:space="preserve">The inquiry is unnecessary and meddling.  Current federal law and the Australian constitution (sec.116) already adequately prevent the Commonwealth government from promoting or hindering any particular religion.  It also protects "the free exercise of any religion" which includes the task (mission) of proclamation (preaching) for Christians, which is one of the main duties for followers of Jesus Christ.   However, recent infringements of this basic right have occurred in Victoria as a result of oppressive state law curtailing religious freedoms.  In particular, the </w:t>
      </w:r>
      <w:r>
        <w:rPr>
          <w:rFonts w:eastAsia="Times New Roman" w:cs="Arial" w:ascii="Arial" w:hAnsi="Arial"/>
          <w:i/>
          <w:iCs/>
        </w:rPr>
        <w:t xml:space="preserve">Racial and Religious Tolerance Act 2001 </w:t>
      </w:r>
      <w:r>
        <w:rPr>
          <w:rFonts w:eastAsia="Times New Roman" w:cs="Arial" w:ascii="Arial" w:hAnsi="Arial"/>
        </w:rPr>
        <w:t>has placed worrisome restrictions on freedom of speech and freedom of religion.  A case in point is when Justice Higgins judged against two Christians for vilification of Islam.  All they did was conduct a seminar on Islamic religion!  Thankfully, after a long fight the court of appeals overturned the ridiculous decision by Higgins.</w:t>
        <w:br/>
        <w:br/>
        <w:t xml:space="preserve">Furthermore, the new </w:t>
      </w:r>
      <w:r>
        <w:rPr>
          <w:rFonts w:eastAsia="Times New Roman" w:cs="Arial" w:ascii="Arial" w:hAnsi="Arial"/>
          <w:i/>
          <w:iCs/>
        </w:rPr>
        <w:t>Abortion Law Reform Act 2008</w:t>
      </w:r>
      <w:r>
        <w:rPr>
          <w:rFonts w:eastAsia="Times New Roman" w:cs="Arial" w:ascii="Arial" w:hAnsi="Arial"/>
        </w:rPr>
        <w:t>, places totalitarian-style demands on medical professionals to act directly against their conscience, their religion and/or the personal beliefs by being forced in law to partake and/or assist in the murder of an unborn or partially born baby.</w:t>
        <w:br/>
        <w:br/>
        <w:t xml:space="preserve">It was the very </w:t>
      </w:r>
      <w:r>
        <w:rPr>
          <w:rFonts w:eastAsia="Times New Roman" w:cs="Arial" w:ascii="Arial" w:hAnsi="Arial"/>
          <w:i/>
          <w:iCs/>
        </w:rPr>
        <w:t>Charter of Human Rights</w:t>
      </w:r>
      <w:r>
        <w:rPr>
          <w:rFonts w:eastAsia="Times New Roman" w:cs="Arial" w:ascii="Arial" w:hAnsi="Arial"/>
        </w:rPr>
        <w:t>..., that was used to justify this gross betrayal of human life, religious freedom and freedom of conscience.  In fact, to prove once and for all that charters or bills of human rights are a waste of time I raise the point that when the Victorian charter was constructed the authors concluded that unborn Victorians in the womb would not have ANY human rights what so ever.  Therefore, a clause was included that states, "nothing in this charter affects any law applicable to abortion or  child destruction".  With this new abortion law "Kill at will" is the new human right in 'rights-friendly' Victoria.  We call on all governments to repeal laws that restrict religious freedoms around the concept of tolerance, discrimination and vilification and any laws that do not provide genuine freedom for following one's conscience, religion or personal beliefs.</w:t>
        <w:br/>
        <w:br/>
        <w:t>We oppose any new federal laws that will attempt to govern religious freedom, freedom of speech, or human rights because they will in fact restrict these same freedoms and rights.  The example of other western democracies that have bowed to politically-correct rights-talk and created Bills of Rights vindicate this point.</w:t>
        <w:b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02:00Z</dcterms:created>
  <dc:creator>Cassandra Dawes</dc:creator>
  <dc:description/>
  <cp:keywords/>
  <dc:language>en-US</dc:language>
  <cp:lastModifiedBy>Cassandra Dawes</cp:lastModifiedBy>
  <dcterms:modified xsi:type="dcterms:W3CDTF">2009-06-08T22:15:00Z</dcterms:modified>
  <cp:revision>3</cp:revision>
  <dc:subject/>
  <dc:title>1</dc:title>
</cp:coreProperties>
</file>