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Submission to the “Freedom of Religion and Belief in the 21</w:t>
      </w:r>
      <w:r>
        <w:rPr>
          <w:b/>
          <w:sz w:val="32"/>
          <w:u w:val="single"/>
          <w:vertAlign w:val="superscript"/>
        </w:rPr>
        <w:t>st</w:t>
      </w:r>
      <w:r>
        <w:rPr>
          <w:b/>
          <w:sz w:val="32"/>
          <w:u w:val="single"/>
        </w:rPr>
        <w:t xml:space="preserve"> Century in Australia” Project.</w:t>
      </w:r>
    </w:p>
    <w:p>
      <w:pPr>
        <w:pStyle w:val="Normal"/>
        <w:rPr>
          <w:b/>
          <w:b/>
          <w:sz w:val="32"/>
          <w:u w:val="single"/>
        </w:rPr>
      </w:pPr>
      <w:r>
        <w:rPr>
          <w:b/>
          <w:sz w:val="32"/>
          <w:u w:val="single"/>
        </w:rPr>
      </w:r>
    </w:p>
    <w:p>
      <w:pPr>
        <w:pStyle w:val="Normal"/>
        <w:rPr/>
      </w:pPr>
      <w:r>
        <w:rPr>
          <w:szCs w:val="28"/>
        </w:rPr>
        <w:t xml:space="preserve">Australia is a democratic country with a rich heritage; a vibrant country that was built on a solid Christian foundation. Our historic roots should </w:t>
      </w:r>
      <w:r>
        <w:rPr>
          <w:szCs w:val="28"/>
          <w:u w:val="single"/>
        </w:rPr>
        <w:t>never</w:t>
      </w:r>
      <w:r>
        <w:rPr>
          <w:szCs w:val="28"/>
        </w:rPr>
        <w:t xml:space="preserve"> be taken for granted, nor considered to be irrelevant or out of touch with the needs of a modern, democratic society. A strong Christian belief manifests itself in love, tolerance and understanding. Although Australia is a young country, its Christian heritage has meant that over the years people from different countries and with different beliefs have been able to settle here in harmony with others. Australia is one of the most successful, multi-cultural countries in the world and our aim should be to ensure that it continues to be so in the future. At its best multi-culturalism is a fine thing, with people from different backgrounds and traditions making significant contributions to the rich tapestry of Australian society. This is an area of which we should feel justly proud.</w:t>
      </w:r>
    </w:p>
    <w:p>
      <w:pPr>
        <w:pStyle w:val="Normal"/>
        <w:rPr>
          <w:szCs w:val="28"/>
        </w:rPr>
      </w:pPr>
      <w:r>
        <w:rPr>
          <w:szCs w:val="28"/>
        </w:rPr>
        <w:t xml:space="preserve">On the other hand, multi-culturalism is </w:t>
      </w:r>
      <w:r>
        <w:rPr>
          <w:szCs w:val="28"/>
          <w:u w:val="single"/>
        </w:rPr>
        <w:t>not</w:t>
      </w:r>
      <w:r>
        <w:rPr>
          <w:szCs w:val="28"/>
        </w:rPr>
        <w:t xml:space="preserve"> the same as multi-faith. We should never take the freedoms that we enjoy in this wonderful country for granted. Freedom of religion and belief is one of the basic freedoms and we believe that people should be free to practice their faith without interference, as long as it does not have an adverse impact on other people. However, to encourage a multi-faith system is potentially dangerous. Such a system might seem to promote harmony amongst all believers, but the reality is that not all religions are the same and they do not all worship the same God. To encourage the development of such a system would further erode the Christian foundation upon which this great country was built. Moreover, we must not allow minority groups in this country to impose their views, taking the position that their demands must be met. In a sense democratic laws and freedoms can be a double-edged sword, particularly so when those with an agenda are prepared to ruthlessly exploit those laws and freedoms in a bid to further their cause. In terms of ground being yielded and Christian heritage being diluted, we should look to both the UK and the US and learn from the mistakes that have been made in both countries.</w:t>
      </w:r>
    </w:p>
    <w:p>
      <w:pPr>
        <w:pStyle w:val="Normal"/>
        <w:rPr/>
      </w:pPr>
      <w:r>
        <w:rPr>
          <w:szCs w:val="28"/>
        </w:rPr>
        <w:t xml:space="preserve">Legislative change does not always result in an improved way of life, especially when change is brought about as a result of pressure from vocal minority groups. The Religious Vilification law of Victoria is a classic example of this. True freedom of speech is a cornerstone of a mature democracy and, if we are to continue to claim that we are a democracy, individuals </w:t>
      </w:r>
      <w:r>
        <w:rPr>
          <w:szCs w:val="28"/>
          <w:u w:val="single"/>
        </w:rPr>
        <w:t>must</w:t>
      </w:r>
      <w:r>
        <w:rPr>
          <w:szCs w:val="28"/>
        </w:rPr>
        <w:t xml:space="preserve"> be free to express their views and to state facts without fear of reprisal. The Victorian religious vilification legislation has made a mockery of the concept of freedom of speech and it is notable that the lawmakers in the UK pulled back from introducing similar legislation on seeing the ramifications of such action.</w:t>
      </w:r>
    </w:p>
    <w:p>
      <w:pPr>
        <w:pStyle w:val="Normal"/>
        <w:rPr>
          <w:szCs w:val="28"/>
        </w:rPr>
      </w:pPr>
      <w:r>
        <w:rPr>
          <w:szCs w:val="28"/>
        </w:rPr>
        <w:t>We believe that freedom of association is also fundamental within the democratic system. We are a Christian country and every Christian church, school, association and agency should be free to engage the services of people whose lives reflect the beliefs and values of the organisation without fear of reprisal. To legislate against such freedom in the form of an anti-discrimination law would only serve to further dilute our Christian heritage. It should be noted that the Catholic Church recently closed a welfare agency in the UK because of the introduction of anti-discrimination legislation in that country.</w:t>
      </w:r>
    </w:p>
    <w:p>
      <w:pPr>
        <w:pStyle w:val="Normal"/>
        <w:rPr>
          <w:szCs w:val="28"/>
        </w:rPr>
      </w:pPr>
      <w:r>
        <w:rPr>
          <w:szCs w:val="28"/>
        </w:rPr>
        <w:t>With regard to the proposed Charter or Bill of Rights, we believe that such legislation would be counter-productive as far as democratic freedoms are concerned. Yet again the problem with such legislation is that it can be used to great effect by minority groups. As with Australia, the US has a rich Christian heritage, the original Christian foundation being carefully laid by the Founding Fathers. The adverse impact of “Rights” and “Privacy” legislation on the functioning of society in the US has been plainly evident over recent decades. In 1998 the US Congress passed the “Child Online Protection Act”, but it was never enforced because it was continually challenged by civil liberty groups. Recently a plan to protect children from Internet pornography has been blocked by the US Supreme Court as a violation of free speech! The normal functioning of a free and democratic society is being increasingly directed by judges who cannot be elected out of office by the people whose interests they are supposed to represent. Let us not go down this road!</w:t>
      </w:r>
    </w:p>
    <w:p>
      <w:pPr>
        <w:pStyle w:val="Normal"/>
        <w:rPr>
          <w:szCs w:val="28"/>
        </w:rPr>
      </w:pPr>
      <w:r>
        <w:rPr>
          <w:szCs w:val="28"/>
        </w:rPr>
        <w:t>Thank you for receiving our submission.</w:t>
      </w:r>
    </w:p>
    <w:p>
      <w:pPr>
        <w:pStyle w:val="Normal"/>
        <w:rPr>
          <w:szCs w:val="28"/>
        </w:rPr>
      </w:pPr>
      <w:r>
        <w:rPr>
          <w:szCs w:val="28"/>
        </w:rPr>
      </w:r>
    </w:p>
    <w:p>
      <w:pPr>
        <w:pStyle w:val="Normal"/>
        <w:rPr>
          <w:szCs w:val="28"/>
        </w:rPr>
      </w:pPr>
      <w:r>
        <w:rPr>
          <w:szCs w:val="28"/>
        </w:rPr>
        <w:t>Dalby Christian Outreach Centre</w:t>
      </w:r>
    </w:p>
    <w:p>
      <w:pPr>
        <w:pStyle w:val="Normal"/>
        <w:rPr>
          <w:szCs w:val="28"/>
        </w:rPr>
      </w:pPr>
      <w:r>
        <w:rPr>
          <w:szCs w:val="28"/>
        </w:rPr>
      </w:r>
    </w:p>
    <w:p>
      <w:pPr>
        <w:pStyle w:val="Normal"/>
        <w:spacing w:before="0" w:after="200"/>
        <w:rPr>
          <w:szCs w:val="28"/>
        </w:rPr>
      </w:pPr>
      <w:r>
        <w:rPr>
          <w:szCs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en-GB"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56:00Z</dcterms:created>
  <dc:creator>George Lee</dc:creator>
  <dc:description/>
  <cp:keywords/>
  <dc:language>en-US</dc:language>
  <cp:lastModifiedBy>Cassandra Dawes</cp:lastModifiedBy>
  <dcterms:modified xsi:type="dcterms:W3CDTF">2009-05-22T03:56:00Z</dcterms:modified>
  <cp:revision>2</cp:revision>
  <dc:subject/>
  <dc:title>Submission to the “Freedom of Religion and Belief in the 21st Century in Australia” Project</dc:title>
</cp:coreProperties>
</file>