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STRALIAN HUMAN RIGHTS COMMISSION</w:t>
      </w:r>
    </w:p>
    <w:p>
      <w:pPr>
        <w:pStyle w:val="Normal"/>
        <w:jc w:val="center"/>
        <w:rPr/>
      </w:pPr>
      <w:r>
        <w:rPr/>
      </w:r>
    </w:p>
    <w:p>
      <w:pPr>
        <w:pStyle w:val="Normal"/>
        <w:jc w:val="center"/>
        <w:rPr/>
      </w:pPr>
      <w:r>
        <w:rPr/>
        <w:t>FREEDOM OF RELIGION AND BELIEF IN THE 21</w:t>
      </w:r>
      <w:r>
        <w:rPr>
          <w:vertAlign w:val="superscript"/>
        </w:rPr>
        <w:t>ST</w:t>
      </w:r>
      <w:r>
        <w:rPr/>
        <w:t xml:space="preserve"> CENTURY</w:t>
      </w:r>
    </w:p>
    <w:p>
      <w:pPr>
        <w:pStyle w:val="Normal"/>
        <w:jc w:val="center"/>
        <w:rPr/>
      </w:pPr>
      <w:r>
        <w:rPr/>
        <w:t>(Submission)</w:t>
      </w:r>
    </w:p>
    <w:p>
      <w:pPr>
        <w:pStyle w:val="Normal"/>
        <w:rPr>
          <w:b/>
          <w:b/>
          <w:u w:val="single"/>
        </w:rPr>
      </w:pPr>
      <w:r>
        <w:rPr>
          <w:b/>
          <w:u w:val="single"/>
        </w:rPr>
        <w:t>1.Introduction</w:t>
      </w:r>
    </w:p>
    <w:p>
      <w:pPr>
        <w:pStyle w:val="Normal"/>
        <w:rPr/>
      </w:pPr>
      <w:r>
        <w:rPr/>
        <w:t xml:space="preserve">Freedom of religion has never constituted a major issue in Australian society, so it comes as something of a surprise to learn that this Inquiry has even been contemplated, let alone initiated. We can only speculate that, in part, it has occurred because of the recent settlement in this country of peoples from Asia, the Middle East and Africa who, generally speaking, do not subscribe to the Judaeo-Christian ethic upon which Australian society was founded; and also to give belated recognition to the religious beliefs of the indigenous inhabitants of the land. However, we are not aware of any problems, official or otherwise, associated with the religious practices of these people, or the general population, at the present time. </w:t>
      </w:r>
    </w:p>
    <w:p>
      <w:pPr>
        <w:pStyle w:val="Normal"/>
        <w:rPr/>
      </w:pPr>
      <w:r>
        <w:rPr/>
        <w:t xml:space="preserve">Experience shows that not all religions or belief systems have been established for the benefit of either their followers or humankind; as reference to the tragedies at Jonestown, Guyana, and Waco in Texas will attest. Of great concern also is the perception that the terms of reference of the Inquiry indicate that belief status will be conferred upon the opponents of established religions, including devotees of the very antithesis of religion, satanism, in all its manifestations: blasphemy, witchcraft, sorcery, black magic and fortune telling. </w:t>
      </w:r>
    </w:p>
    <w:p>
      <w:pPr>
        <w:pStyle w:val="Normal"/>
        <w:rPr/>
      </w:pPr>
      <w:r>
        <w:rPr/>
        <w:t xml:space="preserve">Clearly not all religions or beliefs can be tolerated by society; especially if their aims are directed against the improvement of humankind. </w:t>
      </w:r>
    </w:p>
    <w:p>
      <w:pPr>
        <w:pStyle w:val="Normal"/>
        <w:rPr/>
      </w:pPr>
      <w:r>
        <w:rPr/>
        <w:t>There are sections of society at pains to point out that the separation of Church and State is enshrined under Section 116 of the Australian Constitution. Put simply this means that there is no official religion established by the state for the citizens of this country. Also, implicit in this Section is the guarantee that legitimate religions are to be protected from unnecessary intrusion, or interference, by the state. What it does not mean is that state laws and activities are to be formulated and structured so as to exclude religious belief, in preference for secular humanist or atheistic belief. In fact, if anything, the converse is true: religious observance, and the Christian religion in particular, is central to the political process as evidenced by recitation of the Lord’s Prayer before the commencement of parliamentary sessions.</w:t>
      </w:r>
    </w:p>
    <w:p>
      <w:pPr>
        <w:pStyle w:val="Normal"/>
        <w:rPr/>
      </w:pPr>
      <w:r>
        <w:rPr/>
        <w:t>What should also be recognised is that secular humanism and atheism are not the default position in this country, nor do they represent a majority view. Census figures indicate that approximately 70 percent of residents profess some religious belief; with a majority of those espousing Christianity.</w:t>
      </w:r>
    </w:p>
    <w:p>
      <w:pPr>
        <w:pStyle w:val="Normal"/>
        <w:rPr/>
      </w:pPr>
      <w:r>
        <w:rPr/>
        <w:t>We sincerely hope that this majority view will receive appropriate weighting in the official  recommendations of  the Inquiry.</w:t>
      </w:r>
    </w:p>
    <w:p>
      <w:pPr>
        <w:pStyle w:val="Normal"/>
        <w:rPr/>
      </w:pPr>
      <w:r>
        <w:rPr/>
      </w:r>
    </w:p>
    <w:p>
      <w:pPr>
        <w:pStyle w:val="Normal"/>
        <w:rPr>
          <w:b/>
          <w:b/>
          <w:u w:val="single"/>
        </w:rPr>
      </w:pPr>
      <w:r>
        <w:rPr>
          <w:b/>
          <w:u w:val="single"/>
        </w:rPr>
        <w:t>2.History</w:t>
      </w:r>
    </w:p>
    <w:p>
      <w:pPr>
        <w:pStyle w:val="Normal"/>
        <w:rPr/>
      </w:pPr>
      <w:r>
        <w:rPr/>
        <w:t>Australia was constituted as a nation state in 1901 by an amalgamation of former colonies of Great Britain, which themselves had been established at various times over the preceding113 years. Despite their penal beginnings, white settlement in the colonies proceeded as a consequence of land grants bestowed by the British government on selected settlers; resulting in the displacement of tribes of nomadic, indigenous aborigines who laid claim to various parts of the continent. Numerically inferior, and unable to vanquish the newcomers using traditional methods, the aborigines were forced to adapt their society to that of the settlers, or retreat to inland regions.</w:t>
      </w:r>
    </w:p>
    <w:p>
      <w:pPr>
        <w:pStyle w:val="Normal"/>
        <w:rPr/>
      </w:pPr>
      <w:r>
        <w:rPr/>
        <w:t>This pattern of habitation persisted until the mid-19th century when gold was discovered. In something of a population explosion, prospectors seeking their fortunes descended on the country from all corners of the globe. What was significant though was that, apart from a small number of diggers from non-Western countries, the majority traced their social, cultural and religious heritage to a European worldview.</w:t>
      </w:r>
    </w:p>
    <w:p>
      <w:pPr>
        <w:pStyle w:val="Normal"/>
        <w:rPr/>
      </w:pPr>
      <w:r>
        <w:rPr/>
        <w:t>It was not surprising then to find that, at the time of Federation(1901), the institutions of the new nation: government, law and justice, education, medicine, trade and commerce reflected those of Europe in general and Britain in particular; had evolved over a period of some four millennia, and were strongly Judaeo-Christian.</w:t>
      </w:r>
    </w:p>
    <w:p>
      <w:pPr>
        <w:pStyle w:val="Normal"/>
        <w:rPr/>
      </w:pPr>
      <w:r>
        <w:rPr/>
        <w:t xml:space="preserve">Despite two world wars, most of the 20th century saw a continuation of the type of migration which had characterised the previous century. It was only in the later decades of that century that the pattern changed significantly. By the 1970s, migration to Australia had begun from Asia, the Middle East and Africa largely, but not exclusively, for humanitarian reasons. </w:t>
      </w:r>
    </w:p>
    <w:p>
      <w:pPr>
        <w:pStyle w:val="Normal"/>
        <w:rPr/>
      </w:pPr>
      <w:r>
        <w:rPr/>
      </w:r>
    </w:p>
    <w:p>
      <w:pPr>
        <w:pStyle w:val="Normal"/>
        <w:rPr>
          <w:b/>
          <w:b/>
          <w:u w:val="single"/>
        </w:rPr>
      </w:pPr>
      <w:r>
        <w:rPr>
          <w:b/>
          <w:u w:val="single"/>
        </w:rPr>
        <w:t>3. What is meant by a Religion?</w:t>
      </w:r>
    </w:p>
    <w:p>
      <w:pPr>
        <w:pStyle w:val="Normal"/>
        <w:rPr/>
      </w:pPr>
      <w:r>
        <w:rPr/>
        <w:t xml:space="preserve">Before we can begin a discussion about freedom of religion, it is necessary to define what is meant by religion. Fundamental to any religion is belief in a Supreme Being, or Creator, all perfect, all good, all powerful and all intelligent; the source and origin of Itself and the universe. </w:t>
      </w:r>
    </w:p>
    <w:p>
      <w:pPr>
        <w:pStyle w:val="Normal"/>
        <w:rPr/>
      </w:pPr>
      <w:r>
        <w:rPr/>
        <w:t xml:space="preserve">Christians call this Being God. </w:t>
      </w:r>
    </w:p>
    <w:p>
      <w:pPr>
        <w:pStyle w:val="Normal"/>
        <w:rPr/>
      </w:pPr>
      <w:r>
        <w:rPr/>
        <w:t>It should be noted that far from being a construct of the Judaeo-Christian ethical system, as is often imagined, God’s existence was independently posited by Aristotle, an ancient Greek philosopher, who lived in the fourth century BC.</w:t>
      </w:r>
    </w:p>
    <w:p>
      <w:pPr>
        <w:pStyle w:val="Normal"/>
        <w:rPr/>
      </w:pPr>
      <w:r>
        <w:rPr/>
        <w:t>Furthermore, Judaeo-Christian belief is centred around the revelation which God has provided regarding the behaviour to be observed by humankind in their relations with God and one another. This specific behaviour, directed by the Ten Commandments, since it has been instituted by God cannot be dismissed lightly. Nor can it be considered the equal of systems of behaviour which are constructed solely by humankind; especially where they are contrary to those prescribed by God. A brief glance at history - at Greek and Roman civilisations - will show that humankind abandons behaviour endorsed by God at its peril. Even in our own times, despite our heritage and  traditions, many of the problems which exist in society can be traced to this factor.</w:t>
      </w:r>
    </w:p>
    <w:p>
      <w:pPr>
        <w:pStyle w:val="Normal"/>
        <w:rPr/>
      </w:pPr>
      <w:r>
        <w:rPr/>
        <w:t>Central to religious belief also is the idea that each individual possesses free-will, by which that person is able either to accept or reject the beliefs inherent in the religion. This is not to suggest that, in any particular moral or ethical situation, all possible points of view are equally valid; but simply that there be no coercion applied in order to force people to hold a particular belief. Acceptance of belief should always be freely chosen.</w:t>
      </w:r>
    </w:p>
    <w:p>
      <w:pPr>
        <w:pStyle w:val="Normal"/>
        <w:rPr/>
      </w:pPr>
      <w:r>
        <w:rPr/>
        <w:t>What follows from the above is that, whatever else secular humanism - and its cornerstone, atheism - may be, it is not a religion; and, given the inimical nature of its belief system, should not even be remotely considered in an Inquiry of this kind.</w:t>
      </w:r>
    </w:p>
    <w:p>
      <w:pPr>
        <w:pStyle w:val="Normal"/>
        <w:rPr/>
      </w:pPr>
      <w:r>
        <w:rPr/>
      </w:r>
    </w:p>
    <w:p>
      <w:pPr>
        <w:pStyle w:val="Normal"/>
        <w:rPr>
          <w:b/>
          <w:b/>
          <w:u w:val="single"/>
        </w:rPr>
      </w:pPr>
      <w:r>
        <w:rPr>
          <w:b/>
          <w:u w:val="single"/>
        </w:rPr>
        <w:t>4. Religion and the Nation State</w:t>
      </w:r>
    </w:p>
    <w:p>
      <w:pPr>
        <w:pStyle w:val="Normal"/>
        <w:rPr/>
      </w:pPr>
      <w:r>
        <w:rPr/>
        <w:t>In the history of human affairs, it is important to realise that religion pre-dates nation states; the latter being comparative newcomers, and less enduring. As such, religions lay greater claim to influencing human activity. However, throughout history they have managed to coexist with nation states; so much so that the founder of Christianity, Jesus Christ, when questioned as to whether it was lawful to pay a tax imposed by Rome, indicated a coin of the realm, on which was imprinted the face of the emperor, and declared: “Then give to Caesar what is Caesar’s, but give to God what is God’s.”(Matt: 22:21)</w:t>
      </w:r>
    </w:p>
    <w:p>
      <w:pPr>
        <w:pStyle w:val="Normal"/>
        <w:rPr/>
      </w:pPr>
      <w:r>
        <w:rPr/>
        <w:t>While acknowledging that individuals have a duty to obey all legitimate laws imposed by the state, there is, nevertheless, an obligation to conform to the laws of God as well. Implicit in Christ’s statement is the understanding that where the laws of the state conflict with those of God then, given the disparity between Creator and created(humankind), it is the latter which must prevail.</w:t>
      </w:r>
    </w:p>
    <w:p>
      <w:pPr>
        <w:pStyle w:val="Normal"/>
        <w:rPr/>
      </w:pPr>
      <w:r>
        <w:rPr/>
      </w:r>
    </w:p>
    <w:p>
      <w:pPr>
        <w:pStyle w:val="Normal"/>
        <w:rPr>
          <w:b/>
          <w:b/>
          <w:u w:val="single"/>
        </w:rPr>
      </w:pPr>
      <w:r>
        <w:rPr>
          <w:b/>
          <w:u w:val="single"/>
        </w:rPr>
        <w:t>5.Religion and Law</w:t>
      </w:r>
    </w:p>
    <w:p>
      <w:pPr>
        <w:pStyle w:val="Normal"/>
        <w:rPr/>
      </w:pPr>
      <w:r>
        <w:rPr/>
        <w:t>We have outlined, in describing the history and foundation of Australia, the strong connection between its institutions and the Judaeo-Christian system of morality and ethics(Section 2 above). What was also stressed was that these have served our society well over many years.</w:t>
      </w:r>
    </w:p>
    <w:p>
      <w:pPr>
        <w:pStyle w:val="Normal"/>
        <w:rPr/>
      </w:pPr>
      <w:r>
        <w:rPr/>
        <w:t>It is disconcerting then to hear calls from leaders in Australia, no doubt echoing similar calls from Dr Rowan Williams, the Archbishop of Canterbury, to permit Sharia Law, intertwined with the Islamic religion,  to be incorporated into the laws of the nation. It is obvious that these well-intentioned suggestions are made in deference to the followers of Islam who have settled here; but we must emphasise, in no uncertain terms, that Sharia Law contains many ordinances which are contrary to those fundamental to our cultural and religious heritage, and its inclusion should be stoutly resisted. That is not to say, however, that people of Islamic faith should be discouraged from participating in the practice of their faith, through religious ceremonies and observances.</w:t>
      </w:r>
    </w:p>
    <w:p>
      <w:pPr>
        <w:pStyle w:val="Normal"/>
        <w:rPr/>
      </w:pPr>
      <w:r>
        <w:rPr/>
        <w:t xml:space="preserve">To provide this Inquiry with some credibility and, in the interests of equity, we strongly urge Australia to use its influence at UN and diplomatic levels to ensure that the religious freedoms which people of Islamic faith enjoy in this country are reciprocated to Christians in Islamic countries. In particular, since the building of mosques is permitted in this country, the building of Christian churches should be allowed in Islamic countries. </w:t>
      </w:r>
    </w:p>
    <w:p>
      <w:pPr>
        <w:pStyle w:val="Normal"/>
        <w:rPr/>
      </w:pPr>
      <w:r>
        <w:rPr/>
        <w:t>To a large extent, what has been written about Sharia Law is equally applicable to aboriginal tribal law: there is no room for it in the law of this country; no matter what status it is accorded in aboriginal religions.</w:t>
      </w:r>
    </w:p>
    <w:p>
      <w:pPr>
        <w:pStyle w:val="Normal"/>
        <w:rPr/>
      </w:pPr>
      <w:r>
        <w:rPr/>
      </w:r>
    </w:p>
    <w:p>
      <w:pPr>
        <w:pStyle w:val="Normal"/>
        <w:rPr/>
      </w:pPr>
      <w:r>
        <w:rPr>
          <w:b/>
          <w:u w:val="single"/>
        </w:rPr>
        <w:t>6.Recent Trends</w:t>
      </w:r>
    </w:p>
    <w:p>
      <w:pPr>
        <w:pStyle w:val="Normal"/>
        <w:rPr/>
      </w:pPr>
      <w:r>
        <w:rPr/>
        <w:t>With the dawn of the scientific age, which increasingly gave humankind a greater control over the environment and led to the questioning of all aspects of the natural world, it was inevitable that the laws and rules underpinning society, including religious laws, would come under close scrutiny.</w:t>
      </w:r>
    </w:p>
    <w:p>
      <w:pPr>
        <w:pStyle w:val="Normal"/>
        <w:rPr/>
      </w:pPr>
      <w:r>
        <w:rPr/>
        <w:t xml:space="preserve">Perhaps the first relaxation of these hitherto immutable laws, in the modern era, was the questioning of the existence of God Himself; resulting from the so-called period of the Enlightenment. The theory of evolution as proposed by Darwin, and based on extremely scanty evidence of a spasmodic, mechanistic kind, was elevated to a scientific principle and embraced by academia, the media and sections of the public. Of course, in the eyes of some, acceptance of  such a theory necessitated dispensing with God.   </w:t>
      </w:r>
    </w:p>
    <w:p>
      <w:pPr>
        <w:pStyle w:val="Normal"/>
        <w:rPr/>
      </w:pPr>
      <w:r>
        <w:rPr/>
        <w:t>Is it at all conceivable that lower forms of matter will mutate to higher forms purely by chance? All the available evidence, based on human experience, would suggest otherwise! Yet, even to question this ‘doctrine’, taught routinely in the schools of the nation, is to invite odium and ostracism from certain quarters.</w:t>
      </w:r>
    </w:p>
    <w:p>
      <w:pPr>
        <w:pStyle w:val="Normal"/>
        <w:rPr/>
      </w:pPr>
      <w:r>
        <w:rPr/>
        <w:t>Having ostensibly dispensed with God, it was inevitable that further attacks would be forthcoming on laws which had served humankind well; and this proved to be the case. The next attack on society, and in particular the family, was in the area of divorce; hitherto the prerogative of ‘celebrities’. Initially, strict regulations were imposed before divorces were granted by the courts in order that the welfare of the children involved in the proceedings would be protected. Eventually, as divorce became more accepted, these considerations assumed less importance until by 1974 the Family Law Act allowed for unilateral divorce.</w:t>
      </w:r>
    </w:p>
    <w:p>
      <w:pPr>
        <w:pStyle w:val="Normal"/>
        <w:rPr/>
      </w:pPr>
      <w:r>
        <w:rPr/>
        <w:t>We have all witnessed the havoc wreaked on society by that decree. Apart from the tremendous social cost, involving a  diminution in the socio-economic wellbeing of children who come from broken homes, there is also the huge financial cost of maintaining, via the Department of Social Security, the families affected by divorce. The annual budget for this expenditure runs to billions of dollars.</w:t>
      </w:r>
    </w:p>
    <w:p>
      <w:pPr>
        <w:pStyle w:val="Normal"/>
        <w:rPr/>
      </w:pPr>
      <w:r>
        <w:rPr/>
        <w:t xml:space="preserve">Can anyone seriously maintain that society is the better for it? </w:t>
      </w:r>
    </w:p>
    <w:p>
      <w:pPr>
        <w:pStyle w:val="Normal"/>
        <w:rPr/>
      </w:pPr>
      <w:r>
        <w:rPr/>
        <w:t xml:space="preserve">Allied with divorce was the ‘contraceptive mentality’ which followed the development of the contraceptive pill in the 1960s. Sexual experimentation before marriage - and infidelity within it - became the norm; to the detriment of family life. This behaviour has now been extended to include abortion; seen by many as the ultimate contraceptive. It has been estimated that approximately 80, 000 abortions are carried out in Australia per year; a figure representing one third of all live births. </w:t>
      </w:r>
    </w:p>
    <w:p>
      <w:pPr>
        <w:pStyle w:val="Normal"/>
        <w:rPr/>
      </w:pPr>
      <w:r>
        <w:rPr/>
        <w:t>More recently, with the emphasis on recognition of homosexual ‘rights’, unacceptable to Christians and non-Christians, it was inevitable that the basis for marriage and the family, instituted by God, were undermined to the point where its relevance to society as an institution is now under serious threat; surely a retrograde step.</w:t>
      </w:r>
    </w:p>
    <w:p>
      <w:pPr>
        <w:pStyle w:val="Normal"/>
        <w:rPr/>
      </w:pPr>
      <w:r>
        <w:rPr/>
        <w:t>Of great concern also is the passage of legislation concerning ‘reproductive’ technologies; including IVF, embryonic stemcell research, ‘therapeutic’ cloning, and  surrogacy. The frequency of application of this legislation will be minimal, but the  potential for damage to the family as we know it is enormous.</w:t>
      </w:r>
    </w:p>
    <w:p>
      <w:pPr>
        <w:pStyle w:val="Normal"/>
        <w:rPr/>
      </w:pPr>
      <w:r>
        <w:rPr/>
      </w:r>
    </w:p>
    <w:p>
      <w:pPr>
        <w:pStyle w:val="Normal"/>
        <w:rPr>
          <w:b/>
          <w:b/>
          <w:u w:val="single"/>
        </w:rPr>
      </w:pPr>
      <w:r>
        <w:rPr>
          <w:b/>
          <w:u w:val="single"/>
        </w:rPr>
        <w:t>7.Coercive Legislation</w:t>
      </w:r>
    </w:p>
    <w:p>
      <w:pPr>
        <w:pStyle w:val="Normal"/>
        <w:rPr/>
      </w:pPr>
      <w:r>
        <w:rPr/>
        <w:t xml:space="preserve">The foregoing attempts to outline a few of the major changes - generally for the </w:t>
      </w:r>
    </w:p>
    <w:p>
      <w:pPr>
        <w:pStyle w:val="Normal"/>
        <w:rPr/>
      </w:pPr>
      <w:r>
        <w:rPr/>
        <w:t>worse - which have occurred in society as a result of an abandonment of belief in God and His laws. For the most part people have been under no compulsion to accept the consequences: divorce, the contraceptive pill, homosexuality and ‘reproductive’ technologies. However, there has been a tendency of late for governments to become involved in what formerly had been the exclusive province of religion.</w:t>
      </w:r>
    </w:p>
    <w:p>
      <w:pPr>
        <w:pStyle w:val="Normal"/>
        <w:rPr/>
      </w:pPr>
      <w:r>
        <w:rPr/>
        <w:t xml:space="preserve">About forty years ago, in a landmark decision in Melbourne, Justice Mennhennit ruled that it was permissible for a woman to abort the child in her womb. The decision, which parallelled the </w:t>
      </w:r>
      <w:r>
        <w:rPr>
          <w:i/>
        </w:rPr>
        <w:t>Roe v Wade</w:t>
      </w:r>
      <w:r>
        <w:rPr/>
        <w:t xml:space="preserve"> case in the USA, was used as a precedent to permit abortion throughout Australia; which, until then, had been treated scrupulously as a violation of the commandment: “Thou shalt not kill”. Thus, although the law of the land had not, at that time, been changed, women were able to access abortion legally, which previously they were unable to do. However, as with divorce, abortion was surrounded by regulations to ensure that abortion was not available on demand. </w:t>
      </w:r>
    </w:p>
    <w:p>
      <w:pPr>
        <w:pStyle w:val="Normal"/>
        <w:rPr/>
      </w:pPr>
      <w:r>
        <w:rPr/>
        <w:t xml:space="preserve">That is until now. </w:t>
      </w:r>
    </w:p>
    <w:p>
      <w:pPr>
        <w:pStyle w:val="Normal"/>
        <w:rPr/>
      </w:pPr>
      <w:r>
        <w:rPr/>
        <w:t>The State of Victoria has just (2008) passed legislation effectively allowing abortion right up until birth; pre-empting the FOCA legislation in the USA which will have ramifications world-wide. As if this was not bad enough, Church hospitals and their staff, opposed to abortion on moral and ethical grounds, have been forced to comply with regulations under the legislation and, either carry them out or refer all women seeking abortions to hospitals which cater for them. This surely must represent something of a first in the denial of the right to conscientious objection. It is more than a little ironic to find that an individual is able to plead conscientious objection as a right when faced with the prospect of killing enemies of the state in just wars; but not where the killing of its own defenceless citizens is concerned. The net effect of this draconian legislation will be to close down maternity hospitals which cannot subscribe to these loathsome practices.</w:t>
      </w:r>
    </w:p>
    <w:p>
      <w:pPr>
        <w:pStyle w:val="Normal"/>
        <w:rPr/>
      </w:pPr>
      <w:r>
        <w:rPr/>
        <w:t xml:space="preserve">A few years ago, again in Victoria, legislation purporting to prevent racial and religious vilification was introduced. Although its aims appeared innocuous enough, it provided the State with the means of interfering in the affairs of religion; specifically the Christian religion. At heart was a finding of vilification by VCAT against two Christian pastors who, exercising their prerogative of free-speech, were attempting to point out perceived deficiencies in Islam at a meeting with a few of their followers. The meeting had been infiltrated by their opponents who, disliking what they heard, laid a series of complaints with the Tribunal. The pastors, in their defence, attempted to suggest that the substance of their remarks could be verified fairly easily; however, the Tribunal dismissed this as irrelevant. The Tribunal does not need to consider the truth of statements made in order to secure convictions for vilification. Presumably the pastors were adjudged to be guilty simply because some person, or persons, had taken offence at what had been said; a dangerous precedent. </w:t>
      </w:r>
    </w:p>
    <w:p>
      <w:pPr>
        <w:pStyle w:val="Normal"/>
        <w:rPr/>
      </w:pPr>
      <w:r>
        <w:rPr/>
        <w:t>Coercion by the State? Very definitely.</w:t>
      </w:r>
    </w:p>
    <w:p>
      <w:pPr>
        <w:pStyle w:val="Normal"/>
        <w:rPr/>
      </w:pPr>
      <w:r>
        <w:rPr/>
        <w:t>It is therefore a matter of no small concern to learn that this current Inquiry has sought advice from the Victorian government to assist it with its deliberations.</w:t>
      </w:r>
    </w:p>
    <w:p>
      <w:pPr>
        <w:pStyle w:val="Normal"/>
        <w:rPr/>
      </w:pPr>
      <w:r>
        <w:rPr/>
        <w:t>More recently, after the passage of the ‘therapeutic’ Cloning Bill in the Federal Parliament, individual States sought to introduce similar measures, with varying degrees of success. In two states, NSW and WA, high-ranking leaders of the Christian Church attempted, before the vote was taken, to remind parliamentarians who professed to be followers of their Church of their obligations to observe Church teaching on the issue, or risk having their membership of the Church terminated. This action was interpreted by the Speaker of the Legislative Assembly in WA and the Legislative Council in NSW as an attempt to intimidate members of parliament. So much so that the issuing of orders to call the Church leaders before the Bars of their respective Parliaments to provide explanations for their behaviour was considered. Fortunately, sanity prevailed and the threats did not materialise. What was significant in all this was that MP’s known to be opposed to the measure also received communications - from the pro-cloning lobby - threatening dire consequences if they did not vote for it. But these threats were conveniently ignored by both Speakers.</w:t>
      </w:r>
    </w:p>
    <w:p>
      <w:pPr>
        <w:pStyle w:val="Normal"/>
        <w:rPr/>
      </w:pPr>
      <w:r>
        <w:rPr/>
        <w:t>As an aside, since scientific advancement has rendered both ‘therapeutic’ cloning, and embryonic stem-cell research obsolete, one can only rue the amounts of government money which continue to be wasted in the pursuit of such futile experiments.</w:t>
      </w:r>
    </w:p>
    <w:p>
      <w:pPr>
        <w:pStyle w:val="Normal"/>
        <w:rPr/>
      </w:pPr>
      <w:r>
        <w:rPr/>
        <w:t>Governments are aware that the practice of homosexuality is not condoned in the major Christian churches; as well as among many non-Christian religions. Yet in some parts of the world Christian pastors have been convicted by the courts for daring to voice their objections to the practice. Will Australia follow these countries in denying Christians their right to free speech? We would suggest that the likelihood is quite high, given that the former WA Attorney-General, Jim McGinty, granted adoption of a child to a same-sex couple even though a poll by a TV station indicated that 87 percent of respondents were opposed to the action.</w:t>
      </w:r>
    </w:p>
    <w:p>
      <w:pPr>
        <w:pStyle w:val="Normal"/>
        <w:rPr/>
      </w:pPr>
      <w:r>
        <w:rPr/>
        <w:t>Marriage as an institution is universally acclaimed by most religions and, in this country, recognised by legislative decree as a special union between a man and a woman. However, the Rudd government has seen fit to fire the first shots in a war aimed at reducing this magnificent edifice to a ruin by equating it with any mundane relationship, be it de-facto, homosexual, or other. It has done this by passing the Family Law Amendment(De Facto Financial Matters and Other Measures) Act 2008, and has three other Bills awaiting formal assent: Same-Sex Relationships(Equal Treatment in Commonwealth Laws-Superannuation)Bill 2008, Same Sex Relationships(Equal Treatment in Commonwealth Laws-General Law Reform) Bill 2008 and Evidence Amendment Bill 2008.</w:t>
      </w:r>
    </w:p>
    <w:p>
      <w:pPr>
        <w:pStyle w:val="Normal"/>
        <w:rPr/>
      </w:pPr>
      <w:r>
        <w:rPr/>
        <w:t xml:space="preserve">This action will be seen, in years to come, as even greater folly than that which resulted in the Acts passed to permit embryonic stem-cell research and ‘therapeutic’ cloning. </w:t>
      </w:r>
    </w:p>
    <w:p>
      <w:pPr>
        <w:pStyle w:val="Normal"/>
        <w:rPr/>
      </w:pPr>
      <w:r>
        <w:rPr/>
      </w:r>
    </w:p>
    <w:p>
      <w:pPr>
        <w:pStyle w:val="Normal"/>
        <w:rPr/>
      </w:pPr>
      <w:r>
        <w:rPr>
          <w:b/>
          <w:u w:val="single"/>
        </w:rPr>
        <w:t>8.Future Prospects</w:t>
      </w:r>
    </w:p>
    <w:p>
      <w:pPr>
        <w:pStyle w:val="Normal"/>
        <w:rPr/>
      </w:pPr>
      <w:r>
        <w:rPr/>
        <w:t>The Labor government in WA had, before it was removed from office, legislation in train under its Equal Opportunities Act to remove the exemption granted to Church schools to employ only staff sympathetic to their values, philosophy and ethos. We can only wonder how long it will be before staff at these schools are compelled to teach their pupils to accept, for example, alternative lifestyles: premarital sexual relationships, post marital sexual relationships, homosexuality, etc. simply because governments decree that these topics are an integral part of the school curricula.</w:t>
      </w:r>
    </w:p>
    <w:p>
      <w:pPr>
        <w:pStyle w:val="Normal"/>
        <w:rPr/>
      </w:pPr>
      <w:r>
        <w:rPr/>
        <w:t>We have already referred to the Victorian situation in respect of abortion, and the likely effect on hospitals which do not wish to become involved in the practice (Section 7 above). The previous government of WA  introduced, into the Parliament, Living Wills legislation seen by many as a precursor to euthanasia, endorsed enthusiastically by Senator Bob Brown(Greens, Tasmania). Will hospitals which have moral and ethical objections to euthanasia, or indeed any other medical procedure, be faced with the same dilemma as experienced by their Victorian counterparts in the matter of abortion?</w:t>
      </w:r>
    </w:p>
    <w:p>
      <w:pPr>
        <w:pStyle w:val="Normal"/>
        <w:rPr/>
      </w:pPr>
      <w:r>
        <w:rPr/>
        <w:t>In the event that marriage is extended, by the state, to include polygamy, polyandry, polyamory(group ‘marriage’) and homosexual ‘marriage’ will Christian churches be permitted to exempt themselves from these practices?</w:t>
      </w:r>
    </w:p>
    <w:p>
      <w:pPr>
        <w:pStyle w:val="Normal"/>
        <w:rPr/>
      </w:pPr>
      <w:r>
        <w:rPr/>
        <w:t xml:space="preserve">The Catholic Church has a long tradition of refusing re-marriage to divorced persons. Will religious freedom apply to this tradition in the event that government decides, for example, that this belief is in breach of anti-discrimination legislation? </w:t>
      </w:r>
    </w:p>
    <w:p>
      <w:pPr>
        <w:pStyle w:val="Normal"/>
        <w:rPr/>
      </w:pPr>
      <w:r>
        <w:rPr/>
        <w:t>Or again, in the 2000 years of its existence the Catholic Church, as well as the Orthodox Churches, have never ordained women to the priesthood. Will this practice be deemed discriminatory?</w:t>
      </w:r>
    </w:p>
    <w:p>
      <w:pPr>
        <w:pStyle w:val="Normal"/>
        <w:rPr/>
      </w:pPr>
      <w:r>
        <w:rPr/>
        <w:t>The situations listed above pose some serious questions for Freedom of Religion in this country. The record of successive governments in dealing with religion related issues is not good. An Inquiry of this kind will need to recommend many policies which run counter to those which have recently been implemented through legislation if it is to be moderately successful in meeting its objectives.</w:t>
      </w:r>
    </w:p>
    <w:p>
      <w:pPr>
        <w:pStyle w:val="Normal"/>
        <w:rPr/>
      </w:pPr>
      <w:r>
        <w:rPr/>
        <w:t xml:space="preserve"> </w:t>
      </w:r>
    </w:p>
    <w:p>
      <w:pPr>
        <w:pStyle w:val="Normal"/>
        <w:rPr>
          <w:b/>
          <w:b/>
          <w:u w:val="single"/>
        </w:rPr>
      </w:pPr>
      <w:r>
        <w:rPr>
          <w:b/>
          <w:u w:val="single"/>
        </w:rPr>
        <w:t>9.Summary</w:t>
      </w:r>
    </w:p>
    <w:p>
      <w:pPr>
        <w:pStyle w:val="Normal"/>
        <w:rPr/>
      </w:pPr>
      <w:r>
        <w:rPr/>
        <w:t>This organisation is not aware of any groups in society which are disadvantaged in the practice of their religion; that includes the latest immigrants to have arrived from Asia, the Middle East and Africa, as well as indigenous inhabitants.</w:t>
      </w:r>
    </w:p>
    <w:p>
      <w:pPr>
        <w:pStyle w:val="Normal"/>
        <w:rPr/>
      </w:pPr>
      <w:r>
        <w:rPr/>
        <w:t>May we also say that this Inquiry, since it purports to consider belief systems as well as religion, appears to be a thinly veiled attempt to equate religious belief with non-religious belief, especially secular humanism. In particular, it appears to be endorsing satanism in its various forms: witchcraft, sorcery, black magic, blasphemy and fortune telling. Census figures reveal that the majority of the citizens of this country are Christian and would find such an imposition intolerable.</w:t>
      </w:r>
    </w:p>
    <w:p>
      <w:pPr>
        <w:pStyle w:val="Normal"/>
        <w:rPr/>
      </w:pPr>
      <w:r>
        <w:rPr/>
        <w:t>The institutions set up for good governance in this country at the time of Federation were - and continue to be - based on Judaeo-Christian morality, ethics and values.</w:t>
      </w:r>
    </w:p>
    <w:p>
      <w:pPr>
        <w:pStyle w:val="Normal"/>
        <w:rPr/>
      </w:pPr>
      <w:r>
        <w:rPr/>
        <w:t>Religion is based on a Supreme Being, God, who has established certain immutable laws to govern behaviour between Himself and humans, and between humans. These laws are ignored at our peril.</w:t>
      </w:r>
    </w:p>
    <w:p>
      <w:pPr>
        <w:pStyle w:val="Normal"/>
        <w:rPr/>
      </w:pPr>
      <w:r>
        <w:rPr/>
        <w:t>There is no justification for incorporation of elements of either Sharia or aboriginal law into the laws of this country. On the contrary, if this Inquiry is to demonstrate good faith, it must insist that the Australian government demand reciprocity for Christians living in Islamic states.</w:t>
      </w:r>
    </w:p>
    <w:p>
      <w:pPr>
        <w:pStyle w:val="Normal"/>
        <w:rPr/>
      </w:pPr>
      <w:r>
        <w:rPr/>
        <w:t>Governmental decrees, as well as certain social practices, have contributed to a deterioration in the wellbeing of society, and impacted adversely on marriage and the family.</w:t>
      </w:r>
    </w:p>
    <w:p>
      <w:pPr>
        <w:pStyle w:val="Normal"/>
        <w:rPr/>
      </w:pPr>
      <w:r>
        <w:rPr/>
        <w:t>Far from the Church interfering in affairs of state, we have recently witnessed gross intrusions by the State into the affairs of the church; into matters concerning the beginning and end of life, marriage and religion. If anything, these intrusions promise to become more aggressive.</w:t>
      </w:r>
    </w:p>
    <w:p>
      <w:pPr>
        <w:pStyle w:val="Normal"/>
        <w:rPr/>
      </w:pPr>
      <w:r>
        <w:rPr/>
        <w:t>Finally, we are of the opinion that far from being solicitous of - and concerned for - religion, this Inquiry has been set up to oversee its demise.</w:t>
      </w:r>
    </w:p>
    <w:p>
      <w:pPr>
        <w:pStyle w:val="Normal"/>
        <w:rPr/>
      </w:pPr>
      <w:r>
        <w:rPr/>
      </w:r>
    </w:p>
    <w:p>
      <w:pPr>
        <w:pStyle w:val="Normal"/>
        <w:rPr/>
      </w:pPr>
      <w:r>
        <w:rPr/>
      </w:r>
    </w:p>
    <w:p>
      <w:pPr>
        <w:pStyle w:val="Normal"/>
        <w:rPr/>
      </w:pPr>
      <w:r>
        <w:rPr/>
      </w:r>
    </w:p>
    <w:p>
      <w:pPr>
        <w:pStyle w:val="Normal"/>
        <w:rPr/>
      </w:pPr>
      <w:r>
        <w:rPr/>
        <w:t>NATIONAL CIVIC COUNCIL (W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34:00Z</dcterms:created>
  <dc:creator>Dunstin</dc:creator>
  <dc:description/>
  <cp:keywords/>
  <dc:language>en-US</dc:language>
  <cp:lastModifiedBy>Cassandra Dawes</cp:lastModifiedBy>
  <dcterms:modified xsi:type="dcterms:W3CDTF">2009-05-22T03:34:00Z</dcterms:modified>
  <cp:revision>2</cp:revision>
  <dc:subject/>
  <dc:title>FREEDOM OF RELIGION</dc:title>
</cp:coreProperties>
</file>