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Greeting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Our general comments below strating with the letter A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Do religious or faith-based groups have undue influence over governmen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xml:space="preserve">A: No. Australia's Constitution is under the Judeo Christian principles incorporating tested principles of fair government going back to Magna Carta. </w:t>
      </w:r>
    </w:p>
    <w:p>
      <w:pPr>
        <w:pStyle w:val="Normal"/>
        <w:rPr>
          <w:rFonts w:ascii="Arial" w:hAnsi="Arial" w:eastAsia="Times New Roman" w:cs="Arial"/>
        </w:rPr>
      </w:pPr>
      <w:r>
        <w:rPr>
          <w:rFonts w:eastAsia="Times New Roman" w:cs="Arial" w:ascii="Arial" w:hAnsi="Arial"/>
        </w:rPr>
        <w:br/>
        <w:t>* Is there a role for religious voices, alongside others in the policy debates of the nat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A: Robust debate is an essential part of a healthy society at all levels.</w:t>
        <w:br/>
        <w:br/>
        <w:t>* How can faith communities be inclusive of people of diverse sexualitie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A: Again different people are entitled to their different opinions whether faith based or not. This issue tends to allow a vocal minority to unduly influence Australian society as a whole.</w:t>
        <w:br/>
        <w:br/>
        <w:t>* Should religious organisations (including religious schools, hospitals and other service delivery agencies) exclude people from employment because of their sexuality or their sex and gender identity?</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A: Yes. They have to be masters of their own operations. It would be about as crazy as sending a man with no legs to war as an infantryman, it's just horses for courses.</w:t>
        <w:br/>
        <w:br/>
        <w:br/>
      </w:r>
      <w:r>
        <w:rPr>
          <w:rFonts w:eastAsia="Times New Roman" w:cs="Arial" w:ascii="Arial" w:hAnsi="Arial"/>
          <w:color w:val="000080"/>
        </w:rPr>
        <w:t>Freedom of speech is fundamental to our Australian democratic freedoms. We should be free to disagree with other people's beliefs, even if that causes controversy. Vilification laws unfairly limit freedom of speech and should be opposed, it is an insiduous type of thought policing. Freedom of association is also fundamental to our democratic freedoms, we are not a police state. Churches, Christian schools, church-run welfare agencies and other associations should be exempt from anti-discrimination legislation, so they can practise their own values - without being forced to admit or hire people who reject those values, such as practising homosexuals, promiscuous heterosexuals or believers in witchcraft.</w:t>
        <w:br/>
        <w:br/>
        <w:t>The rule of law is another fundamental element of our democratic freedoms. Laws are made by parliaments, which are accountable to the people at elections, and applied by judges who are not accountable. A bill or charter of rights should be opposed because it would give judges the power to decide our rights - without having to face an election. We already have examples of Judges foisting their own agendas on people, which is just plain wrong. Heaven help us if they are given a free rei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22:00Z</dcterms:created>
  <dc:creator>Cassandra Dawes</dc:creator>
  <dc:description/>
  <cp:keywords/>
  <dc:language>en-US</dc:language>
  <cp:lastModifiedBy>Cassandra Dawes</cp:lastModifiedBy>
  <dcterms:modified xsi:type="dcterms:W3CDTF">2009-05-22T03:22:00Z</dcterms:modified>
  <cp:revision>2</cp:revision>
  <dc:subject/>
  <dc:title>1</dc:title>
</cp:coreProperties>
</file>