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rPr>
      </w:pPr>
      <w:r>
        <w:rPr>
          <w:rFonts w:cs="Arial"/>
          <w:b/>
          <w:bCs/>
        </w:rPr>
        <w:t>Freedom of Religion and Belief in the 21st Century</w:t>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Submission to the Australian Human Rights Commission</w:t>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by the Catholic Archdiocese of Sydney</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Introduction</w:t>
      </w:r>
    </w:p>
    <w:p>
      <w:pPr>
        <w:pStyle w:val="Normal"/>
        <w:autoSpaceDE w:val="false"/>
        <w:spacing w:before="0" w:after="0"/>
        <w:rPr>
          <w:rFonts w:cs="Arial"/>
        </w:rPr>
      </w:pPr>
      <w:r>
        <w:rPr>
          <w:rFonts w:cs="Arial"/>
        </w:rPr>
        <w:t>The Catholic Archdiocese of Sydney is the largest of four Catholic dioceses covering the Sydney metropolitan area, and one of the largest of the thirty-two Catholic dioceses in Australia. The total population within the boundaries of the</w:t>
      </w:r>
    </w:p>
    <w:p>
      <w:pPr>
        <w:pStyle w:val="Normal"/>
        <w:autoSpaceDE w:val="false"/>
        <w:spacing w:before="0" w:after="0"/>
        <w:rPr>
          <w:rFonts w:cs="Arial"/>
        </w:rPr>
      </w:pPr>
      <w:r>
        <w:rPr>
          <w:rFonts w:cs="Arial"/>
        </w:rPr>
        <w:t>Archdiocese is 2.085million, of which 594,700 people are Catholic (2006 Censu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rom the very beginnings of the Church service to the community, and especially to the vulnerable and those in need, has been one of the major ways Christians have lived out their faith. It may be helpful to provide a snapshot of how this tradition of active service continues in the Archdiocese of Sydney today. Some examples include:</w:t>
      </w:r>
    </w:p>
    <w:p>
      <w:pPr>
        <w:pStyle w:val="Normal"/>
        <w:autoSpaceDE w:val="false"/>
        <w:spacing w:before="0" w:after="0"/>
        <w:rPr>
          <w:rFonts w:cs="Arial"/>
        </w:rPr>
      </w:pPr>
      <w:r>
        <w:rPr>
          <w:rFonts w:cs="Arial"/>
        </w:rPr>
      </w:r>
    </w:p>
    <w:p>
      <w:pPr>
        <w:pStyle w:val="Normal"/>
        <w:numPr>
          <w:ilvl w:val="0"/>
          <w:numId w:val="12"/>
        </w:numPr>
        <w:autoSpaceDE w:val="false"/>
        <w:spacing w:before="0" w:after="0"/>
        <w:rPr/>
      </w:pPr>
      <w:r>
        <w:rPr>
          <w:rFonts w:cs="Arial"/>
          <w:b/>
          <w:bCs/>
        </w:rPr>
        <w:t xml:space="preserve">Education: </w:t>
      </w:r>
      <w:r>
        <w:rPr>
          <w:rFonts w:cs="Arial"/>
        </w:rPr>
        <w:t>The Catholic school system of the Archdiocese of Sydney is this year educating 63,525 students in 147 primary and secondary schools. A further 17,000 students are educated in 40 schools conducted by religious orders. There are two Catholic universities in the Archdiocese training young people for service in professions such as nursing, teaching, medicine, and law.</w:t>
      </w:r>
    </w:p>
    <w:p>
      <w:pPr>
        <w:pStyle w:val="Normal"/>
        <w:numPr>
          <w:ilvl w:val="0"/>
          <w:numId w:val="12"/>
        </w:numPr>
        <w:autoSpaceDE w:val="false"/>
        <w:spacing w:before="0" w:after="0"/>
        <w:rPr/>
      </w:pPr>
      <w:r>
        <w:rPr>
          <w:rFonts w:cs="Arial"/>
          <w:b/>
          <w:bCs/>
        </w:rPr>
        <w:t xml:space="preserve">Health and Aged Care: </w:t>
      </w:r>
      <w:r>
        <w:rPr>
          <w:rFonts w:cs="Arial"/>
        </w:rPr>
        <w:t>Six Catholic hospitals operate in the Archdiocese of Sydney, including major research and teaching hospitals, along with 107 nursing homes and aged care facilities.</w:t>
      </w:r>
    </w:p>
    <w:p>
      <w:pPr>
        <w:pStyle w:val="Normal"/>
        <w:numPr>
          <w:ilvl w:val="0"/>
          <w:numId w:val="12"/>
        </w:numPr>
        <w:autoSpaceDE w:val="false"/>
        <w:spacing w:before="0" w:after="0"/>
        <w:rPr/>
      </w:pPr>
      <w:r>
        <w:rPr>
          <w:rFonts w:cs="Arial"/>
          <w:b/>
          <w:bCs/>
        </w:rPr>
        <w:t xml:space="preserve">Welfare: </w:t>
      </w:r>
      <w:r>
        <w:rPr>
          <w:rFonts w:cs="Arial"/>
        </w:rPr>
        <w:t>There are 21 child welfare services operated by different Catholic agencies in the Archdiocese of Sydney. CatholicCare Sydney, the major welfare agency of the Archdiocese, delivers over 100 programs in the areas of ageing and dementia care, disability, children and youth services, employment and training, and family, serving over 220,000 people in the past yea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Archdiocese also operates agencies supporting Indigenous Australians, migrants and refugees, people with disability, and young people; together with specialist agencies working in the area of social justice and ecumenical and interfaith dialogue. Catholic organisations in the Archdiocese such as the St Vincent de Paul Society and Cana Communities work with some of the most marginalised people in our community, caring for the poor, homeless and mentally ill.</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s an important contributor to the wellbeing of our country, and as part of a church deeply committed to human rights, freedom, and social harmony, the Archdiocese of Sydney welcomes the opportunity to participate in the Australian Human Rights Commission’s consultation on freedom of religion and belief in the 21st century.</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Religious Faith and Religious Service</w:t>
      </w:r>
    </w:p>
    <w:p>
      <w:pPr>
        <w:pStyle w:val="Normal"/>
        <w:autoSpaceDE w:val="false"/>
        <w:spacing w:before="0" w:after="0"/>
        <w:rPr>
          <w:rFonts w:cs="Arial"/>
        </w:rPr>
      </w:pPr>
      <w:r>
        <w:rPr>
          <w:rFonts w:cs="Arial"/>
        </w:rPr>
        <w:t>The significant contribution that Catholics in the Archdiocese of Sydney make to the community is replicated in one way or another by Catholic dioceses and agencies around the country. It is important to appreciate that this contribution to Australian society is not just a social service but a work of religion. In the Gospel of St Mark Jesus is asked “Which commandment is first of all?”. Jesus answers:</w:t>
      </w:r>
    </w:p>
    <w:p>
      <w:pPr>
        <w:pStyle w:val="Normal"/>
        <w:autoSpaceDE w:val="false"/>
        <w:spacing w:before="0" w:after="0"/>
        <w:rPr>
          <w:rFonts w:cs="Arial"/>
        </w:rPr>
      </w:pPr>
      <w:r>
        <w:rPr>
          <w:rFonts w:cs="Arial"/>
        </w:rPr>
      </w:r>
    </w:p>
    <w:p>
      <w:pPr>
        <w:pStyle w:val="Normal"/>
        <w:autoSpaceDE w:val="false"/>
        <w:spacing w:before="0" w:after="0"/>
        <w:ind w:left="720" w:hanging="0"/>
        <w:rPr>
          <w:rFonts w:cs="Arial"/>
        </w:rPr>
      </w:pPr>
      <w:r>
        <w:rPr>
          <w:rFonts w:cs="Arial"/>
        </w:rPr>
        <w:t>“</w:t>
      </w:r>
      <w:r>
        <w:rPr>
          <w:rFonts w:cs="Arial"/>
        </w:rPr>
        <w:t>The first is, ‘Hear, O Israel: the Lord our God, the Lord is one; you shall love the Lord your God with all your heart, and with all your soul, and with all your mind, and with all your strength.’ The second is this, ‘You shall love your neighbour as yourself.’ There is no other commandment greater than these” (Mk. 12:28-31).</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Love of God and love of neighbour are inseparable for Christians, and these two commandments call the individual constantly into relationship with others. A Christian’s relationship with God is not that of a supplicant before a capricious idol, but a personal relationship of love epitomised in the Gospel parable of the prodigal son as a relationship with a most loving father (Lk. 15:20). Love of its nature is abundant and fruitful. This is borne out at its simplest in human experience in the way that being loved helps us to love in our turn. The love that Christians experience in a personal relationship with God leads them to love others and sustains them in the hard work of service which that love often entails. It also shapes that service so that it is not a form of “doing good” to others, but a relationship, an encounter between people, based on equality, friendship, and a sense of our mutual dependence on each other which is a defining aspect of the human condition.</w:t>
      </w:r>
    </w:p>
    <w:p>
      <w:pPr>
        <w:pStyle w:val="Normal"/>
        <w:autoSpaceDE w:val="false"/>
        <w:spacing w:before="0" w:after="0"/>
        <w:rPr>
          <w:rFonts w:cs="Arial"/>
        </w:rPr>
      </w:pPr>
      <w:r>
        <w:rPr>
          <w:rFonts w:cs="Arial"/>
        </w:rPr>
      </w:r>
    </w:p>
    <w:p>
      <w:pPr>
        <w:pStyle w:val="Normal"/>
        <w:autoSpaceDE w:val="false"/>
        <w:spacing w:before="0" w:after="0"/>
        <w:rPr/>
      </w:pPr>
      <w:r>
        <w:rPr>
          <w:rFonts w:cs="Arial"/>
        </w:rPr>
        <w:t>Therefore, the distinction between private belief and public action, which is taken by some in our society as the preferred means of approaching the place of religious faith in democratic life, is not very helpful in capturing the lived reality of faith and service as Christians experience it and as it is embodied in the various religious works they undertake to the benefit of society. In some respects this distinction is quite misleading, and not only for understanding Christianity and the contribution it makes to democracy. No human being lives in neatly divided public and private worlds. In addition to our private lives and our public roles there is the social domain which encompasses both. Family life, for example, belongs to the private domain, but it does not end there. In itself it is a social unit (a group of people living together), and it is the basis for all manner of social interactions with other individuals, families and associations. The family is also the principal provider of such social (or “public”) goods as housing, nutrition, education, healthcare, welfare and culture. In a similar way, religious faith is never simply a private matter. For Christians, in one sense faith is not private at all. The individual relationship with God which is at the heart of</w:t>
      </w:r>
    </w:p>
    <w:p>
      <w:pPr>
        <w:pStyle w:val="Normal"/>
        <w:autoSpaceDE w:val="false"/>
        <w:spacing w:before="0" w:after="0"/>
        <w:rPr/>
      </w:pPr>
      <w:r>
        <w:rPr>
          <w:rFonts w:cs="Arial"/>
        </w:rPr>
        <w:t>Christian experience can be intensely personal, but God is never the personal god of a particular individual. He is the God of a people – all humanity – and our personal relationship with him immediately spills over into a social reality, placing us in a community of believers focussed on bearing witness and being of service to others.</w:t>
      </w:r>
    </w:p>
    <w:p>
      <w:pPr>
        <w:pStyle w:val="Normal"/>
        <w:autoSpaceDE w:val="false"/>
        <w:spacing w:before="0" w:after="0"/>
        <w:rPr>
          <w:rFonts w:cs="Arial"/>
        </w:rPr>
      </w:pPr>
      <w:r>
        <w:rPr>
          <w:rFonts w:cs="Arial"/>
        </w:rPr>
      </w:r>
    </w:p>
    <w:p>
      <w:pPr>
        <w:pStyle w:val="Normal"/>
        <w:autoSpaceDE w:val="false"/>
        <w:spacing w:before="0" w:after="0"/>
        <w:rPr/>
      </w:pPr>
      <w:r>
        <w:rPr>
          <w:rFonts w:cs="Arial"/>
        </w:rPr>
        <w:t>Applying the distinction between private belief and public action as a means of containing the role of religion in democratic life also leads to a serious misunderstanding of the sources of human action. The beliefs that an individual forms about meaning and truth, and right and wrong, are conclusions about what is real and good in human existence. They are not adhered to as comforting illusions or pleasant daydreams for merely personal use. Once they are clarified or determined, whether they are directed to how we should live or how things should be in a good society, they serve as a basis for action in the world. This is true both for people with faith and people with no religion. To require, as some have argued, that religious people quarantine their beliefs from any public debate or activity they may be involved in – or even from their profession or occupation – is not only unfair but incoherent. Apart from the way this would allow some to act on their beliefs but not others, the bigger problem with this position is that human life just does not work that way. Beliefs and ideas lead us to act, and given the many other drivers of human action, not all of which are equally desirable or praiseworthy, action on the basis of considered personal conviction should be generally preferred in a democracy, not discouraged.</w:t>
      </w:r>
    </w:p>
    <w:p>
      <w:pPr>
        <w:pStyle w:val="Normal"/>
        <w:autoSpaceDE w:val="false"/>
        <w:spacing w:before="0" w:after="0"/>
        <w:rPr>
          <w:rFonts w:cs="Arial"/>
        </w:rPr>
      </w:pPr>
      <w:r>
        <w:rPr>
          <w:rFonts w:cs="Arial"/>
        </w:rPr>
      </w:r>
    </w:p>
    <w:p>
      <w:pPr>
        <w:pStyle w:val="Normal"/>
        <w:autoSpaceDE w:val="false"/>
        <w:spacing w:before="0" w:after="0"/>
        <w:rPr/>
      </w:pPr>
      <w:r>
        <w:rPr>
          <w:rFonts w:cs="Arial"/>
        </w:rPr>
        <w:t>Finally, the distinction between private belief and public action does not provide a sufficient framework for considering either the nature of religious freedom or what respect for this freedom requires in a modern democracy. The idea that a person’s religious and moral convictions can and should be separated from the works of service to which they give rise has two major consequences. Firstly, it denatures religious works of service, treating them as nothing more than a variety of the secular social justice or welfare work which other non-religious NGOs also provide. In this, it fails to recognise what makes them possible. The works are accepted and encouraged, but the religious conviction which generates the energy and resources for these works, and inspires and sustains the commitment to them and to the people they help, is denied or not taken seriously. Secondly, it places religious faith and belief on the same level as a personal idiosyncrasy. It relegates these convictions to the realm of the subjective, treating them as a matter of personal taste or interest, rather than as reasoned and considered beliefs illuminated by the light of faith.</w:t>
      </w:r>
    </w:p>
    <w:p>
      <w:pPr>
        <w:pStyle w:val="Normal"/>
        <w:autoSpaceDE w:val="false"/>
        <w:spacing w:before="0" w:after="0"/>
        <w:rPr>
          <w:rFonts w:cs="Arial"/>
        </w:rPr>
      </w:pPr>
      <w:r>
        <w:rPr>
          <w:rFonts w:cs="Arial"/>
        </w:rPr>
      </w:r>
    </w:p>
    <w:p>
      <w:pPr>
        <w:pStyle w:val="Normal"/>
        <w:autoSpaceDE w:val="false"/>
        <w:spacing w:before="0" w:after="0"/>
        <w:rPr/>
      </w:pPr>
      <w:r>
        <w:rPr>
          <w:rFonts w:cs="Arial"/>
        </w:rPr>
        <w:t>The consequence is that while freedom of religion and belief is affirmed throughout international law as a fundamental human right, in practice it can be treated as if it is a limited concession granted by the state to allow space for individual or organised eccentricities, provided that they do not cause offence or impede the rights of others. This is more akin to a narrow concept of toleration for strange or suspect minorities than to religious freedom, properly understood. But religious people are not a minority in Australia. Just under 70 per cent of the population indicated a religious affiliation in the 2006 census. Nor is religious freedom simply a right to toleration. It is the fundamental right of religious organisations and individuals, as full participants in the wider society around them, to freely practise and manifest their beliefs, including in the services they provide. This is how Australians, who generally value the role that religious organisations play in the life of the community and take it for granted that religious views will be heard in public debate, expect things to be.</w:t>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Submission 1: </w:t>
      </w:r>
      <w:r>
        <w:rPr>
          <w:rFonts w:cs="Arial"/>
        </w:rPr>
        <w:t>Understanding the holistic relationship between personal faith and service to the community is indispensible to a proper appreciation of both freedom of religion and belief, and what it requires in a democratic society. In particular, approaches which minimise or misunderstand the indivisibility of faith and service distort the meaning of freedom of religion and belief, and create a tendency to understand and apply it as a limited measure of toleration rather than as fundamental human right. But religious freedom is not a right to toleration. It is the fundamental right of religious organisations and individuals, as full participants in the wider society around them, to freely practise and manifest their beliefs, including in the services they provide. This is how most Australians, almost 70 per cent of whom are religious, expect things to be.</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Freedom of Religion and Belief</w:t>
      </w:r>
    </w:p>
    <w:p>
      <w:pPr>
        <w:pStyle w:val="Normal"/>
        <w:autoSpaceDE w:val="false"/>
        <w:spacing w:before="0" w:after="0"/>
        <w:rPr>
          <w:rFonts w:cs="Arial"/>
        </w:rPr>
      </w:pPr>
      <w:r>
        <w:rPr>
          <w:rFonts w:cs="Arial"/>
        </w:rPr>
        <w:t xml:space="preserve">Both the 2008 Australian Human Rights Commission discussion paper “Freedom of Religion and Belief in the 21st Century” and the 1998 Human Rights and Equal Opportunity Commission report </w:t>
      </w:r>
      <w:r>
        <w:rPr>
          <w:rFonts w:cs="Arial"/>
          <w:i/>
          <w:iCs/>
        </w:rPr>
        <w:t xml:space="preserve">Article 18: Freedom of Religion and Belief </w:t>
      </w:r>
      <w:r>
        <w:rPr>
          <w:rFonts w:cs="Arial"/>
        </w:rPr>
        <w:t>affirm the fundamental nature of the right to religious freedom, particularly as it is recognised in various international instruments. International law on freedom of religion and belief has been expertly discussed in submissions made by others to the Commission and it is not proposed to cover this ground again here. However, it is important to be clear on what freedom of religion and belief as a fundamental human right means.</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Consideration of questions of value and meaning is an inescapable part of being human, and in searching for answers to them no one seems to be satisfied with solutions simply of their own devising. Human beings tend to seek answers to these questions in something greater than themselves. For religious people this source of answers will be God, but non-religious people too have ultimate sources – human dignity, justice, freedom, equality, progress, community, the environment – which validate their individual sense of life’s goodness and the importance of working to make things better. In this way, questions of meaning and value are religious questions to which we seek religious answers, even when they lead to atheism or agnosticism. The word </w:t>
      </w:r>
      <w:r>
        <w:rPr>
          <w:rFonts w:cs="Arial"/>
          <w:i/>
          <w:iCs/>
        </w:rPr>
        <w:t xml:space="preserve">religion </w:t>
      </w:r>
      <w:r>
        <w:rPr>
          <w:rFonts w:cs="Arial"/>
        </w:rPr>
        <w:t xml:space="preserve">is taken from the Latin </w:t>
      </w:r>
      <w:r>
        <w:rPr>
          <w:rFonts w:cs="Arial"/>
          <w:i/>
          <w:iCs/>
        </w:rPr>
        <w:t>religio</w:t>
      </w:r>
      <w:r>
        <w:rPr>
          <w:rFonts w:cs="Arial"/>
        </w:rPr>
        <w:t xml:space="preserve">, meaning reverence and bond, and humans seek meaning and an enduring source of value in something they reverence and which binds or guides how they live in light of it. Freedom of religion and belief is a </w:t>
      </w:r>
      <w:r>
        <w:rPr>
          <w:rFonts w:cs="Arial"/>
          <w:i/>
          <w:iCs/>
        </w:rPr>
        <w:t>fundamental</w:t>
      </w:r>
      <w:r>
        <w:rPr>
          <w:rFonts w:cs="Arial"/>
        </w:rPr>
        <w:t xml:space="preserve"> human right because confronting questions of meaning and value is intrinsic to the nature and dignity that human beings share with each other, and because having the freedom to answer them and to live our lives in accordance with the answers we find is indispensible to human flourishing.</w:t>
      </w:r>
    </w:p>
    <w:p>
      <w:pPr>
        <w:pStyle w:val="Normal"/>
        <w:autoSpaceDE w:val="false"/>
        <w:spacing w:before="0" w:after="0"/>
        <w:rPr>
          <w:rFonts w:cs="Arial"/>
        </w:rPr>
      </w:pPr>
      <w:r>
        <w:rPr>
          <w:rFonts w:cs="Arial"/>
        </w:rPr>
      </w:r>
    </w:p>
    <w:p>
      <w:pPr>
        <w:pStyle w:val="Normal"/>
        <w:autoSpaceDE w:val="false"/>
        <w:spacing w:before="0" w:after="0"/>
        <w:rPr/>
      </w:pPr>
      <w:r>
        <w:rPr>
          <w:rFonts w:cs="Arial"/>
        </w:rPr>
        <w:t>Fundamental human rights are incommensurable, but some serve as a prerequisite for the actualisation of others. Unless the right to life, for example, is respected, respect for all other rights is placed in doubt, at least to some extent. In a similar way, respect for freedom of religion and belief necessitates respect for freedom of conscience, thought and inquiry, freedom of expression, and freedom of assembly. Being free to think, inquire and change our minds, to express our thoughts and questions, to gather to discuss them and to persuade others to our conclusions, and to hold to our convictions in the face of pressure or coercion are essential to the freedom to search for answers to questions of meaning and value. And any curtailment of freedom of religion and belief curtails these other fundamental human rights as well. The importance of freedom of religion and belief is perhaps not always as well appreciated as it should be. Those who are not religious themselves or not much interested in religion may be tempted to assume that it is less important than other fundamental rights, but this would be a mistake. Freedom of religion and belief is not a second-order right but one of the first importance. It is of particular importance to those rights most commonly associated with democratic life.</w:t>
      </w:r>
    </w:p>
    <w:p>
      <w:pPr>
        <w:pStyle w:val="Normal"/>
        <w:autoSpaceDE w:val="false"/>
        <w:spacing w:before="0" w:after="0"/>
        <w:rPr>
          <w:rFonts w:cs="Arial"/>
        </w:rPr>
      </w:pPr>
      <w:r>
        <w:rPr>
          <w:rFonts w:cs="Arial"/>
        </w:rPr>
      </w:r>
    </w:p>
    <w:p>
      <w:pPr>
        <w:pStyle w:val="Normal"/>
        <w:autoSpaceDE w:val="false"/>
        <w:spacing w:before="0" w:after="0"/>
        <w:rPr/>
      </w:pPr>
      <w:r>
        <w:rPr>
          <w:rFonts w:cs="Arial"/>
        </w:rPr>
        <w:t>Of course, freedom of religion and belief, like many other fundamental human rights, is not an unlimited right. One of the most important limits on the exercise of fundamental human rights is respect for the fundamental human rights of others. Rights often come into conflict with other rights, and this is also true of freedom of religion and belief. How these conflicts are understood and resolved typically reveal a society’s order of priority among rights, and this is particularly true in the case of freedom of religion and belief which is increasingly balanced against other rights to its disadvantage. There seem to be two broad areas of concern about religious freedom which lead to this result. The first is that religion, and particularly diverse and deeply or widely held religions, are a potential source of conflict and division in a society. The second is that religious people, given the opportunity, will try to impose their beliefs on others, and in particular attempt to use the state to mandate their values for the entire community. Both these concerns place religion in the role of a threat to the fundamental rights and freedoms of others, and put the fundamental right to freedom of religion and belief in an unusual category, all by itself, as a “dangerous” right that can only be respected if particular caution is taken.</w:t>
      </w:r>
    </w:p>
    <w:p>
      <w:pPr>
        <w:pStyle w:val="Normal"/>
        <w:autoSpaceDE w:val="false"/>
        <w:spacing w:before="0" w:after="0"/>
        <w:rPr>
          <w:rFonts w:cs="Arial"/>
        </w:rPr>
      </w:pPr>
      <w:r>
        <w:rPr>
          <w:rFonts w:cs="Arial"/>
        </w:rPr>
      </w:r>
    </w:p>
    <w:p>
      <w:pPr>
        <w:pStyle w:val="Normal"/>
        <w:autoSpaceDE w:val="false"/>
        <w:spacing w:before="0" w:after="0"/>
        <w:rPr/>
      </w:pPr>
      <w:r>
        <w:rPr>
          <w:rFonts w:cs="Arial"/>
        </w:rPr>
        <w:t>Overall, the concern that widespread belief and religious diversity are potential sources of conflict is not strongly supported by the historical record in Australia from the last fifty or sixty years. Over that time Australia has become an immensely diverse society, and a rise in the religious diversity of the country has been accompanied by a strong and steady decline in the sectarian differences between Christians which featured significantly in our history up to the middle of the twentieth century. There have been tensions in relations with newer ethnic and religious groups, but thankfully incidents such as the 2005 Cronulla riots have proved to be exceptional. The different religions in Australia have generally coupled an unqualified and unapologetic devotion to their own beliefs and traditions with a genuine commitment to mutual respect, dialogue and cooperation with other faiths and denominations. This was exemplified in the meeting of Pope Benedict XVI with leaders of Australian faith communities which was held during World Youth Day in July 2008 (see Appendix 2). In Australia, belief in the truths of a religion usually co-exists easily with respect for the rights of others, including the right to believe in different religious truths or none at all.</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n the same way, there is broad respect for the democratic process among religions in Australia. Like other religions, Christianity (including the Catholic Church) was slow to come to terms with, and ultimately become an advocate for democracy. On the other hand, Christian scholars such as Jacques Maritain were immensely influential in the drafting of the great United Nations charters, and their predecessors such as Francisco de Vitoria, Bartolomé de Las Casas, and Hugo Grotius helped carry forward the Thomistic idea of human rights from the middle ages and lay the foundations of international law. The Catholic Church is committed to democracy as the best available means of securing freedom and respect for human rights for as many people as possible, and its commitment to religious freedom and respect for the conscience of the individual was authoritatively enunciated in the Second Vatican Council’s declaration on religious freedom </w:t>
      </w:r>
      <w:r>
        <w:rPr>
          <w:rFonts w:cs="Arial"/>
          <w:i/>
          <w:iCs/>
        </w:rPr>
        <w:t xml:space="preserve">Dignitatis Humanae </w:t>
      </w:r>
      <w:r>
        <w:rPr>
          <w:rFonts w:cs="Arial"/>
        </w:rPr>
        <w:t xml:space="preserve">(1965) and in its constitution on the Church in the modern world </w:t>
      </w:r>
      <w:r>
        <w:rPr>
          <w:rFonts w:cs="Arial"/>
          <w:i/>
          <w:iCs/>
        </w:rPr>
        <w:t xml:space="preserve">Gaudium et Spes </w:t>
      </w:r>
      <w:r>
        <w:rPr>
          <w:rFonts w:cs="Arial"/>
        </w:rPr>
        <w:t>(1965). The depth of these commitments is demonstrated by the leading role the Church plays internationally in defending human rights (most recently in Zimbabwe) and in defending democracy and freedom (for example, in South Korea, The Philippines, Poland and in eastern and central Europe in recent decades). The imposition of religious beliefs or moral teachings on others by state power or any other means is completely antithetical to the respect for the democratic process and for the fundamental human rights of others which Catholics bring to their participation in political and social life.</w:t>
      </w:r>
    </w:p>
    <w:p>
      <w:pPr>
        <w:pStyle w:val="Normal"/>
        <w:autoSpaceDE w:val="false"/>
        <w:spacing w:before="0" w:after="0"/>
        <w:rPr>
          <w:rFonts w:cs="Arial"/>
        </w:rPr>
      </w:pPr>
      <w:r>
        <w:rPr>
          <w:rFonts w:cs="Arial"/>
        </w:rPr>
      </w:r>
    </w:p>
    <w:p>
      <w:pPr>
        <w:pStyle w:val="Normal"/>
        <w:autoSpaceDE w:val="false"/>
        <w:spacing w:before="0" w:after="0"/>
        <w:rPr/>
      </w:pPr>
      <w:r>
        <w:rPr>
          <w:rFonts w:cs="Arial"/>
        </w:rPr>
        <w:t>Religious believers in Australia, including Catholics, are also citizens who share the fundamental right to take part in the political process either as individuals or collectively. For Catholics this participation will usually be led and organised by lay people acting on their own initiative, rather than by clergy. Catholics and other Christians take seriously their right and responsibility to contribute to public debate, especially by raising important social, moral and ethical considerations in areas such as social justice and welfare, human rights, human life and biotechnology, family and sexuality, education and health, Indigenous, immigration and asylum issues, and overseas aid and development (among others). Whenever Christians take part in public debates, be it on issues as diverse as refugees or cloning, there will be some who seek to exclude them from the discussion and to discredit their contribution on the grounds that it is “religious” and supposedly irrational, or otherwise disqualified from consideration in debates on “secular” matters. However this unrepresentative view does not detract from the right that Christians and members of other faiths have in a democracy to propose moral and ethical positions in public debates for acceptance or rejection by the majority. While this will typically be done using the language of natural law or public reason, this right also extends to making arguments in expressly religious terms in public debates.</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2: </w:t>
      </w:r>
      <w:r>
        <w:rPr>
          <w:rFonts w:cs="Arial"/>
        </w:rPr>
        <w:t>Defending freedom of religion and belief requires a deeper public understanding of the fundamental nature of this right. Because the consideration of questions of meaning and value is intrinsic to human nature and our shared human dignity, having the freedom to answer these questions and to order one’s life in light of our answers is essential to human flourishing. Far from being simply a right for religious people, freedom of religion and belief requires and fosters the actualisation of other important fundamental rights such as freedom of conscience and thought. Freedom of religion and belief can only be curtailed at the cost of curtailing other fundamental human rights as well.</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b/>
          <w:bCs/>
        </w:rPr>
        <w:t xml:space="preserve">Submission 3: </w:t>
      </w:r>
      <w:r>
        <w:rPr>
          <w:rFonts w:cs="Arial"/>
        </w:rPr>
        <w:t>In Australia widespread belief and religious diversity are not causes of significant conflict or division. Religions in Australia have a demonstrated capacity to combine adherence to their convictions and beliefs with respect for the fundamental rights of others. In particular, the commitment of the Catholic Church to the democratic process and freedom of religion and conscience precludes any idea of “imposing” religious beliefs or Catholic moral teaching on the wider community. These facts should be given greater weight in considering freedom of religion and belief in Australia, so that it becomes a right that is fostered and promoted rather than constrained and regarded with anxie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Submission 4: </w:t>
      </w:r>
      <w:r>
        <w:rPr>
          <w:rFonts w:cs="Arial"/>
        </w:rPr>
        <w:t>Religious believers, including Christians, have the same rights as other citizens in a democracy to take part in public debate and to propose principles and values for majority acceptance or rejection. This also includes the right to make public arguments in expressly religious terms whenever this is thought appropriate.</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Religion and the State</w:t>
      </w:r>
    </w:p>
    <w:p>
      <w:pPr>
        <w:pStyle w:val="Normal"/>
        <w:autoSpaceDE w:val="false"/>
        <w:spacing w:before="0" w:after="0"/>
        <w:rPr/>
      </w:pPr>
      <w:r>
        <w:rPr>
          <w:rFonts w:cs="Arial"/>
        </w:rPr>
        <w:t>One of the most important safeguards of freedom of religion and belief is what is commonly referred to as the separation of church and state. This principle is well established in Australian law and expressly provided in the Australian constitution at section 116, which prohibits the establishment of any religion and the imposition of religious tests and observances by the Commonwealth. As it has come to be understood, however, the separation of religion from the state is treated as a means to protect the state and society from the encroachments of religion. Again we encounter the assumption that religion is in some way a threat to democratic society that has to be guarded against, an assumption which, as discussed previously, powerfully distorts both how freedom of religion and belief as a fundamental human right is understood, and how it is “balanced” against other fundamental rights when conflicts between them occur.</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 major foundation of the separation of church and state in the West comes from the Gospels; not only from Jesus’ admonition to “render unto Caesar the things that are Caesar’s, and to God the things that are God’s” (Lk. 20: 20-26), but from the way his entire teaching broke with expectations current in his day that religion should subsume social order and make it an aspect of the sacred, fixing a particular social order in time as the only legitimate way of arranging life in common. The </w:t>
      </w:r>
      <w:r>
        <w:rPr>
          <w:rFonts w:cs="Arial"/>
          <w:i/>
          <w:iCs/>
        </w:rPr>
        <w:t xml:space="preserve">universality </w:t>
      </w:r>
      <w:r>
        <w:rPr>
          <w:rFonts w:cs="Arial"/>
        </w:rPr>
        <w:t>of the good news Jesus proclaimed meant that it could not be bound to any particular political or social arrangement. It required that people in different times and places be freed to determine for themselves, in the light of the revelation which Jesus brought, how politics and society should best be ordered in their circumstances. “The concrete political and social order [was] released from the directly sacred realm, from theocratic legislation, and [was] transferred to the freedom of man, whom Jesus had established in God’s will and taught thereby to see the right and the good”</w:t>
      </w:r>
      <w:r>
        <w:rPr>
          <w:rStyle w:val="FootnoteCharacters"/>
          <w:rStyle w:val="FootnoteAnchor"/>
          <w:rFonts w:cs="Arial"/>
        </w:rPr>
        <w:footnoteReference w:id="2"/>
      </w:r>
      <w:r>
        <w:rPr>
          <w:rFonts w:cs="Arial"/>
        </w:rPr>
        <w:t>. It is true that at certain times the Church has drawn too close to political power, sometimes because of family, property or patronage factors, sometimes because of nationalism or the absence of political independence for a community. In circumstances where temporal authority has been lacking or has collapsed, church leaders of necessity have sometimes also had to become the interim civil administration. But the mainline of Christian influence in history has been to free politics from religion and to make possible what we understand today as the secular domain.</w:t>
      </w:r>
    </w:p>
    <w:p>
      <w:pPr>
        <w:pStyle w:val="Normal"/>
        <w:autoSpaceDE w:val="false"/>
        <w:spacing w:before="0" w:after="0"/>
        <w:rPr>
          <w:rFonts w:cs="Arial"/>
        </w:rPr>
      </w:pPr>
      <w:r>
        <w:rPr>
          <w:rFonts w:cs="Arial"/>
        </w:rPr>
      </w:r>
    </w:p>
    <w:p>
      <w:pPr>
        <w:pStyle w:val="Normal"/>
        <w:autoSpaceDE w:val="false"/>
        <w:spacing w:before="0" w:after="0"/>
        <w:rPr/>
      </w:pPr>
      <w:r>
        <w:rPr>
          <w:rFonts w:cs="Arial"/>
        </w:rPr>
        <w:t>Even more importantly Christianity freed religion from politics. The first clear formulation of the separation of “church and empire” was offered not by a statesman or a thinker of the Enlightenment but by Pope Gelasius in fifth century, as a means of protecting the Church from the constant depredations of the Roman imperial state. The delineation of the political from the religious was made explicit in the eleventh century in the course of “the papal revolution” launched by Pope Gregory VII, when the Church “conceived of itself as an autonomous institution entrusted uniquely with the care of souls”. It constituted itself in this way to protect the spiritual and religious domain from political power. In doing so, the Church in effect “laicized” the political power, removing from it “all initiative in spiritual matters”, and effectively forcing it “to constitute itself, in parallel fashion, as an autonomous institution” – what we today call “the state” – whose proper sphere of operation was the temporal ordering of the community. The struggle between the Church and political power which continued for several centuries afterwards is characterised in secularist mythology as a story of heroic efforts to free temporal authority from the domination of religion. A more accurate description, acknowledging the early modern (rather than medieval) origins of concepts such as the divine right of kings and the absolute state, is that the Church was forced to defend the religious domain against the state’s continual straining to seize sacrality, and constantly sought to recall the state to the properly temporal domain so that it could better attend to its task of keeping peace in the social and political order</w:t>
      </w:r>
      <w:r>
        <w:rPr>
          <w:rStyle w:val="FootnoteCharacters"/>
          <w:rStyle w:val="FootnoteAnchor"/>
          <w:rFonts w:cs="Arial"/>
        </w:rPr>
        <w:footnoteReference w:id="3"/>
      </w:r>
      <w:r>
        <w:rPr>
          <w:rFonts w:cs="Arial"/>
        </w:rPr>
        <w:t>. As the history of the modern era in the West abundantly demonstrates, the twentieth century in particular, it is not the infiltration of the state by the sacred that needs to be feared if we are concerned to protect fundamental human rights, so much as the claim by the state to some sort of sacred mission or authority to remake human nature and society</w:t>
      </w:r>
      <w:r>
        <w:rPr>
          <w:rStyle w:val="FootnoteCharacters"/>
          <w:rStyle w:val="FootnoteAnchor"/>
          <w:rFonts w:cs="Arial"/>
        </w:rPr>
        <w:footnoteReference w:id="4"/>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The historical origins of the separation of religion and politics in Western culture serve to remind us that religious communities and the other associations and institutions of civil society existed before the state. Civil society has priority to the state, which exists to carry out functions that are necessary for the protection and fostering of civil society, but which the “little platoons” of civil society (Edmund Burke) cannot carry out for themselves. In short, the state exists for civil society, not the other way around. This is one of the reasons underlying the exemptions that are provided to churches and other religious organisations from legislation which would otherwise compel them to act or organise their activities in ways contrary to the fundamental beliefs and tenets of their faith.</w:t>
      </w:r>
    </w:p>
    <w:p>
      <w:pPr>
        <w:pStyle w:val="Normal"/>
        <w:autoSpaceDE w:val="false"/>
        <w:spacing w:before="0" w:after="0"/>
        <w:rPr>
          <w:rFonts w:cs="Arial"/>
        </w:rPr>
      </w:pPr>
      <w:r>
        <w:rPr>
          <w:rFonts w:cs="Arial"/>
        </w:rPr>
      </w:r>
    </w:p>
    <w:p>
      <w:pPr>
        <w:pStyle w:val="Normal"/>
        <w:autoSpaceDE w:val="false"/>
        <w:spacing w:before="0" w:after="0"/>
        <w:rPr/>
      </w:pPr>
      <w:r>
        <w:rPr>
          <w:rFonts w:cs="Arial"/>
        </w:rPr>
        <w:t>These exemptions have come to be understood as concessions granted by the state, reinforcing the tendency to treat freedom of religion and belief as a ground for religious people to request special consideration or indulgence, rather than as a fundamental human right. But these legislative exemptions should not be thought of as allowances or favours. They are owed to religious organisations and individuals as of right, being required not only by the fundamental human right of freedom of religion and belief, but by the precedence that civil society takes over the state. The state’s function is to provide assistance (</w:t>
      </w:r>
      <w:r>
        <w:rPr>
          <w:rFonts w:cs="Arial"/>
          <w:i/>
          <w:iCs/>
        </w:rPr>
        <w:t>subsidium</w:t>
      </w:r>
      <w:r>
        <w:rPr>
          <w:rFonts w:cs="Arial"/>
        </w:rPr>
        <w:t>; from which the idea of subsidiarity is taken) to the organisations and institutions of civil society. In many cases, particularly in the area of freedom of religion and belief, this assistance simply means ensuring that religious individuals and organisations are accorded ample space to manifest their faith and beliefs in worship, observance, practice, teaching, and the services they provide to society.</w:t>
      </w:r>
    </w:p>
    <w:p>
      <w:pPr>
        <w:pStyle w:val="Normal"/>
        <w:autoSpaceDE w:val="false"/>
        <w:spacing w:before="0" w:after="0"/>
        <w:rPr>
          <w:rFonts w:cs="Arial"/>
        </w:rPr>
      </w:pPr>
      <w:r>
        <w:rPr>
          <w:rFonts w:cs="Arial"/>
        </w:rPr>
      </w:r>
    </w:p>
    <w:p>
      <w:pPr>
        <w:pStyle w:val="Normal"/>
        <w:autoSpaceDE w:val="false"/>
        <w:spacing w:before="0" w:after="0"/>
        <w:rPr/>
      </w:pPr>
      <w:r>
        <w:rPr>
          <w:rFonts w:cs="Arial"/>
        </w:rPr>
        <w:t>There is a clear tendency to construe and apply existing legislative exemptions for religion very narrowly, and the proposals made by the Australian Human Rights Commission in the discussion paper (Recommendations on discrimination on the ground of religion and belief in Appendix 1: R4.1, Provision 1 &amp; 2) seem to be intended to codify this tendency and impose an even narrower application. The submission made to the Commission by the Catholic Commission for Employment Relations highlights serious concerns about these proposals, including how the introduction of additional restrictive requirements on employment exemptions will effectively make them unavailable. This is one major reason for grave reservations about the Commission’s recommendation for a Commonwealth Religious Freedom Ac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One of the most important ways of protecting and fostering freedom of religion and belief in Australia would be to encourage the extension of legislative exemptions for religious organisations and individuals, and a more expansive interpretation of them which takes into account the holistic relationship in Christianity between personal faith and service to the community. Specifically, exemptions should be extended to recognise the fundamental right of churches and other religious organisations to organise and provide services to the wider community in accordance with the beliefs and tenets of their religion, including the moral teachings and doctrines of their religion. The concept of “genuine occupational qualification” also needs to be interpreted more expansively to take into account not just the specific role that a person may be employed to perform in a religious organisation, but the indispensability of creating and sustaining a broader </w:t>
      </w:r>
      <w:r>
        <w:rPr>
          <w:rFonts w:cs="Arial"/>
          <w:i/>
          <w:iCs/>
        </w:rPr>
        <w:t xml:space="preserve">milieu </w:t>
      </w:r>
      <w:r>
        <w:rPr>
          <w:rFonts w:cs="Arial"/>
        </w:rPr>
        <w:t>of witness and service within the organisation to support its work and maintain the inspiration which gave rise to it.</w:t>
      </w:r>
    </w:p>
    <w:p>
      <w:pPr>
        <w:pStyle w:val="Normal"/>
        <w:autoSpaceDE w:val="false"/>
        <w:spacing w:before="0" w:after="0"/>
        <w:rPr>
          <w:rFonts w:cs="Arial"/>
        </w:rPr>
      </w:pPr>
      <w:r>
        <w:rPr>
          <w:rFonts w:cs="Arial"/>
        </w:rPr>
      </w:r>
    </w:p>
    <w:p>
      <w:pPr>
        <w:pStyle w:val="Normal"/>
        <w:autoSpaceDE w:val="false"/>
        <w:spacing w:before="0" w:after="0"/>
        <w:rPr/>
      </w:pPr>
      <w:r>
        <w:rPr>
          <w:rFonts w:cs="Arial"/>
        </w:rPr>
        <w:t>The Catholic Church fully accepts and supports the essential role that the state plays in regulating the activities of associations and citizens in a democracy according to the principles of justice and charity. The only legislative exemptions that religious organisations and individuals seek are from those laws which would require them to act or organise their activities in ways contrary to the fundamental teachings and tenets of their faith, or which would prevent them from freely practising and manifesting their beliefs, including in the services they provide to the community. Even the best organised and most generous society needs the works and services that religious organisations provide. This is partly because there will always be some people in need who are overlooked or not cared for; partly because it is the vocation (and the right) of believers to engage in charitable and religious works of service; but most especially because there are some kinds of caring for people – what might be broadly called spiritual or pastoral care – which are critically important and which the state cannot be expected to supply. In Australia the state has seldom attempted to address the existential needs of individuals and communities, and experience elsewhere shows that there are serious consequences for politics and religion in doing so. No one concerned for the health and resilience of civil society and democracy in Australia should want government to overreach in this area.</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5: </w:t>
      </w:r>
      <w:r>
        <w:rPr>
          <w:rFonts w:cs="Arial"/>
        </w:rPr>
        <w:t>The separation of religion and the state is an important safeguard for freedom of religion and belief. The role that Christianity and the Church have played in making this a defining feature of Western culture and society should be acknowledged. Historically this separation was brought about to protect the spiritual and religious domain from assimilation by the political power. This continues to be its major purpose today. Approaches which understand its purpose as being to protect the state and society from religion distort both how freedom of religion and belief as a fundamental human right is understood, and how it is “balanced” against other fundamental rights when conflicts between them occur.</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6: </w:t>
      </w:r>
      <w:r>
        <w:rPr>
          <w:rFonts w:cs="Arial"/>
        </w:rPr>
        <w:t>Civil society existed prior to the state and takes precedence over it. The state exists to assist the associations and institutions of civil society by carrying out functions which are necessary for civil society but which they cannot carry out themselves. Exemptions from legislation which would otherwise force religious organisations and individuals to act in ways contrary to the fundamental beliefs and tenets of their faith are required as of right both by freedom of religion and belief as a fundamental human right, and by the duty the state owes to civil society to ensure that its institutions and associations have ample space to operate freely. Viewing legislative exemptions as favours granted by the state reduces freedom of religion and belief from a fundamental human right to a mere ground for requesting a special allowance.</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7: </w:t>
      </w:r>
      <w:r>
        <w:rPr>
          <w:rFonts w:cs="Arial"/>
        </w:rPr>
        <w:t>The proposed employment exemptions in the Australian Human Rights Commission discussion paper (Recommendations on discrimination on the ground of religion and belief in Appendix 1: R4.1, Provision 1 &amp; 2) introduce additional restrictive requirements which will effectively make them unavailable.</w:t>
      </w:r>
    </w:p>
    <w:p>
      <w:pPr>
        <w:pStyle w:val="Normal"/>
        <w:autoSpaceDE w:val="false"/>
        <w:spacing w:before="0" w:after="0"/>
        <w:rPr/>
      </w:pPr>
      <w:r>
        <w:rPr>
          <w:rFonts w:cs="Arial"/>
        </w:rPr>
        <w:t>They are a major reason for grave reservations about the Commission’s recommendation for a Commonwealth Religious Freedom Act.</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8: </w:t>
      </w:r>
      <w:r>
        <w:rPr>
          <w:rFonts w:cs="Arial"/>
        </w:rPr>
        <w:t xml:space="preserve">To protect and foster freedom of religion and belief as a fundamental human right in Australia, the right of religious organisations and individuals to exemptions from legislation which would otherwise require them to act or organise their activities in ways contrary to the fundamental teachings and tenets of their faith, or which would prevent them from freely practising and manifesting their beliefs (including in the services they provide to the community) should be extended. Exemptions should be given an expansive reading to take into account the indivisibility of faith and service for Christians (among others), and the right of churches and religions to organise and provide services to the wider community in accordance with their religious and moral beliefs. They should also be construed to acknowledge the necessity of a broader </w:t>
      </w:r>
      <w:r>
        <w:rPr>
          <w:rFonts w:cs="Arial"/>
          <w:i/>
          <w:iCs/>
        </w:rPr>
        <w:t xml:space="preserve">milieu </w:t>
      </w:r>
      <w:r>
        <w:rPr>
          <w:rFonts w:cs="Arial"/>
        </w:rPr>
        <w:t>of witness and service among the staff of religious organisations to support and maintain the work these organisations do and the inspiration which gives rise to it.</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Protecting Freedom of Religion and Belief in Australia</w:t>
      </w:r>
    </w:p>
    <w:p>
      <w:pPr>
        <w:pStyle w:val="Normal"/>
        <w:autoSpaceDE w:val="false"/>
        <w:spacing w:before="0" w:after="0"/>
        <w:rPr/>
      </w:pPr>
      <w:r>
        <w:rPr>
          <w:rFonts w:cs="Arial"/>
        </w:rPr>
        <w:t xml:space="preserve">The 1998 Human Rights and Equal Opportunity Commission report </w:t>
      </w:r>
      <w:r>
        <w:rPr>
          <w:rFonts w:cs="Arial"/>
          <w:i/>
          <w:iCs/>
        </w:rPr>
        <w:t>Article 18:</w:t>
      </w:r>
    </w:p>
    <w:p>
      <w:pPr>
        <w:pStyle w:val="Normal"/>
        <w:autoSpaceDE w:val="false"/>
        <w:spacing w:before="0" w:after="0"/>
        <w:rPr/>
      </w:pPr>
      <w:r>
        <w:rPr>
          <w:rFonts w:cs="Arial"/>
          <w:i/>
          <w:iCs/>
        </w:rPr>
        <w:t xml:space="preserve">Freedom of Religion and Belief </w:t>
      </w:r>
      <w:r>
        <w:rPr>
          <w:rFonts w:cs="Arial"/>
        </w:rPr>
        <w:t>proposed a Commonwealth Religious Freedom</w:t>
      </w:r>
    </w:p>
    <w:p>
      <w:pPr>
        <w:pStyle w:val="Normal"/>
        <w:autoSpaceDE w:val="false"/>
        <w:spacing w:before="0" w:after="0"/>
        <w:rPr/>
      </w:pPr>
      <w:r>
        <w:rPr>
          <w:rFonts w:cs="Arial"/>
        </w:rPr>
        <w:t xml:space="preserve">Act. Among other things, this Act would prohibit discrimination on the ground of religion and belief “in all areas of public life” with only extremely narrow exemptions in the area of employment. It would also proscribe the incitement to hatred and vilification on the basis of religion and belief, with exemptions for artistic performances and exhibitions, genuine academic, artistic and scientific (but not, it should be emphasised, </w:t>
      </w:r>
      <w:r>
        <w:rPr>
          <w:rFonts w:cs="Arial"/>
          <w:i/>
          <w:iCs/>
        </w:rPr>
        <w:t>religious</w:t>
      </w:r>
      <w:r>
        <w:rPr>
          <w:rFonts w:cs="Arial"/>
        </w:rPr>
        <w:t>) debate, and fair and accurate reporting in the public interest. In addition, the Australian Human Rights Commission’s discussion paper “Freedom of Religion and Belief in the 21</w:t>
      </w:r>
      <w:r>
        <w:rPr>
          <w:rFonts w:cs="Arial"/>
          <w:vertAlign w:val="superscript"/>
        </w:rPr>
        <w:t>st</w:t>
      </w:r>
      <w:r>
        <w:rPr>
          <w:rFonts w:cs="Arial"/>
        </w:rPr>
        <w:t xml:space="preserve"> Century” asks whether a legislated Charter of Rights would help in promoting freedom of religion and belief.</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Experience in jurisdictions overseas strongly suggests that freedom of religion and belief is neither fostered nor protected by legislation of this type. There are abundant examples from the United States, Canada and the United Kingdom in particular of anti-vilification laws and various human rights instruments, both statutory and constitutional, being applied consistently to the disadvantage of freedom of religion and belief when it is in conflict with other rights. Given this experience in other common law countries, the onus is on supporters of this type of legislation to show why different results could be expected in Australia. This can be made quite specific by asking if any proposed legislation, be it a Charter of Rights, a Religious Freedom Act, or anti-vilification laws, would provide protection for religious organisations and individuals in the sorts of situations where protection has been found to be lacking under this sort of legislation overseas. Based on this experience, we can ask for example whether such legislation would protect:</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a nurse who offered to pray for a patient from being penalised by her employer?</w:t>
      </w:r>
    </w:p>
    <w:p>
      <w:pPr>
        <w:pStyle w:val="Normal"/>
        <w:autoSpaceDE w:val="false"/>
        <w:spacing w:before="0" w:after="0"/>
        <w:ind w:left="360" w:hanging="0"/>
        <w:rPr>
          <w:rFonts w:cs="Arial"/>
        </w:rPr>
      </w:pPr>
      <w:r>
        <w:rPr>
          <w:rFonts w:cs="Arial"/>
        </w:rPr>
      </w:r>
    </w:p>
    <w:p>
      <w:pPr>
        <w:pStyle w:val="Normal"/>
        <w:numPr>
          <w:ilvl w:val="0"/>
          <w:numId w:val="13"/>
        </w:numPr>
        <w:autoSpaceDE w:val="false"/>
        <w:spacing w:before="0" w:after="0"/>
        <w:rPr>
          <w:rFonts w:cs="Arial"/>
        </w:rPr>
      </w:pPr>
      <w:r>
        <w:rPr>
          <w:rFonts w:cs="Arial"/>
        </w:rPr>
        <w:t>children who wear religious symbols to school?</w:t>
      </w:r>
    </w:p>
    <w:p>
      <w:pPr>
        <w:pStyle w:val="Normal"/>
        <w:autoSpaceDE w:val="false"/>
        <w:spacing w:before="0" w:after="0"/>
        <w:rPr>
          <w:rFonts w:cs="Arial"/>
        </w:rPr>
      </w:pPr>
      <w:r>
        <w:rPr>
          <w:rFonts w:cs="Arial"/>
        </w:rPr>
      </w:r>
    </w:p>
    <w:p>
      <w:pPr>
        <w:pStyle w:val="Normal"/>
        <w:numPr>
          <w:ilvl w:val="0"/>
          <w:numId w:val="13"/>
        </w:numPr>
        <w:autoSpaceDE w:val="false"/>
        <w:spacing w:before="0" w:after="0"/>
        <w:rPr/>
      </w:pPr>
      <w:r>
        <w:rPr>
          <w:rFonts w:cs="Arial"/>
        </w:rPr>
        <w:t xml:space="preserve">the celebration of religious festivals and the use of decorations for such festivals in public places or public institutions such as schools? </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the saying of prayers on public occasions, in public places, and in parliaments and town councils?</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individuals who publicly argue for marriage being understood exclusively as the life-long union of one man and one woman?</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church and civil marriage celebrants who for religious or conscientious reasons can only celebrate marriages contracted between one man and one woman?</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religious leaders who in public debates on morally controversial legislation suggest that the good standing of legislators in their congregations may be compromised by how they vote?</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religious schools which want to reflect the beliefs and teachings of their faith, including those on sexuality, in the selection and appointment of their staff and in their teaching?</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religious welfare agencies which provide fostering and adoption services in accordance with the doctrines and tenets of their faith on marriage and family?</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religious foster parents caring for a child or young person who on their own initiative adopts their faith?</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individuals or organisations which contribute to a political campaign to uphold moral or ethical beliefs shared by their religion?</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public servants who in their professional duties are required to act against their religious convictions or conscientious beliefs?</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doctors, nurses and pharmacists who for religious or conscientious reasons inform their patients that they are unable to provide or facilitate particular services? (It should be noted in passing that Victoria’s Charter of Rights and Responsibilities provides no protection for freedom of religion and belief, freedom of conscience, or any other fundamental human right when it comes to laws relating to abortion.)</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individuals or organisations which engage in peaceful but possibly “offensive” protest against abortion from religious or conscientious convictions?</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people, whether religious or not, who make seriously-intended criticism in good faith of particular religious traditions or of religion in general?</w:t>
      </w:r>
    </w:p>
    <w:p>
      <w:pPr>
        <w:pStyle w:val="Normal"/>
        <w:autoSpaceDE w:val="false"/>
        <w:spacing w:before="0" w:after="0"/>
        <w:rPr>
          <w:rFonts w:cs="Arial"/>
        </w:rPr>
      </w:pPr>
      <w:r>
        <w:rPr>
          <w:rFonts w:cs="Arial"/>
        </w:rPr>
      </w:r>
    </w:p>
    <w:p>
      <w:pPr>
        <w:pStyle w:val="Normal"/>
        <w:numPr>
          <w:ilvl w:val="0"/>
          <w:numId w:val="13"/>
        </w:numPr>
        <w:autoSpaceDE w:val="false"/>
        <w:spacing w:before="0" w:after="0"/>
        <w:rPr>
          <w:rFonts w:cs="Arial"/>
        </w:rPr>
      </w:pPr>
      <w:r>
        <w:rPr>
          <w:rFonts w:cs="Arial"/>
        </w:rPr>
        <w:t>people who embrace a religion, change religion or abandon it altogether?</w:t>
      </w:r>
    </w:p>
    <w:p>
      <w:pPr>
        <w:pStyle w:val="Normal"/>
        <w:autoSpaceDE w:val="false"/>
        <w:spacing w:before="0" w:after="0"/>
        <w:rPr>
          <w:rFonts w:cs="Arial"/>
        </w:rPr>
      </w:pPr>
      <w:r>
        <w:rPr>
          <w:rFonts w:cs="Arial"/>
        </w:rPr>
      </w:r>
    </w:p>
    <w:p>
      <w:pPr>
        <w:pStyle w:val="Normal"/>
        <w:autoSpaceDE w:val="false"/>
        <w:spacing w:before="0" w:after="0"/>
        <w:rPr/>
      </w:pPr>
      <w:r>
        <w:rPr>
          <w:rFonts w:cs="Arial"/>
        </w:rPr>
        <w:t>Any legislative attempt to foster greater respect for freedom of religion and belief as a fundamental human right must be capable of providing effective protection for religious organisations and individuals in these sort of situations, many of which arise (or are purported to arise) from a conflict between the right to freedom of religion and belief and other fundamental rights. This is not to claim that freedom of religion and belief must always prevail in any conflict with other rights, but only that the balancing should be a genuine balancing and not tilted against freedom of religion and belief.</w:t>
      </w:r>
    </w:p>
    <w:p>
      <w:pPr>
        <w:pStyle w:val="Normal"/>
        <w:autoSpaceDE w:val="false"/>
        <w:spacing w:before="0" w:after="0"/>
        <w:rPr>
          <w:rFonts w:cs="Arial"/>
        </w:rPr>
      </w:pPr>
      <w:r>
        <w:rPr>
          <w:rFonts w:cs="Arial"/>
        </w:rPr>
      </w:r>
    </w:p>
    <w:p>
      <w:pPr>
        <w:pStyle w:val="Normal"/>
        <w:autoSpaceDE w:val="false"/>
        <w:spacing w:before="0" w:after="0"/>
        <w:rPr/>
      </w:pPr>
      <w:r>
        <w:rPr>
          <w:rFonts w:cs="Arial"/>
        </w:rPr>
        <w:t>Unless we can be reasonably certain that this will be the likely result of any major new legislative attempt to protect freedom of religion and belief, it is better to err on the side of caution and to rely instead on the common law and the protection of the free exercise of religion in section 116 of the Commonwealth Constitution. Imperfect those these protections may be, they have generally served Australia well and provide greater scope for improving the protection of freedom of religion and belief than more ambitious legislative proposals.</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9: </w:t>
      </w:r>
      <w:r>
        <w:rPr>
          <w:rFonts w:cs="Arial"/>
        </w:rPr>
        <w:t>Attempts in other common law jurisdictions to protect freedom of religion and belief as a fundamental human right give cause for serious concern about proposals for a Religious Freedom Act and other measures such as anti-vilification laws and statutory or constitutional Charters or Rights. Experience in places such as the United States, Canada and the United Kingdom has now provided us with a clearer picture of the sorts of circumstances in which religious organisations and individuals are likely to require protection of their fundamental right to freedom of religion and belief. Legislative proposals should be treated with caution unless it is reasonably certain that they are likely to ensure a genuine balancing between freedom of religion and belief and other fundamental rights, rather than scales which are tilted against i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Conclusion</w:t>
      </w:r>
    </w:p>
    <w:p>
      <w:pPr>
        <w:pStyle w:val="Normal"/>
        <w:autoSpaceDE w:val="false"/>
        <w:spacing w:before="0" w:after="0"/>
        <w:rPr/>
      </w:pPr>
      <w:r>
        <w:rPr>
          <w:rFonts w:cs="Arial"/>
        </w:rPr>
        <w:t>Freedom of religion and belief is a fundamental human right which belongs to everyone. It is not a right which is well understood, either in its nature or its importance, and this submission has set out some of the reasons for this and some of the serious consequences which follow from it. There are initiatives which could be taken to better protect and foster freedom of religion and belief in Australia, but there are reasons for serious reservations about whether some of the proposals set out in the Australian Human Rights Commission discussion paper “Freedom of Religion and Belief in the 21st Century” will achieve this end.</w:t>
      </w:r>
    </w:p>
    <w:p>
      <w:pPr>
        <w:pStyle w:val="Normal"/>
        <w:autoSpaceDE w:val="false"/>
        <w:spacing w:before="0" w:after="0"/>
        <w:rPr>
          <w:rFonts w:cs="Arial"/>
        </w:rPr>
      </w:pPr>
      <w:r>
        <w:rPr>
          <w:rFonts w:cs="Arial"/>
        </w:rPr>
      </w:r>
    </w:p>
    <w:p>
      <w:pPr>
        <w:pStyle w:val="Normal"/>
        <w:autoSpaceDE w:val="false"/>
        <w:spacing w:before="0" w:after="0"/>
        <w:rPr/>
      </w:pPr>
      <w:r>
        <w:rPr>
          <w:rFonts w:cs="Arial"/>
        </w:rPr>
        <w:t>The Catholic Archdiocese of Sydney is grateful for the opportunity to make a submission to the Australian Human Right Commission on Freedom of Religion and Belief in the 21st Century, and looks forward to participating in the discussion as the consultation process on this important matter continu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Appendix 1: Collated Submissions</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1: </w:t>
      </w:r>
      <w:r>
        <w:rPr>
          <w:rFonts w:cs="Arial"/>
        </w:rPr>
        <w:t>Understanding the holistic relationship between personal faith and service to the community is indispensible to a proper appreciation of both freedom of religion and belief, and what it requires in a democratic society. In particular, approaches which minimise or misunderstand the indivisibility of faith and service distort the meaning of freedom of religion and belief, and create a tendency to understand and apply it as a limited measure of toleration rather than as fundamental human right. But religious freedom is not a right to toleration. It is the fundamental right of religious organisations and individuals, as full participants in the wider society around them, to freely practise and manifest their beliefs, including in the services  they provide. This is how most Australians, almost 70 per cent of whom are religious, expect things to be.</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2: </w:t>
      </w:r>
      <w:r>
        <w:rPr>
          <w:rFonts w:cs="Arial"/>
        </w:rPr>
        <w:t>Defending freedom of religion and belief requires a deeper public understanding of the fundamental nature of this right. Because the consideration of questions of meaning and value is intrinsic to human nature and our shared human dignity, having the freedom to answer these questions and to order one’s life in light of our answers is essential to human flourishing. Far from being simply a right for religious people, freedom of religion and belief requires and fosters the actualisation of other important fundamental rights such as freedom of conscience and thought.</w:t>
      </w:r>
    </w:p>
    <w:p>
      <w:pPr>
        <w:pStyle w:val="Normal"/>
        <w:autoSpaceDE w:val="false"/>
        <w:spacing w:before="0" w:after="0"/>
        <w:rPr>
          <w:rFonts w:cs="Arial"/>
        </w:rPr>
      </w:pPr>
      <w:r>
        <w:rPr>
          <w:rFonts w:cs="Arial"/>
        </w:rPr>
        <w:t>Freedom of religion and belief can only be curtailed at the cost of curtailing other fundamental human rights as well.</w:t>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Submission 3: </w:t>
      </w:r>
      <w:r>
        <w:rPr>
          <w:rFonts w:cs="Arial"/>
        </w:rPr>
        <w:t>In Australia widespread belief and religious diversity are not causes of significant conflict or division. Religions in Australia have a demonstrated capacity to combine adherence to their convictions and beliefs with respect for the fundamental rights of others. In particular, the commitment of the Catholic Church to the democratic process and freedom of religion and conscience precludes any idea of “imposing” religious beliefs or Catholic moral teaching on the wider community. These facts should be given greater weight in considering freedom of religion and belief in Australia, so that it becomes a right that is fostered and promoted rather than constrained and regarded with anxiety.</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b/>
          <w:bCs/>
        </w:rPr>
        <w:t xml:space="preserve">Submission 4: </w:t>
      </w:r>
      <w:r>
        <w:rPr>
          <w:rFonts w:cs="Arial"/>
        </w:rPr>
        <w:t>Religious believers, including Christians, have the same rights as other citizens in a democracy to take part in public debate and to propose principles and values for majority acceptance or rejection. This also includes the right to make public arguments in expressly religious terms whenever this is thought appropriat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b/>
          <w:bCs/>
        </w:rPr>
        <w:t xml:space="preserve">Submission 5: </w:t>
      </w:r>
      <w:r>
        <w:rPr>
          <w:rFonts w:cs="Arial"/>
        </w:rPr>
        <w:t>The separation of religion and the state is an important safeguard for the freedom of religion and belief. The role that Christianity and the Church have played in making this a defining feature of Western culture and society should be acknowledged. Historically this separation was brought about to protect the spiritual and religious domain from assimilation by the political power. This continues to be its major purpose today. Approaches which understand its purpose as being to protect the state and society from religion distort both how freedom of religion and belief as a fundamental human right is understood, and how it is “balanced” against other fundamental rights when conflicts between them occur.</w:t>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Submission 6: </w:t>
      </w:r>
      <w:r>
        <w:rPr>
          <w:rFonts w:cs="Arial"/>
        </w:rPr>
        <w:t>Civil society existed prior to the state and takes precedence over it. The state exists to assist the associations and institutions of civil society by carrying out functions which are necessary for civil society but which they cannot carry out themselves. Exemptions from legislation which would otherwise force religious organisations and individuals to act in ways contrary to the fundamental beliefs and tenets of their faith are required as of right both by freedom of religion and belief as a fundamental human right, and by the duty the state owes to civil society to ensure that its institutions and associations have ample space to operate freely. Viewing legislative exemptions as favours granted by the state reduces freedom of religion and belief from a fundamental human right to a mere ground for requesting a special allowance.</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7: </w:t>
      </w:r>
      <w:r>
        <w:rPr>
          <w:rFonts w:cs="Arial"/>
        </w:rPr>
        <w:t>The proposed employment exemptions in the Australian Human Rights Commission discussion paper (Recommendations on discrimination on the ground of religion and belief in Appendix 1: R4.1, Provision 1 &amp; 2) introduce additional restrictive requirements which will effectively make them unavailable. They are a major reason for grave reservations about the Commission’s recommendation for a Commonwealth Religious Freedom Act.</w:t>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Submission 8: </w:t>
      </w:r>
      <w:r>
        <w:rPr>
          <w:rFonts w:cs="Arial"/>
        </w:rPr>
        <w:t xml:space="preserve">To protect and foster freedom of religion and belief as a fundamental human right in Australia, the right of religious organisations and individuals to exemptions from legislation which would otherwise require them to act or organise their activities in ways contrary to the fundamental teachings and tenets of their faith, or which would prevent them from freely practising and manifesting their beliefs (including in the services they provide to the community) should be extended. Exemptions should be given an expansive reading to take into account the indivisibility of faith and service for Christians (among others), and the right of churches and religions to organise and provide services to the wider community in accordance with their religious and moral beliefs. They should also be construed to acknowledge the necessity of a broader </w:t>
      </w:r>
      <w:r>
        <w:rPr>
          <w:rFonts w:cs="Arial"/>
          <w:i/>
          <w:iCs/>
        </w:rPr>
        <w:t xml:space="preserve">milieu </w:t>
      </w:r>
      <w:r>
        <w:rPr>
          <w:rFonts w:cs="Arial"/>
        </w:rPr>
        <w:t>of witness and service among the staff of religious organisations to support and maintain the work these organisations do and the inspiration which gives rise to it.</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Submission 9: </w:t>
      </w:r>
      <w:r>
        <w:rPr>
          <w:rFonts w:cs="Arial"/>
        </w:rPr>
        <w:t>Attempts in other common law jurisdictions to protect freedom of religion and belief as a fundamental human right give cause for serious concern about proposals for a Religious Freedom Act and other measures such as anti-vilification laws and statutory or constitutional Charters or Rights. Experience in places such as the United States, Canada and the United</w:t>
      </w:r>
    </w:p>
    <w:p>
      <w:pPr>
        <w:pStyle w:val="Normal"/>
        <w:autoSpaceDE w:val="false"/>
        <w:spacing w:before="0" w:after="0"/>
        <w:rPr/>
      </w:pPr>
      <w:r>
        <w:rPr>
          <w:rFonts w:cs="Arial"/>
        </w:rPr>
        <w:t>Kingdom has now provided us with a clearer picture of the sorts of circumstances in  which religious organisations and individuals are likely to require protection of their fundamental right to freedom of religion and belief. Legislative proposals should be treated with caution unless it is reasonably certain that they are likely to ensure a genuine balancing between freedom of religion and belief and other fundamental rights, rather than scales which are tilted against it.</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Appendix 2: Religious Dialogue in Australia</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i/>
          <w:i/>
          <w:iCs/>
        </w:rPr>
      </w:pPr>
      <w:r>
        <w:rPr>
          <w:rFonts w:cs="Arial"/>
          <w:i/>
          <w:iCs/>
        </w:rPr>
        <w:t>Address of His Holiness Pope Benedict XVI to the meeting with representatives of other religions The Chapter House, St Mary’s Cathedral Sydney, 18 July 2008 - XXIII World Youth Day.</w:t>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Dear Friends,</w:t>
      </w:r>
    </w:p>
    <w:p>
      <w:pPr>
        <w:pStyle w:val="Normal"/>
        <w:autoSpaceDE w:val="false"/>
        <w:spacing w:before="0" w:after="0"/>
        <w:rPr>
          <w:rFonts w:cs="Arial"/>
        </w:rPr>
      </w:pPr>
      <w:r>
        <w:rPr>
          <w:rFonts w:cs="Arial"/>
        </w:rPr>
      </w:r>
    </w:p>
    <w:p>
      <w:pPr>
        <w:pStyle w:val="Normal"/>
        <w:autoSpaceDE w:val="false"/>
        <w:spacing w:before="0" w:after="0"/>
        <w:rPr/>
      </w:pPr>
      <w:r>
        <w:rPr>
          <w:rFonts w:cs="Arial"/>
        </w:rPr>
        <w:t>I extend cordial greetings of peace and goodwill to all of you who are here representing various religious traditions in Australia. Grateful for this encounter, I thank Rabbi Jeremy Lawrence and Sheikh Mohamadu Saleem for the words of welcome which they expressed in their own name and on behalf of your respective communities.</w:t>
      </w:r>
    </w:p>
    <w:p>
      <w:pPr>
        <w:pStyle w:val="Normal"/>
        <w:autoSpaceDE w:val="false"/>
        <w:spacing w:before="0" w:after="0"/>
        <w:rPr>
          <w:rFonts w:cs="Arial"/>
        </w:rPr>
      </w:pPr>
      <w:r>
        <w:rPr>
          <w:rFonts w:cs="Arial"/>
        </w:rPr>
      </w:r>
    </w:p>
    <w:p>
      <w:pPr>
        <w:pStyle w:val="Normal"/>
        <w:autoSpaceDE w:val="false"/>
        <w:spacing w:before="0" w:after="0"/>
        <w:rPr/>
      </w:pPr>
      <w:r>
        <w:rPr>
          <w:rFonts w:cs="Arial"/>
        </w:rPr>
        <w:t>Australia is renowned for the congeniality of its people towards neighbour and visitor alike. It is a nation that holds freedom of religion in high regard. Your country recognizes that a respect for this fundamental right gives men and women the latitude to worship God according to their conscience, to nurture their spirits, and to act upon the ethical convictions that stem from their beliefs.</w:t>
      </w:r>
    </w:p>
    <w:p>
      <w:pPr>
        <w:pStyle w:val="Normal"/>
        <w:autoSpaceDE w:val="false"/>
        <w:spacing w:before="0" w:after="0"/>
        <w:rPr>
          <w:rFonts w:cs="Arial"/>
        </w:rPr>
      </w:pPr>
      <w:r>
        <w:rPr>
          <w:rFonts w:cs="Arial"/>
        </w:rPr>
      </w:r>
    </w:p>
    <w:p>
      <w:pPr>
        <w:pStyle w:val="Normal"/>
        <w:autoSpaceDE w:val="false"/>
        <w:spacing w:before="0" w:after="0"/>
        <w:rPr/>
      </w:pPr>
      <w:r>
        <w:rPr>
          <w:rFonts w:cs="Arial"/>
        </w:rPr>
        <w:t>A harmonious relationship between religion and public life is all the more important at a time when some people have come to consider religion as a cause of division rather than a force for unity. In a world threatened by sinister and indiscriminate forms of violence, the unified voice of religious people urges nations and communities to resolve conflicts through peaceful means and with full regard for human dignity. One of the many ways religion stands at the service of mankind is by offering a vision of the human person that highlights our innate aspiration to live generously, forging bonds of friendship with our neighbours. At their core, human relations cannot be defined in terms of power, domination and self-interest. Rather, they reflect and perfect man’s natural inclination to live in communion and accord with others.</w:t>
      </w:r>
    </w:p>
    <w:p>
      <w:pPr>
        <w:pStyle w:val="Normal"/>
        <w:autoSpaceDE w:val="false"/>
        <w:spacing w:before="0" w:after="0"/>
        <w:rPr>
          <w:rFonts w:cs="Arial"/>
        </w:rPr>
      </w:pPr>
      <w:r>
        <w:rPr>
          <w:rFonts w:cs="Arial"/>
        </w:rPr>
      </w:r>
    </w:p>
    <w:p>
      <w:pPr>
        <w:pStyle w:val="Normal"/>
        <w:autoSpaceDE w:val="false"/>
        <w:spacing w:before="0" w:after="0"/>
        <w:rPr/>
      </w:pPr>
      <w:r>
        <w:rPr>
          <w:rFonts w:cs="Arial"/>
        </w:rPr>
        <w:t>The religious sense planted within the human heart opens men and women to God and leads them to discover that personal fulfilment does not consist in the selfish gratification of ephemeral desires. Rather, it leads us to meet the needs of others and to search for concrete ways to contribute to the common good. Religions have a special role in this regard, for they teach people that authentic service requires sacrifice and self-discipline, which in turn must be cultivated through self-denial, temperance and a moderate use of the world’s goods. In this way, men and women are led to regard the environment as a marvel to be pondered and respected rather than a commodity for mere consumption. It is incumbent upon religious people to demonstrate that it is possible to find joy in living simply and modestly, generously sharing one’s surplus with those suffering from want.</w:t>
      </w:r>
    </w:p>
    <w:p>
      <w:pPr>
        <w:pStyle w:val="Normal"/>
        <w:autoSpaceDE w:val="false"/>
        <w:spacing w:before="0" w:after="0"/>
        <w:rPr>
          <w:rFonts w:cs="Arial"/>
        </w:rPr>
      </w:pPr>
      <w:r>
        <w:rPr>
          <w:rFonts w:cs="Arial"/>
        </w:rPr>
      </w:r>
    </w:p>
    <w:p>
      <w:pPr>
        <w:pStyle w:val="Normal"/>
        <w:autoSpaceDE w:val="false"/>
        <w:spacing w:before="0" w:after="0"/>
        <w:rPr/>
      </w:pPr>
      <w:r>
        <w:rPr>
          <w:rFonts w:cs="Arial"/>
        </w:rPr>
        <w:t>Friends, these values, I am sure you will agree, are particularly important to the adequate formation of young people, who are so often tempted to view life itself as a commodity. They also have an aptitude for self-mastery: indeed, in sports, the creative arts, and in academic studies, they readily welcome it as a challenge. Is it not true that when presented with high ideals, many young people are attracted to asceticism and the practice of moral virtue through self-respect and a concern for others? They delight in contemplating the gift of creation and are intrigued by the</w:t>
      </w:r>
    </w:p>
    <w:p>
      <w:pPr>
        <w:pStyle w:val="Normal"/>
        <w:autoSpaceDE w:val="false"/>
        <w:spacing w:before="0" w:after="0"/>
        <w:rPr/>
      </w:pPr>
      <w:r>
        <w:rPr>
          <w:rFonts w:cs="Arial"/>
        </w:rPr>
        <w:t>mystery of the transcendent. In this regard, both faith schools and State schools could do even more to nurture the spiritual dimension of every young person. In Australia, as elsewhere, religion has been a motivating factor in the foundation of many educational institutions, and rightly it continues to occupy a place in school curricula today. The theme of education frequently emerges from the deliberations of the Interfaith Cooperation for Peace and Harmony, and I warmly encourage those participating in this initiative to continue the conversation about the values that integrate the intellectual, human and religious dimensions of a sound education.</w:t>
      </w:r>
    </w:p>
    <w:p>
      <w:pPr>
        <w:pStyle w:val="Normal"/>
        <w:autoSpaceDE w:val="false"/>
        <w:spacing w:before="0" w:after="0"/>
        <w:rPr>
          <w:rFonts w:cs="Arial"/>
        </w:rPr>
      </w:pPr>
      <w:r>
        <w:rPr>
          <w:rFonts w:cs="Arial"/>
        </w:rPr>
      </w:r>
    </w:p>
    <w:p>
      <w:pPr>
        <w:pStyle w:val="Normal"/>
        <w:autoSpaceDE w:val="false"/>
        <w:spacing w:before="0" w:after="0"/>
        <w:rPr/>
      </w:pPr>
      <w:r>
        <w:rPr>
          <w:rFonts w:cs="Arial"/>
        </w:rPr>
        <w:t>The world’s religions draw constant attention to the wonder of human existence. Who can help but marvel at the power of the mind to grasp the secrets of nature through scientific discovery? Who is not stirred by the possibility of forming a vision for the future? Who is not impressed by the power of the human spirit to set goals and to develop ways of achieving them? Men and women are endowed with the ability not only to imagine how things might be better, but to invest their energies to make them better. We are conscious of our unique relationship to the natural realm. If, then, we believe that we are not subject to the laws of the material universe in the same way as the rest of creation, should we not make goodness, compassion, freedom, solidarity, and respect for every individual an essential part of our vision for a more humane future?</w:t>
      </w:r>
    </w:p>
    <w:p>
      <w:pPr>
        <w:pStyle w:val="Normal"/>
        <w:autoSpaceDE w:val="false"/>
        <w:spacing w:before="0" w:after="0"/>
        <w:rPr>
          <w:rFonts w:cs="Arial"/>
        </w:rPr>
      </w:pPr>
      <w:r>
        <w:rPr>
          <w:rFonts w:cs="Arial"/>
        </w:rPr>
      </w:r>
    </w:p>
    <w:p>
      <w:pPr>
        <w:pStyle w:val="Normal"/>
        <w:autoSpaceDE w:val="false"/>
        <w:spacing w:before="0" w:after="0"/>
        <w:rPr/>
      </w:pPr>
      <w:r>
        <w:rPr>
          <w:rFonts w:cs="Arial"/>
        </w:rPr>
        <w:t>Yet religion, by reminding us of human finitude and weakness, also enjoins us not to place our ultimate hope in this passing world. Man is “like a breath, his days are like a passing shadow” (Ps 144:4). All of us have experienced the disappointment of falling short of the good we wish to accomplish and the difficulty of making the right choice in complex situations.</w:t>
      </w:r>
    </w:p>
    <w:p>
      <w:pPr>
        <w:pStyle w:val="Normal"/>
        <w:autoSpaceDE w:val="false"/>
        <w:spacing w:before="0" w:after="0"/>
        <w:rPr>
          <w:rFonts w:cs="Arial"/>
        </w:rPr>
      </w:pPr>
      <w:r>
        <w:rPr>
          <w:rFonts w:cs="Arial"/>
        </w:rPr>
      </w:r>
    </w:p>
    <w:p>
      <w:pPr>
        <w:pStyle w:val="Normal"/>
        <w:autoSpaceDE w:val="false"/>
        <w:spacing w:before="0" w:after="0"/>
        <w:rPr/>
      </w:pPr>
      <w:r>
        <w:rPr>
          <w:rFonts w:cs="Arial"/>
        </w:rPr>
        <w:t>The Church shares these observations with other religions. Motivated by charity, she approaches dialogue believing that the true source of freedom is found in the person of Jesus of Nazareth. Christians believe it is he who fully discloses the human potential for virtue and goodness, and he who liberates us from sin and darkness. The universality of human experience, which transcends all geographical boundaries and cultural limitations, makes it possible for followers of religions to engage in dialogue so as to grapple with the mystery of life’s joys and sufferings. In this regard, the Church eagerly seeks opportunities to listen to the spiritual experience of other religions. We could say that all religions aim to penetrate the profound meaning of human existence by linking it to an origin or principle outside itself. Religions offer an attempt to understand the cosmos as coming from and returning to this origin or principle. Christians believe that God has revealed this origin and principle in Jesus, whom the Bible refers to as the “Alpha and Omega” (cf. Rev 1:8; 22:1).</w:t>
      </w:r>
    </w:p>
    <w:p>
      <w:pPr>
        <w:pStyle w:val="Normal"/>
        <w:autoSpaceDE w:val="false"/>
        <w:spacing w:before="0" w:after="0"/>
        <w:rPr>
          <w:rFonts w:cs="Arial"/>
        </w:rPr>
      </w:pPr>
      <w:r>
        <w:rPr>
          <w:rFonts w:cs="Arial"/>
        </w:rPr>
      </w:r>
    </w:p>
    <w:p>
      <w:pPr>
        <w:pStyle w:val="Normal"/>
        <w:autoSpaceDE w:val="false"/>
        <w:spacing w:before="0" w:after="0"/>
        <w:rPr/>
      </w:pPr>
      <w:r>
        <w:rPr>
          <w:rFonts w:cs="Arial"/>
        </w:rPr>
        <w:t>My dear friends, I have come to Australia as an ambassador of peace. For this reason, I feel blessed to meet you who likewise share this yearning and the desire to help the world attain it. Our quest for peace goes hand in hand with our search for meaning, for it is in discovering the truth that we find the sure road to peace (cf. Message for World Day of Peace, 2006). Our effort to bring about reconciliation between peoples springs from, and is directed to, that truth which gives purpose to life. Religion offers peace, but more importantly, it arouses within the human spirit a thirst for truth and a hunger for virtue. May we encourage everyone – especially the young – to marvel at the beauty of life, to seek its ultimate meaning, and to strive to realize its sublime potential!</w:t>
      </w:r>
    </w:p>
    <w:p>
      <w:pPr>
        <w:pStyle w:val="Normal"/>
        <w:autoSpaceDE w:val="false"/>
        <w:spacing w:before="0" w:after="0"/>
        <w:rPr>
          <w:rFonts w:cs="Arial"/>
        </w:rPr>
      </w:pPr>
      <w:r>
        <w:rPr>
          <w:rFonts w:cs="Arial"/>
        </w:rPr>
      </w:r>
    </w:p>
    <w:p>
      <w:pPr>
        <w:pStyle w:val="Normal"/>
        <w:autoSpaceDE w:val="false"/>
        <w:spacing w:before="0" w:after="0"/>
        <w:rPr/>
      </w:pPr>
      <w:r>
        <w:rPr>
          <w:rFonts w:cs="Arial"/>
        </w:rPr>
        <w:t>With these sentiments of respect and encouragement, I commend you to the providence of Almighty God, and I assure you of my prayers for you and your loved ones, the members of your communities, and all the citizens of Australia.</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sz w:val="20"/>
          <w:szCs w:val="20"/>
        </w:rPr>
        <w:t xml:space="preserve">Pope Benedict XVI, </w:t>
      </w:r>
      <w:r>
        <w:rPr>
          <w:i/>
          <w:iCs/>
          <w:sz w:val="20"/>
          <w:szCs w:val="20"/>
        </w:rPr>
        <w:t>Jesus of Nazareth</w:t>
      </w:r>
      <w:r>
        <w:rPr>
          <w:sz w:val="20"/>
          <w:szCs w:val="20"/>
        </w:rPr>
        <w:t>. Trans. Adrian J. Walker. Bloomsbury, London: 2007, 116-20.</w:t>
      </w:r>
    </w:p>
  </w:footnote>
  <w:footnote w:id="3">
    <w:p>
      <w:pPr>
        <w:pStyle w:val="Normal"/>
        <w:autoSpaceDE w:val="false"/>
        <w:spacing w:before="0" w:after="0"/>
        <w:rPr/>
      </w:pPr>
      <w:r>
        <w:rPr>
          <w:rStyle w:val="FootnoteCharacters"/>
        </w:rPr>
        <w:footnoteRef/>
      </w:r>
      <w:r>
        <w:rPr/>
        <w:t xml:space="preserve"> </w:t>
      </w:r>
      <w:r>
        <w:rPr>
          <w:rFonts w:cs="Arial"/>
          <w:sz w:val="20"/>
          <w:szCs w:val="20"/>
        </w:rPr>
        <w:t xml:space="preserve">Remi Brague, </w:t>
      </w:r>
      <w:r>
        <w:rPr>
          <w:rFonts w:cs="Arial"/>
          <w:i/>
          <w:iCs/>
          <w:sz w:val="20"/>
          <w:szCs w:val="20"/>
        </w:rPr>
        <w:t xml:space="preserve">The Law of God </w:t>
      </w:r>
      <w:r>
        <w:rPr>
          <w:rFonts w:cs="Arial"/>
          <w:sz w:val="20"/>
          <w:szCs w:val="20"/>
        </w:rPr>
        <w:t xml:space="preserve">(2005). Trans. Lydia G. Cochrane. University of Chicago </w:t>
      </w:r>
      <w:r>
        <w:rPr>
          <w:sz w:val="20"/>
          <w:szCs w:val="20"/>
        </w:rPr>
        <w:t>Press, Chicago: 2007, Chapter 9.</w:t>
      </w:r>
    </w:p>
  </w:footnote>
  <w:footnote w:id="4">
    <w:p>
      <w:pPr>
        <w:pStyle w:val="Footnote"/>
        <w:rPr/>
      </w:pPr>
      <w:r>
        <w:rPr>
          <w:rStyle w:val="FootnoteCharacters"/>
        </w:rPr>
        <w:footnoteRef/>
      </w:r>
      <w:r>
        <w:rPr/>
        <w:t xml:space="preserve"> </w:t>
      </w:r>
      <w:r>
        <w:rPr>
          <w:rFonts w:cs="Arial"/>
        </w:rPr>
        <w:t xml:space="preserve">On which see Michael Burleigh, </w:t>
      </w:r>
      <w:r>
        <w:rPr>
          <w:rFonts w:cs="Arial"/>
          <w:i/>
          <w:iCs/>
        </w:rPr>
        <w:t>Earthly Powers</w:t>
      </w:r>
      <w:r>
        <w:rPr>
          <w:rFonts w:cs="Arial"/>
        </w:rPr>
        <w:t xml:space="preserve">, Harper Collins, London: 2005; and </w:t>
      </w:r>
      <w:r>
        <w:rPr>
          <w:rFonts w:cs="Arial"/>
          <w:i/>
          <w:iCs/>
        </w:rPr>
        <w:t>Sacred Causes</w:t>
      </w:r>
      <w:r>
        <w:rPr>
          <w:rFonts w:cs="Arial"/>
        </w:rPr>
        <w:t>, Harper Collins, Lond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Arial" w:hAnsi="Arial" w:cs="Arial"/>
      <w:sz w:val="24"/>
    </w:rPr>
  </w:style>
  <w:style w:type="character" w:styleId="WW8Num26z0">
    <w:name w:val="WW8Num26z0"/>
    <w:qFormat/>
    <w:rPr>
      <w:rFonts w:ascii="Symbol;Symbol" w:hAnsi="Symbol;Symbol" w:cs="Symbol;Symbol"/>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2:00Z</dcterms:created>
  <dc:creator>Cassandra Dawes</dc:creator>
  <dc:description/>
  <cp:keywords/>
  <dc:language>en-US</dc:language>
  <cp:lastModifiedBy>Cassandra Dawes</cp:lastModifiedBy>
  <dcterms:modified xsi:type="dcterms:W3CDTF">2009-08-28T06:23:00Z</dcterms:modified>
  <cp:revision>2</cp:revision>
  <dc:subject/>
  <dc:title>1</dc:title>
</cp:coreProperties>
</file>