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JLCMLH+Tahoma;Tahoma" w:hAnsi="JLCMLH+Tahoma;Tahoma" w:cs="JLCMLH+Tahoma;Tahoma"/>
          <w:b/>
          <w:b/>
          <w:bCs/>
          <w:i/>
          <w:i/>
          <w:color w:val="000000"/>
          <w:sz w:val="22"/>
          <w:szCs w:val="22"/>
        </w:rPr>
      </w:pPr>
      <w:r>
        <w:rPr>
          <w:rFonts w:cs="JLCMLH+Tahoma;Tahoma" w:ascii="JLCMLH+Tahoma;Tahoma" w:hAnsi="JLCMLH+Tahoma;Tahoma"/>
          <w:b/>
          <w:bCs/>
          <w:color w:val="000000"/>
          <w:sz w:val="22"/>
          <w:szCs w:val="22"/>
        </w:rPr>
        <w:t xml:space="preserve">Submission to the Human Rights and Equal Opportunities Commission Enquiry </w:t>
      </w:r>
      <w:r>
        <w:rPr>
          <w:rFonts w:cs="JLCMLH+Tahoma;Tahoma" w:ascii="JLCMLH+Tahoma;Tahoma" w:hAnsi="JLCMLH+Tahoma;Tahoma"/>
          <w:b/>
          <w:bCs/>
          <w:i/>
          <w:color w:val="000000"/>
          <w:sz w:val="22"/>
          <w:szCs w:val="22"/>
        </w:rPr>
        <w:t>Freedom of Religion and Belief in the 21</w:t>
      </w:r>
      <w:r>
        <w:rPr>
          <w:rFonts w:cs="JLCMLH+Tahoma;Tahoma" w:ascii="JLCMLH+Tahoma;Tahoma" w:hAnsi="JLCMLH+Tahoma;Tahoma"/>
          <w:b/>
          <w:bCs/>
          <w:i/>
          <w:color w:val="000000"/>
          <w:sz w:val="14"/>
          <w:szCs w:val="14"/>
        </w:rPr>
        <w:t xml:space="preserve">st </w:t>
      </w:r>
      <w:r>
        <w:rPr>
          <w:rFonts w:cs="JLCMLH+Tahoma;Tahoma" w:ascii="JLCMLH+Tahoma;Tahoma" w:hAnsi="JLCMLH+Tahoma;Tahoma"/>
          <w:b/>
          <w:bCs/>
          <w:i/>
          <w:color w:val="000000"/>
          <w:sz w:val="22"/>
          <w:szCs w:val="22"/>
        </w:rPr>
        <w:t xml:space="preserve">Century </w:t>
      </w:r>
    </w:p>
    <w:p>
      <w:pPr>
        <w:pStyle w:val="Normal"/>
        <w:autoSpaceDE w:val="false"/>
        <w:spacing w:before="0" w:after="0"/>
        <w:jc w:val="center"/>
        <w:rPr>
          <w:rFonts w:ascii="JLCLEM+Tahoma;Tahoma" w:hAnsi="JLCLEM+Tahoma;Tahoma" w:cs="JLCLEM+Tahoma;Tahoma"/>
          <w:b/>
          <w:b/>
          <w:bCs/>
          <w:i/>
          <w:i/>
          <w:color w:val="000000"/>
          <w:sz w:val="22"/>
          <w:szCs w:val="22"/>
        </w:rPr>
      </w:pPr>
      <w:r>
        <w:rPr>
          <w:rFonts w:cs="JLCLEM+Tahoma;Tahoma" w:ascii="JLCLEM+Tahoma;Tahoma" w:hAnsi="JLCLEM+Tahoma;Tahoma"/>
          <w:b/>
          <w:bCs/>
          <w:i/>
          <w:color w:val="000000"/>
          <w:sz w:val="22"/>
          <w:szCs w:val="22"/>
        </w:rPr>
      </w:r>
    </w:p>
    <w:p>
      <w:pPr>
        <w:pStyle w:val="Normal"/>
        <w:autoSpaceDE w:val="false"/>
        <w:spacing w:before="0" w:after="0"/>
        <w:jc w:val="center"/>
        <w:rPr>
          <w:rFonts w:ascii="JLCLEM+Tahoma;Tahoma" w:hAnsi="JLCLEM+Tahoma;Tahoma" w:cs="JLCLEM+Tahoma;Tahoma"/>
          <w:i/>
          <w:i/>
          <w:color w:val="000000"/>
          <w:sz w:val="22"/>
          <w:szCs w:val="22"/>
        </w:rPr>
      </w:pPr>
      <w:r>
        <w:rPr>
          <w:rFonts w:cs="JLCLEM+Tahoma;Tahoma" w:ascii="JLCLEM+Tahoma;Tahoma" w:hAnsi="JLCLEM+Tahoma;Tahoma"/>
          <w:i/>
          <w:color w:val="000000"/>
          <w:sz w:val="22"/>
          <w:szCs w:val="22"/>
        </w:rPr>
        <w:t xml:space="preserve">by the </w:t>
      </w:r>
    </w:p>
    <w:p>
      <w:pPr>
        <w:pStyle w:val="Normal"/>
        <w:autoSpaceDE w:val="false"/>
        <w:spacing w:before="0" w:after="0"/>
        <w:rPr>
          <w:rFonts w:ascii="JLCMLH+Tahoma;Tahoma" w:hAnsi="JLCMLH+Tahoma;Tahoma" w:cs="JLCMLH+Tahoma;Tahoma"/>
          <w:b/>
          <w:b/>
          <w:bCs/>
          <w:i/>
          <w:i/>
          <w:color w:val="000000"/>
          <w:sz w:val="22"/>
          <w:szCs w:val="22"/>
        </w:rPr>
      </w:pPr>
      <w:r>
        <w:rPr>
          <w:rFonts w:cs="JLCMLH+Tahoma;Tahoma" w:ascii="JLCMLH+Tahoma;Tahoma" w:hAnsi="JLCMLH+Tahoma;Tahoma"/>
          <w:b/>
          <w:bCs/>
          <w:i/>
          <w:color w:val="000000"/>
          <w:sz w:val="22"/>
          <w:szCs w:val="22"/>
        </w:rPr>
      </w:r>
    </w:p>
    <w:p>
      <w:pPr>
        <w:pStyle w:val="Normal"/>
        <w:autoSpaceDE w:val="false"/>
        <w:spacing w:before="0" w:after="0"/>
        <w:jc w:val="center"/>
        <w:rPr>
          <w:rFonts w:ascii="JLCMLH+Tahoma;Tahoma" w:hAnsi="JLCMLH+Tahoma;Tahoma" w:cs="JLCMLH+Tahoma;Tahoma"/>
          <w:b/>
          <w:b/>
          <w:bCs/>
          <w:color w:val="000000"/>
          <w:sz w:val="22"/>
          <w:szCs w:val="22"/>
        </w:rPr>
      </w:pPr>
      <w:r>
        <w:rPr>
          <w:rFonts w:cs="JLCMLH+Tahoma;Tahoma" w:ascii="JLCMLH+Tahoma;Tahoma" w:hAnsi="JLCMLH+Tahoma;Tahoma"/>
          <w:b/>
          <w:bCs/>
          <w:color w:val="000000"/>
          <w:sz w:val="22"/>
          <w:szCs w:val="22"/>
        </w:rPr>
        <w:t>Catholic Social Justice Commission</w:t>
      </w:r>
    </w:p>
    <w:p>
      <w:pPr>
        <w:pStyle w:val="Normal"/>
        <w:autoSpaceDE w:val="false"/>
        <w:spacing w:before="0" w:after="0"/>
        <w:jc w:val="center"/>
        <w:rPr>
          <w:rFonts w:ascii="JLCLEM+Tahoma;Tahoma" w:hAnsi="JLCLEM+Tahoma;Tahoma" w:cs="JLCLEM+Tahoma;Tahoma"/>
          <w:color w:val="000000"/>
          <w:sz w:val="22"/>
          <w:szCs w:val="22"/>
        </w:rPr>
      </w:pPr>
      <w:r>
        <w:rPr>
          <w:rFonts w:cs="JLCLEM+Tahoma;Tahoma" w:ascii="JLCLEM+Tahoma;Tahoma" w:hAnsi="JLCLEM+Tahoma;Tahoma"/>
          <w:color w:val="000000"/>
          <w:sz w:val="22"/>
          <w:szCs w:val="22"/>
        </w:rPr>
        <w:t>Archdiocese of Canberra and Goulburn</w:t>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t xml:space="preserve">FOREWORD </w:t>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t xml:space="preserve">This submission to the Human Rights and Equal Opportunities Commission (“the Commission”) is made by the Catholic Social Justice Commission of the Archdiocese of Canberra-Goulburn (“the CSJC”). The CSJC is comprised entirely of Catholic laypersons, and although commissioned by the Archbishop of Canberra-Goulburn, it operates with a large degree of autonomy. </w:t>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t xml:space="preserve">This submission represents the views of the CSJC. It does not claim to represent the official views of the Catholic Church that may be conveyed to the Commission in other submissions. </w:t>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t xml:space="preserve">As its title infers, the CSJC is concerned with issues of social justice and its interest in the Commission’s inquiry is to attempt to persuade outcomes that will advance the cause of social justice in Australian society. The following brief summary of the key points of social justice in Catholic thinking may assist the Commission in its considerations. </w:t>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t xml:space="preserve">The starting point and central concern of Catholic thinking about human rights is human dignity. Each member of the human family is equal in dignity and has equal rights as children of the one God. </w:t>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t xml:space="preserve">Social justice is offended in any act that is opposed to life itself, or that violates the integrity of the human person, or in anything that insults human dignity. Human rights are due to us simply because we are human beings. </w:t>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t xml:space="preserve">Social justice underscores the principle of solidarity - a commitment to have a society in which everyone is able to reach his or her potential. It is about respect for, and promotion of, the dignity and rights of others. </w:t>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t xml:space="preserve">Social justice is concerned with the common good, which is the set of social conditions that make it possible for each member of society to achieve his or her potential. Each social group must take account of the rights and aspirations of other groups, and of the well being of the whole human family. </w:t>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t xml:space="preserve">Social justice promotes the concept of the universal destination of goods: that God intended the goods of creation for the use of all. Everyone has the right to access created goods to meet their needs. People and nations have no right to resources beyond their reasonable need especially when others lack basic necessities. </w:t>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t xml:space="preserve">Because of their intelligence and free will, people have both a right and a duty to participate in those decisions that most directly affect them. They are actively to shape their own destiny. </w:t>
      </w:r>
    </w:p>
    <w:p>
      <w:pPr>
        <w:pStyle w:val="Normal"/>
        <w:autoSpaceDE w:val="false"/>
        <w:spacing w:before="0" w:after="0"/>
        <w:jc w:val="both"/>
        <w:rPr>
          <w:rFonts w:ascii="JLCLEM+Tahoma;Tahoma" w:hAnsi="JLCLEM+Tahoma;Tahoma" w:cs="JLCLEM+Tahoma;Tahoma"/>
          <w:color w:val="000000"/>
          <w:sz w:val="22"/>
          <w:szCs w:val="22"/>
        </w:rPr>
      </w:pPr>
      <w:r>
        <w:rPr>
          <w:rFonts w:cs="JLCLEM+Tahoma;Tahoma" w:ascii="JLCLEM+Tahoma;Tahoma" w:hAnsi="JLCLEM+Tahoma;Tahoma"/>
          <w:color w:val="000000"/>
          <w:sz w:val="22"/>
          <w:szCs w:val="22"/>
        </w:rPr>
      </w:r>
    </w:p>
    <w:p>
      <w:pPr>
        <w:pStyle w:val="Normal"/>
        <w:autoSpaceDE w:val="false"/>
        <w:spacing w:before="0" w:after="0"/>
        <w:jc w:val="both"/>
        <w:rPr/>
      </w:pPr>
      <w:r>
        <w:rPr>
          <w:rFonts w:cs="JLCLEM+Tahoma;Tahoma" w:ascii="JLCLEM+Tahoma;Tahoma" w:hAnsi="JLCLEM+Tahoma;Tahoma"/>
          <w:sz w:val="22"/>
          <w:szCs w:val="22"/>
        </w:rPr>
        <w:t>Related to this, the principle of subsidiarity is to place responsibility as close as possible to those most directly affected by a decision or policy. Those persons should have a decision-making role. This principle must be balanced with the need to coordinate social activities with a view to advancing the common good</w:t>
      </w:r>
      <w:r>
        <w:rPr>
          <w:rStyle w:val="EndnoteCharacters"/>
          <w:rStyle w:val="EndnoteAnchor"/>
          <w:rFonts w:cs="JLCLEM+Tahoma;Tahoma"/>
          <w:szCs w:val="22"/>
        </w:rPr>
        <w:endnoteReference w:id="2"/>
      </w:r>
      <w:r>
        <w:rPr>
          <w:rFonts w:cs="JLCLEM+Tahoma;Tahoma" w:ascii="JLCLEM+Tahoma;Tahoma" w:hAnsi="JLCLEM+Tahoma;Tahoma"/>
          <w:sz w:val="22"/>
          <w:szCs w:val="22"/>
        </w:rPr>
        <w:t xml:space="preserve">. </w:t>
      </w:r>
    </w:p>
    <w:p>
      <w:pPr>
        <w:pStyle w:val="Normal"/>
        <w:autoSpaceDE w:val="false"/>
        <w:spacing w:before="0" w:after="0"/>
        <w:jc w:val="both"/>
        <w:rPr>
          <w:rFonts w:ascii="JLCLEM+Tahoma;Tahoma" w:hAnsi="JLCLEM+Tahoma;Tahoma" w:cs="JLCLEM+Tahoma;Tahoma"/>
          <w:sz w:val="22"/>
          <w:szCs w:val="22"/>
        </w:rPr>
      </w:pPr>
      <w:r>
        <w:rPr>
          <w:rFonts w:cs="JLCLEM+Tahoma;Tahoma" w:ascii="JLCLEM+Tahoma;Tahoma" w:hAnsi="JLCLEM+Tahoma;Tahoma"/>
          <w:sz w:val="22"/>
          <w:szCs w:val="22"/>
        </w:rPr>
      </w:r>
    </w:p>
    <w:p>
      <w:pPr>
        <w:pStyle w:val="Normal"/>
        <w:autoSpaceDE w:val="false"/>
        <w:spacing w:before="0" w:after="0"/>
        <w:jc w:val="both"/>
        <w:rPr>
          <w:rFonts w:ascii="JLCLEM+Tahoma;Tahoma" w:hAnsi="JLCLEM+Tahoma;Tahoma" w:cs="JLCLEM+Tahoma;Tahoma"/>
          <w:sz w:val="22"/>
          <w:szCs w:val="22"/>
        </w:rPr>
      </w:pPr>
      <w:r>
        <w:rPr>
          <w:rFonts w:cs="JLCLEM+Tahoma;Tahoma" w:ascii="JLCLEM+Tahoma;Tahoma" w:hAnsi="JLCLEM+Tahoma;Tahoma"/>
          <w:sz w:val="22"/>
          <w:szCs w:val="22"/>
        </w:rPr>
        <w:t>“</w:t>
      </w:r>
      <w:r>
        <w:rPr>
          <w:rFonts w:cs="JLCLEM+Tahoma;Tahoma" w:ascii="JLCLEM+Tahoma;Tahoma" w:hAnsi="JLCLEM+Tahoma;Tahoma"/>
          <w:sz w:val="22"/>
          <w:szCs w:val="22"/>
        </w:rPr>
        <w:t xml:space="preserve">Charity is the Samaritan who pours oil on the wounds of the traveller who has been attacked. It is justice’s role to prevent the attack” (Frederic Ozanam, founder of the St Vincent de Paul Society).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CULTURE AND RELIGION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pPr>
      <w:r>
        <w:rPr>
          <w:rFonts w:cs="JLCLEM+Tahoma;Tahoma" w:ascii="JLCLEM+Tahoma;Tahoma" w:hAnsi="JLCLEM+Tahoma;Tahoma"/>
          <w:color w:val="313131"/>
          <w:sz w:val="22"/>
          <w:szCs w:val="22"/>
        </w:rPr>
        <w:t>In framing this submission, the CSJC has been a little mystified by the emphasis placed by the Commission in its discussion paper on culture and race. The topic of the inquiry is freedom of religion in the 21</w:t>
      </w:r>
      <w:r>
        <w:rPr>
          <w:rFonts w:cs="JLCLEM+Tahoma;Tahoma" w:ascii="JLCLEM+Tahoma;Tahoma" w:hAnsi="JLCLEM+Tahoma;Tahoma"/>
          <w:color w:val="313131"/>
          <w:sz w:val="14"/>
          <w:szCs w:val="14"/>
        </w:rPr>
        <w:t xml:space="preserve">st </w:t>
      </w:r>
      <w:r>
        <w:rPr>
          <w:rFonts w:cs="JLCLEM+Tahoma;Tahoma" w:ascii="JLCLEM+Tahoma;Tahoma" w:hAnsi="JLCLEM+Tahoma;Tahoma"/>
          <w:color w:val="313131"/>
          <w:sz w:val="22"/>
          <w:szCs w:val="22"/>
        </w:rPr>
        <w:t xml:space="preserve">century, yet submissions are to be made to the Race Discrimination Unit and the foreword to the discussion paper has been provided by the Race Discrimination Commissioner. One of the two bodies that are to prepare the key report for the Commission is the Australian Multicultural Foundation. The discussion paper was co-launched by the Parliamentary Secretary for Multicultural Affair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In his foreword, Commissioner Calma states that the terrorism attacks of 9/11 put issues of religion squarely back into the public debates about freedom, safety and human rights. That event and the national apology are said by Commissioner Calma to have made it “timely” for the Commission to initiate a follow-up investigation to its previous inquiry into freedom of religion.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pPr>
      <w:r>
        <w:rPr>
          <w:rFonts w:cs="JLCLEM+Tahoma;Tahoma" w:ascii="JLCLEM+Tahoma;Tahoma" w:hAnsi="JLCLEM+Tahoma;Tahoma"/>
          <w:color w:val="313131"/>
          <w:sz w:val="22"/>
          <w:szCs w:val="22"/>
        </w:rPr>
        <w:t xml:space="preserve">As an aside, the CSJC would be concerned if Commissioner Calma were saying that 9/11 raised issues of religion versus freedom, safety and human rights. The attack on 9/11 was the work of Muslim extremists and has been widely condemned within the Muslim community. There is no imperative that the CSJC can discern for putting all religions ‘in the dock’ of public debate because of that attack. We are sure that the Commission is not suggesting that there may be latent equivalent extremism in all religions. If that extremism were to reside in religions then a fortiori it may reside in those of no religious persuasion and perhaps a more potentially gainful inquiry would be into the causes of extremism rather than into all religion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national apology, we believe, does not raise issues of the proper limits of freedom of religion. We recall that the assimilation policy for which the nation apologised was the policy of secular governments (albeit with the support of some elements of the Christian churche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atholic Church, as its name conveys, does not identify with any one or more cultures although it is true that in certain places, there is some degree of integration of faith and culture. Although the Catholic faith has for some centuries been most widespread in Europe, in more recent times its greatest vibrancy has been in Africa and some countries of Asia. It is obvious that the diverse cultures of these countries find nothing repelling in the Catholic religion.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It is true that religion and culture can be intertwined but that need not be the case before issues of religion and society arise. An outstanding example where culture is not at issue but freedom of religion is at issue, is the recent legislation passed by the Victorian Parliament that denies freedom of conscience to health workers who are asked to perform or to assist at an abortion. This is truly a case where human dignity is assailed: the human dignity of the health workers conscientiously opposed to abortion who are required by law either to undertake a task they find abhorrent or to refer a patient to someone they know will perform that task; and the human dignity of the child in the womb whose life is ignominiously snuffed out, sometimes with great pain. The Victorian Parliament rejected an amendment that would have provided for the anaesthetising of a child before abortion procedures were carried out.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We respectfully submit that the Commission should give this issue its close attention in its ultimate report.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INTERSECTION OF RELIGION AND HUMAN RIGHT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In his launch of the discussion paper, Commissioner Calma moves the emphasis of the inquiry, it seems to us, from culture and its interaction with religion, to the “intersection” of religion and human rights. He makes the observation that “(some) may feel that religion and human rights don’t mix, like oil and water.”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SJC sincerely hopes that the outcome of the inquiry helps to dispel that perceived dichotomy. Far from religion and human rights not mixing, they stand firmly together. The Catholic religion (only for which we can speak) vigorously supports human right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ethical basis for human rights in a secular-based society is less clear. Their basis is famously stated in the American Declaration of Independence to be: “We hold these truths to be self-evident: that all men are created equal; that they are endowed, by their Creator, with certain unalienable rights; that among these are life, liberty and the pursuit of happiness”. In modern secular society, in which many will eschew a mention of God or a Creator, there is broad consensus on these enunciated human rights (as well as others), but it is less clear that there is consensus on the ethical basis for enshrining these matters, and only these matters, as human rights, other than on the basis of the consensus itself that they are human right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pPr>
      <w:r>
        <w:rPr>
          <w:rFonts w:cs="JLCLEM+Tahoma;Tahoma" w:ascii="JLCLEM+Tahoma;Tahoma" w:hAnsi="JLCLEM+Tahoma;Tahoma"/>
          <w:color w:val="313131"/>
          <w:sz w:val="22"/>
          <w:szCs w:val="22"/>
        </w:rPr>
        <w:t>The Catholic Church has a longstanding and well developed sense of what it calls the natural law. The Catechism of the Catholic Church states</w:t>
      </w:r>
      <w:r>
        <w:rPr>
          <w:rStyle w:val="EndnoteCharacters"/>
          <w:rStyle w:val="EndnoteAnchor"/>
          <w:rFonts w:cs="JLCLEM+Tahoma;Tahoma"/>
          <w:color w:val="313131"/>
          <w:szCs w:val="22"/>
        </w:rPr>
        <w:endnoteReference w:id="3"/>
      </w:r>
      <w:r>
        <w:rPr>
          <w:rFonts w:cs="JLCLEM+Tahoma;Tahoma" w:ascii="JLCLEM+Tahoma;Tahoma" w:hAnsi="JLCLEM+Tahoma;Tahoma"/>
          <w:color w:val="313131"/>
          <w:sz w:val="22"/>
          <w:szCs w:val="22"/>
        </w:rPr>
        <w:t xml:space="preserve">: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natural law, present in the heart of each person and established by reason, is universal in its precepts and its authority extends to all persons. It expresses the dignity of the person and determines the basis for their fundamental rights and duties. </w:t>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and </w:t>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precepts of natural law are not perceived by everyone clearly and immediately. In the present situation sinful man needs grace and revelation so moral and religious truths may be known. The natural law provides revealed law and grace with a foundation prepared by God and in accordance with the work of the Spirit.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SJC submits that the consensus found among many nations – of varying cultures and varying dominant religions – on those matters that constitute human rights, gives credence to the statement of the Catholic Church that there is a natural law. When therefore the Church opposes abortion for instance, it is defending the rights of the unborn for the fulness of life which is their human right. This is not religion pushing its form of religion as might be expected of proselytisers who doorknock; it is the church proclaiming that respect for human life which is at the core of the order designed by the Creator.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hurch speaks in these matters of natural law with the same sense of conviction of truth and authority as did the United Nations in approving the Declaration of Human Rights. It is worth noting in this connection that until the middle of the last century, there was wide consensus across societies that abortion was the killing of a human person and the law applied commensurate penaltie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SJC considers it is important that this issue be clearly enunciated to the Commission in the light of comments made by the President of the Human Rights Commission, the Hon Catherine Branson QC in giving the Don Dunstan Human Rights Oration on 28 November 2008. In that address the President said: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NSW ‘annoying’) regulation clearly impinged on the rights of people wanting to express their views about the attitude of the Catholic Church to sex before marriage, contraception, abortion and gay and lesbian relationship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We acknowledge the right to demonstrate (and we accept that we cannot legislate civility), but the listing of what the putative demonstrators might have wished to demonstrate about, suggests to the CSJC a degree of understanding of, and sympathy for, those views by the President.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In Commissioner Calma’s launching speech, he indicated the Commission’s intolerance of those who deny human rights in saying: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Just as the enlightened and liberal-minded of both religious and secular beliefs embrace human rights and democratic values, the unenlightened and reactionary secularist or religious fanatic share their hatreds of the same principles and system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pronouncements of the Catholic Church on abortion do not show intolerance. Rather they are directed at protecting the rights of the unborn (while still having the greatest compassion for the women who choose abortion). In this it parallels the attitude of the Commission to those who deny other human right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pPr>
      <w:r>
        <w:rPr>
          <w:rFonts w:cs="JLCLEM+Tahoma;Tahoma" w:ascii="JLCLEM+Tahoma;Tahoma" w:hAnsi="JLCLEM+Tahoma;Tahoma"/>
          <w:color w:val="313131"/>
          <w:sz w:val="22"/>
          <w:szCs w:val="22"/>
        </w:rPr>
        <w:t>The matter of religious freedom was considered by the Catholic Church at the Ecumenical Council (Vatican II) which was held between 1963 and 1965. In its Declaration on Religious Freedom the Council said</w:t>
      </w:r>
      <w:r>
        <w:rPr>
          <w:rStyle w:val="EndnoteCharacters"/>
          <w:rStyle w:val="EndnoteAnchor"/>
          <w:rFonts w:cs="JLCLEM+Tahoma;Tahoma"/>
          <w:color w:val="313131"/>
          <w:szCs w:val="22"/>
        </w:rPr>
        <w:endnoteReference w:id="4"/>
      </w:r>
      <w:r>
        <w:rPr>
          <w:rFonts w:cs="JLCLEM+Tahoma;Tahoma" w:ascii="JLCLEM+Tahoma;Tahoma" w:hAnsi="JLCLEM+Tahoma;Tahoma"/>
          <w:color w:val="313131"/>
          <w:sz w:val="22"/>
          <w:szCs w:val="22"/>
        </w:rPr>
        <w:t xml:space="preserve">: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right to religious freedom is exercised in human society; hence its exercise is subject to certain regulatory norms. In the use of all freedoms, the moral principle of personal and social responsibility is to be observed. In the exercise of their rights, individuals and social groups are bound by the moral law to have respect both for the rights of others and for their own duties towards others and for the common welfare of all. Men are to deal with their fellows in justice and civility.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Furthermore, society has the right to defend itself against possible abuses committed on pretext of freedom of religion. It is the special duty of government to provide this protection. However, government is not to act in arbitrary fashion or in an unfair spirit of partisanship. Its action is to be controlled by judicial norms which are in conformity with the objective moral order. </w:t>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se norms arise out of the need for effective safeguards of the rights of all citizens and for peaceful settlement of conflicts of right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It is the submission of the CSJC that the public institutions in Australia and the good sense of Australians have a proven track record sufficient to resolve any likely issues where religion and good order may seem to be in conflict. As has been frequently recognised, Australia is a predominately tolerant society and proudly and justifiably boasts its lack of internal disturbances of any seriousnes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We believe that it is the better arrangement by far to rely on the Australian culture than to produce laws that may either perversely deny those religious freedoms which the Commission in its discussion paper and related speeches is at pains to recognise, or may, equally perversely, deny some freedom to other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If there are issues touching on faith and freedom that do not lend themselves to easy resolution, then the specific features of those situations will be relevant to fair dealing with them. Laws made based on general principles that try to meet all situations in advance can be a hindrance to equitable outcome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Many still living will be able to recall that in earlier times there was unhealthy amimosity in Australia between adherents of different faiths. Despite that, Australian society found bonds that united them more than the animosities divided them. Time has cured those unfortunate divisions and few adherents of mainstream religions would not now accept that they owe a duty of love and respect to their fellow citizens and those who profess alternative faith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growth of ecumenism among religions has created a genuine spirit not only of tolerance but of mutual respect, indeed of genuine friendship. That very praiseworthy development has been achieved without government initiatives. It was set in train in large measure by Pope John XXIII and was successful because the approaches were to a receptive world.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pPr>
      <w:r>
        <w:rPr>
          <w:rFonts w:cs="JLCLEM+Tahoma;Tahoma" w:ascii="JLCLEM+Tahoma;Tahoma" w:hAnsi="JLCLEM+Tahoma;Tahoma"/>
          <w:color w:val="313131"/>
          <w:sz w:val="22"/>
          <w:szCs w:val="22"/>
        </w:rPr>
        <w:t>There is ongoing interreligious dialogue between the Catholic Church and the World Islamic Call Society. The 11</w:t>
      </w:r>
      <w:r>
        <w:rPr>
          <w:rFonts w:cs="JLCLEM+Tahoma;Tahoma" w:ascii="JLCLEM+Tahoma;Tahoma" w:hAnsi="JLCLEM+Tahoma;Tahoma"/>
          <w:color w:val="313131"/>
          <w:sz w:val="14"/>
          <w:szCs w:val="14"/>
        </w:rPr>
        <w:t xml:space="preserve">th </w:t>
      </w:r>
      <w:r>
        <w:rPr>
          <w:rFonts w:cs="JLCLEM+Tahoma;Tahoma" w:ascii="JLCLEM+Tahoma;Tahoma" w:hAnsi="JLCLEM+Tahoma;Tahoma"/>
          <w:color w:val="313131"/>
          <w:sz w:val="22"/>
          <w:szCs w:val="22"/>
        </w:rPr>
        <w:t xml:space="preserve">colloquium which concluded in Vatican City on 17 December 2008 issued the following statement: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first and most important responsibility of religious leaders is one of a religious nature, according to their respective religious traditions, to faithfully fulfil them through teaching, good deeds and example, thus serve their communities for the glory of God. </w:t>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Considering the role religions can and should have in society, religious leaders also have a cultural and social role to play in promoting fundamental ethical values, such as justice, solidarity, peace, social harmony and the common good of society as a whole, especially the needy, the weak, migrants and the oppressed. </w:t>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Religious leaders have a special responsibility towards youth, who require particular attention so that they do not fall victim to religious fanaticism and radicalism, receiving rather, a sound education thereby helping them to become bridge builders and peace makers. </w:t>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ind w:left="720" w:hanging="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aking into consideration that crises of diverse nature, including in inter-religious relations, are possible, on a national or international level, religious leaders should learn to prevent, cope with and remedy these particular situations, avoiding their degeneration into violence. This requires a mutual respect and reciprocal knowledge, both cherishing personal relations and building confidence and mutual trust, so as to be able to confront together crises as they occur. The CSJC warmly endorses these comments, especially the recognition that while the first duty of religious leaders is to their faith, they have also an important social role in promoting ethical values in society, with a special emphasis on youth.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SJC respectfully submits that in its view the HREOC can most effectively address the issues of its concern that have prompted this inquiry by promoting the role of religions in Australian society as contributors to national wellbeing and harmony, while each is true to its specific faith formation. Unfortunately as a few incidents during World Youth Day in Sydney last year demonstrated, there can be serious misunderstandings among segments of the community about the message of love of neighbour that is fundamental to Christian faiths and the other main religion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FREEDOM OF RELIGION ACT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SJC is not attracted to the proposal for a Religious Freedom Act whatever its good motivations. The codification of the essence of religious practice may lead to perverse outcomes. As an example, the proposed provisions on discrimination would make it not unlawful to exclude etc from employment with a religious institution provided the exclusion etc can be shown to be required under the faith system of the particular religion. Monastic Orders in the Catholic Church each have a Rule, which varies from one Order to another and determines the practices of the monastery. It probably may not be adequate to explain that the exclusion etc was consistent with the Rule, since the Rule is not that of the whole Church.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SJC also has concerns that the Religious Freedom Act would cover atheism, which by definition is the denial of a Supreme Being, but beyond that there is no binding doctrine or standards of behaviour required or encouraged of atheists. It is difficult to accept that atheism meets the indicia for a religion in the proposed Act (Appendix 1 of the Discussion Paper).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It may not assist the identification of a true religion by a court if the definition of religion is so wide as to encompass atheism. Indeed an adventurous court may find some grouping that is offensive to religion as meeting the definition of a religion.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Nonetheless the CSJC affirms that atheists should have the same protections of their belief, as would religions if a Religious Freedom Act is enacted. It would be feasible to legislate that specific parts of the Act have equal application to atheists without placing atheism under the definition of ‘a religion’.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SJC is concerned that the proposed Religious Freedom Act would exempt from the proscription of religious vilification, acts done reasonably and in good faith in an artistic work. That immediately raises the issue of what constitutes an artistic work and the proposed Act presumably does not define that. One might expect that the judgement of the art world would have significant weight.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definition of a work of art has recently been considered by Mr Donald Richardson, a practicing artist, art educator and art historian-theorist and author of Art in Australia. He was formerly the Superintendent of Studies (Visual Art) in the Education Department of South Australia.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pPr>
      <w:r>
        <w:rPr>
          <w:rFonts w:cs="JLCLEM+Tahoma;Tahoma" w:ascii="JLCLEM+Tahoma;Tahoma" w:hAnsi="JLCLEM+Tahoma;Tahoma"/>
          <w:color w:val="313131"/>
          <w:sz w:val="22"/>
          <w:szCs w:val="22"/>
        </w:rPr>
        <w:t>In an article published in December 2008</w:t>
      </w:r>
      <w:r>
        <w:rPr>
          <w:rStyle w:val="EndnoteCharacters"/>
          <w:rStyle w:val="EndnoteAnchor"/>
          <w:rFonts w:cs="JLCLEM+Tahoma;Tahoma"/>
          <w:color w:val="313131"/>
          <w:szCs w:val="22"/>
        </w:rPr>
        <w:endnoteReference w:id="5"/>
      </w:r>
      <w:r>
        <w:rPr>
          <w:rFonts w:cs="JLCLEM+Tahoma;Tahoma" w:ascii="JLCLEM+Tahoma;Tahoma" w:hAnsi="JLCLEM+Tahoma;Tahoma"/>
          <w:color w:val="313131"/>
          <w:sz w:val="22"/>
          <w:szCs w:val="22"/>
        </w:rPr>
        <w:t xml:space="preserve">, Mr Richardson wrote that “There is no doubt that ethical – as well as aesthetic – considerations are involved in making and exhibiting works of art…. And there can be no doubt that ethical considerations – because they have wider and more potent ramifications – must generally have primacy over the aesthetic in public life.” Mr Richardson writes approvingly that modernist artists tell us that the essential characteristic of art – its essence – is that it is free self-expression and he goes on to distinguish art from creative work that is functional such as advertising art-work and book illustration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If this or a similar approach is adopted to determine whether a particular production is a work of art, then the more outrageous the presentation or concept in the work – the more it pushes boundaries of civility, good taste and respect - the more likely the acceptance of that work as free self-expression, since it plainly does not conform to hitherto accepted norm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pPr>
      <w:r>
        <w:rPr>
          <w:rFonts w:cs="JLCLEM+Tahoma;Tahoma" w:ascii="JLCLEM+Tahoma;Tahoma" w:hAnsi="JLCLEM+Tahoma;Tahoma"/>
          <w:color w:val="313131"/>
          <w:sz w:val="22"/>
          <w:szCs w:val="22"/>
        </w:rPr>
        <w:t xml:space="preserve">It would seem ironic in the extreme if a work that grossly offended religious sensibilities was legally protected under an Act titled Religious Freedom Act. It seems that in the minds of its designers the Act is sufficient if it endows persons with the protection of the law to freely </w:t>
      </w:r>
      <w:r>
        <w:rPr>
          <w:rFonts w:cs="JLCLEM+Tahoma;Tahoma" w:ascii="JLCLEM+Tahoma;Tahoma" w:hAnsi="JLCLEM+Tahoma;Tahoma"/>
          <w:color w:val="313131"/>
          <w:sz w:val="22"/>
          <w:szCs w:val="22"/>
          <w:u w:val="single"/>
        </w:rPr>
        <w:t>practice</w:t>
      </w:r>
      <w:r>
        <w:rPr>
          <w:rFonts w:cs="JLCLEM+Tahoma;Tahoma" w:ascii="JLCLEM+Tahoma;Tahoma" w:hAnsi="JLCLEM+Tahoma;Tahoma"/>
          <w:color w:val="313131"/>
          <w:sz w:val="22"/>
          <w:szCs w:val="22"/>
        </w:rPr>
        <w:t xml:space="preserve"> their religion, but equally others are at large to publicly display grossly offensive material, provided the maker of what is exhibited claims it is a free self-expression and done reasonably and in good faith. There seems a disjunct between free self-expression and reasonableness, while good faith would surely have to be assumed if the work is adjudged an example of free self-expression.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As quoted above, Vatican II wisely reminded us “Men are to deal with their fellows in justice and civility.” Mr Richardson, quoted above, might seem to agree in saying “there can be no doubt that ethical considerations – because they have wider and more potent ramifications – must generally have primacy over the aesthetic in public life.”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pPr>
      <w:r>
        <w:rPr>
          <w:rFonts w:cs="JLCLEM+Tahoma;Tahoma" w:ascii="JLCLEM+Tahoma;Tahoma" w:hAnsi="JLCLEM+Tahoma;Tahoma"/>
          <w:color w:val="313131"/>
          <w:sz w:val="22"/>
          <w:szCs w:val="22"/>
        </w:rPr>
        <w:t xml:space="preserve">The CJSC notes that the proposed Act, while giving the artistic exemption just discussed, would otherwise proscribe the advocacy of religious hatred that constitutes incitement to discrimination, hostility or violence. That provision may indeed be apposite to race relations, but it does not work well for religious matters. If a sacred belief of a religion is vilifiied or ridiculed, that vilification or ridicule is scarcely likely to have impact beyond those offended; it will not lead to discrimination, and such hostility or violence that might conceivably arise would stem from those offended by the exhibition, not from some populist movement. Ironically it may well be the tenet of the offended religion that personal offences should be dealt with by turning the other cheek; if that were not observed and violence ensued against the maker of the offending work, it is very likely that the contradiction between the tenet and the action would quickly be an item of intense debate in the public domain.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SUMMARY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atholic Social Justice Commission of the Archdiocese of Canberra-Goulburn (“CSJC) makes this submission consistent with its interests in advancing social justice in Australia.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SJC respectfully suggests that the Commission examine the recent changes to abortion laws in Victoria and comment whether these meet its standards for the free exercise of religion in Australia.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SJC believes that the concept of natural law developed by the Catholic Church is given credence by the adoption of the Universal Declaration of Human Rights. In keeping with the natural law the Catholic Church defends the right of the unborn to full life.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SJC commends the pronouncements of the Ecumenical Council of the Catholic Church (Vatican II) in its Declaration on Religious Freedom. A short extract from the document is included in this submission.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CSJC submits that the Commission could desirably promote the role of religion as contributors to national wellbeing and harmony. The CSJC has reservations about the benefit of a Religious Freedom Act, being concerned with potential perverse outcomes. </w:t>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r>
    </w:p>
    <w:p>
      <w:pPr>
        <w:pStyle w:val="Normal"/>
        <w:autoSpaceDE w:val="false"/>
        <w:spacing w:before="0" w:after="0"/>
        <w:jc w:val="both"/>
        <w:rPr>
          <w:rFonts w:ascii="JLCLEM+Tahoma;Tahoma" w:hAnsi="JLCLEM+Tahoma;Tahoma" w:cs="JLCLEM+Tahoma;Tahoma"/>
          <w:color w:val="313131"/>
          <w:sz w:val="22"/>
          <w:szCs w:val="22"/>
        </w:rPr>
      </w:pPr>
      <w:r>
        <w:rPr>
          <w:rFonts w:cs="JLCLEM+Tahoma;Tahoma" w:ascii="JLCLEM+Tahoma;Tahoma" w:hAnsi="JLCLEM+Tahoma;Tahoma"/>
          <w:color w:val="313131"/>
          <w:sz w:val="22"/>
          <w:szCs w:val="22"/>
        </w:rPr>
        <w:t xml:space="preserve">The freedom to be provided to artistic works under the proposed Act needs careful examination. </w:t>
      </w:r>
    </w:p>
    <w:p>
      <w:pPr>
        <w:pStyle w:val="Normal"/>
        <w:autoSpaceDE w:val="false"/>
        <w:spacing w:before="0" w:after="0"/>
        <w:jc w:val="both"/>
        <w:rPr>
          <w:rFonts w:ascii="JLCLEM+Tahoma;Tahoma" w:hAnsi="JLCLEM+Tahoma;Tahoma" w:eastAsia="JLCLEM+Tahoma;Tahoma" w:cs="JLCLEM+Tahoma;Tahoma"/>
          <w:color w:val="313131"/>
          <w:sz w:val="22"/>
          <w:szCs w:val="22"/>
        </w:rPr>
      </w:pPr>
      <w:r>
        <w:rPr>
          <w:rFonts w:eastAsia="JLCLEM+Tahoma;Tahoma" w:cs="JLCLEM+Tahoma;Tahoma" w:ascii="JLCLEM+Tahoma;Tahoma" w:hAnsi="JLCLEM+Tahoma;Tahoma"/>
          <w:color w:val="313131"/>
          <w:sz w:val="22"/>
          <w:szCs w:val="22"/>
        </w:rPr>
        <w:t xml:space="preserve"> </w:t>
      </w:r>
    </w:p>
    <w:sectPr>
      <w:footerReference w:type="default" r:id="rId2"/>
      <w:endnotePr>
        <w:numFmt w:val="lowerRoman"/>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JLCJPK+Arial;Arial" w:ascii="JLCJPK+Arial;Arial" w:hAnsi="JLCJPK+Arial;Arial"/>
          <w:color w:val="000000"/>
        </w:rPr>
        <w:t xml:space="preserve">Précis of </w:t>
      </w:r>
      <w:r>
        <w:rPr>
          <w:rFonts w:cs="JLCOOA+Arial,Italic;Arial" w:ascii="JLCOOA+Arial,Italic;Arial" w:hAnsi="JLCOOA+Arial,Italic;Arial"/>
          <w:color w:val="000000"/>
        </w:rPr>
        <w:t xml:space="preserve">Brief Introduction to Catholic Social Teaching </w:t>
      </w:r>
      <w:r>
        <w:rPr>
          <w:rFonts w:cs="JLCJPK+Arial;Arial" w:ascii="JLCJPK+Arial;Arial" w:hAnsi="JLCJPK+Arial;Arial"/>
          <w:color w:val="000000"/>
        </w:rPr>
        <w:t>- website of the Australian Catholic Social Justice Council www.socialjustice.catholic.org.au/content/pdf/cst_intro.pdf</w:t>
      </w:r>
    </w:p>
  </w:endnote>
  <w:endnote w:id="3">
    <w:p>
      <w:pPr>
        <w:pStyle w:val="Endnote"/>
        <w:rPr/>
      </w:pPr>
      <w:r>
        <w:rPr>
          <w:rStyle w:val="EndnoteCharacters"/>
        </w:rPr>
        <w:endnoteRef/>
      </w:r>
      <w:r>
        <w:rPr/>
        <w:t xml:space="preserve"> </w:t>
      </w:r>
      <w:r>
        <w:rPr>
          <w:rFonts w:cs="JLCOOA+Arial,Italic;Arial" w:ascii="JLCOOA+Arial,Italic;Arial" w:hAnsi="JLCOOA+Arial,Italic;Arial"/>
          <w:color w:val="000000"/>
        </w:rPr>
        <w:t xml:space="preserve">Catechism of the Catholic Church </w:t>
      </w:r>
      <w:r>
        <w:rPr>
          <w:rFonts w:cs="JLCJPK+Arial;Arial" w:ascii="JLCJPK+Arial;Arial" w:hAnsi="JLCJPK+Arial;Arial"/>
          <w:color w:val="000000"/>
        </w:rPr>
        <w:t>Art 1956 &amp; 1960</w:t>
      </w:r>
    </w:p>
  </w:endnote>
  <w:endnote w:id="4">
    <w:p>
      <w:pPr>
        <w:pStyle w:val="Endnote"/>
        <w:rPr/>
      </w:pPr>
      <w:r>
        <w:rPr>
          <w:rStyle w:val="EndnoteCharacters"/>
        </w:rPr>
        <w:endnoteRef/>
      </w:r>
      <w:r>
        <w:rPr/>
        <w:t xml:space="preserve"> </w:t>
      </w:r>
      <w:r>
        <w:rPr>
          <w:rFonts w:cs="JLCLEM+Tahoma;Tahoma" w:ascii="JLCLEM+Tahoma;Tahoma" w:hAnsi="JLCLEM+Tahoma;Tahoma"/>
          <w:color w:val="000000"/>
        </w:rPr>
        <w:t xml:space="preserve">Ecumenical Council </w:t>
      </w:r>
      <w:r>
        <w:rPr>
          <w:rFonts w:cs="JLCOOA+Arial,Italic;Arial" w:ascii="JLCOOA+Arial,Italic;Arial" w:hAnsi="JLCOOA+Arial,Italic;Arial"/>
          <w:color w:val="000000"/>
        </w:rPr>
        <w:t xml:space="preserve">Declaration on Religious Freedom </w:t>
      </w:r>
      <w:r>
        <w:rPr>
          <w:rFonts w:cs="JLCJPK+Arial;Arial" w:ascii="JLCJPK+Arial;Arial" w:hAnsi="JLCJPK+Arial;Arial"/>
          <w:color w:val="000000"/>
        </w:rPr>
        <w:t>part 7</w:t>
      </w:r>
    </w:p>
  </w:endnote>
  <w:endnote w:id="5">
    <w:p>
      <w:pPr>
        <w:pStyle w:val="Endnote"/>
        <w:rPr/>
      </w:pPr>
      <w:r>
        <w:rPr>
          <w:rStyle w:val="EndnoteCharacters"/>
        </w:rPr>
        <w:endnoteRef/>
      </w:r>
      <w:r>
        <w:rPr/>
        <w:t xml:space="preserve"> </w:t>
      </w:r>
      <w:r>
        <w:rPr>
          <w:rFonts w:cs="JLCOOA+Arial,Italic;Arial" w:ascii="JLCOOA+Arial,Italic;Arial" w:hAnsi="JLCOOA+Arial,Italic;Arial"/>
          <w:color w:val="000000"/>
        </w:rPr>
        <w:t xml:space="preserve">Quadrant </w:t>
      </w:r>
      <w:r>
        <w:rPr>
          <w:rFonts w:cs="JLCJPK+Arial;Arial" w:ascii="JLCJPK+Arial;Arial" w:hAnsi="JLCJPK+Arial;Arial"/>
          <w:color w:val="000000"/>
        </w:rPr>
        <w:t xml:space="preserve">December 2008, “What is Art? The Hanson Fallout” pp58-60 </w:t>
      </w:r>
      <w:r>
        <w:rPr>
          <w:rFonts w:cs="JLCLEM+Tahoma;Tahoma" w:ascii="JLCLEM+Tahoma;Tahoma" w:hAnsi="JLCLEM+Tahoma;Tahoma"/>
          <w:color w:val="313131"/>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JLCJOO+Arial">
    <w:altName w:val="Bold"/>
    <w:charset w:val="00"/>
    <w:family w:val="swiss"/>
    <w:pitch w:val="default"/>
  </w:font>
  <w:font w:name="JLCMLH+Tahoma">
    <w:altName w:val="Tahoma"/>
    <w:charset w:val="00"/>
    <w:family w:val="swiss"/>
    <w:pitch w:val="default"/>
  </w:font>
  <w:font w:name="JLCLEM+Tahoma">
    <w:altName w:val="Tahoma"/>
    <w:charset w:val="00"/>
    <w:family w:val="swiss"/>
    <w:pitch w:val="default"/>
  </w:font>
  <w:font w:name="JLCJPK+Arial">
    <w:altName w:val="Arial"/>
    <w:charset w:val="00"/>
    <w:family w:val="swiss"/>
    <w:pitch w:val="default"/>
  </w:font>
  <w:font w:name="JLCOOA+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JLCJOO+Arial,Bold;Arial" w:hAnsi="JLCJOO+Arial,Bold;Arial" w:eastAsia="Times New Roman" w:cs="JLCJOO+Arial,Bold;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58:00Z</dcterms:created>
  <dc:creator>Cassandra Dawes</dc:creator>
  <dc:description/>
  <cp:keywords/>
  <dc:language>en-US</dc:language>
  <cp:lastModifiedBy>Cassandra Dawes</cp:lastModifiedBy>
  <dcterms:modified xsi:type="dcterms:W3CDTF">2009-09-04T01:18:00Z</dcterms:modified>
  <cp:revision>3</cp:revision>
  <dc:subject/>
  <dc:title>1</dc:title>
</cp:coreProperties>
</file>