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I believe that your aims and objectives in conducting such a project are not in the best interests of our society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f your project's aims and objectives were exposed to the majority of our citizens, and your desired outcome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fully explained to them, it would be rejected out of hand. What we currently have in place is doing a superb job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nd has been for decades. It works in the best interest of the majority. Your project is obviously initiated and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otivated by a select few seeking to enshrine their own views and objectives in legislation which you hope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will be imposed upon the whole! There's an old maxim that says, "If it works, don't fix it"!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y responses to your nine question template for individuals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emergence of a multifaith Australia is a welcome historical development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trongly Disagree          Disagree           Neither agree nor disagree           Agree          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Strongly Agre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ome faith communities represent a threat to the long term cohesion of the Australian nation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trongly Disagree          Disagree           Neither agree nor disagree           Agree          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Strongly Agre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Some faith communities represent a physical threat to national security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Strongly Disagree          Disagree           Neither agree nor disagree           Agree          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Strongly Agre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On balance, religious communities contribute to the social capital or social wealth of the Australian nation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trongly Disagree          Disagree           Neither agree nor disagree           Agree          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Strongly Agre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nation state has the responsibility of curbing the activities of religious extremists when they contravene human rights by threatening the safety and/or wellbeing of those of different faiths or belief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Strongly Disagree          Disagree           Neither agree nor disagree           Agree          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Strongly Agre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Consider - equality is a natural human right to be applied in all instances of religious practice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Strongly Disagree          Disagree           </w:t>
      </w:r>
      <w:r>
        <w:rPr>
          <w:rFonts w:cs="Arial" w:ascii="Arial" w:hAnsi="Arial"/>
          <w:color w:val="FF0000"/>
          <w:sz w:val="18"/>
          <w:szCs w:val="18"/>
          <w:lang w:val="en-US"/>
        </w:rPr>
        <w:t>Neither agree nor disagree</w:t>
      </w:r>
      <w:r>
        <w:rPr>
          <w:rFonts w:cs="Arial" w:ascii="Arial" w:hAnsi="Arial"/>
          <w:sz w:val="18"/>
          <w:szCs w:val="18"/>
          <w:lang w:val="en-US"/>
        </w:rPr>
        <w:t>           Agree           Strongly Agre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reedom to express and practice your faith or belief system is generally well-protected in Australian society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en-US"/>
        </w:rPr>
      </w:pPr>
      <w:r>
        <w:rPr>
          <w:rFonts w:eastAsia="Times New Roman"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trongly Disagree          Disagree           Neither agree nor disagree           Agree          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Strongly Agre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Australian Human Rights Commission plays a positive role in protecting freedom of religion and belief in Australi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US"/>
        </w:rPr>
        <w:t>Strongly Disagree</w:t>
      </w:r>
      <w:r>
        <w:rPr>
          <w:rFonts w:cs="Arial" w:ascii="Arial" w:hAnsi="Arial"/>
          <w:sz w:val="18"/>
          <w:szCs w:val="18"/>
          <w:lang w:val="en-US"/>
        </w:rPr>
        <w:t>          Disagree           Neither agree nor disagree           Agree           Strongly Agree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The outsourcing of government services to religious communities has been a welcome development in Australi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Strongly Disagree          Disagree           Neither agree nor disagree           Agree          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>Strongly Agre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rPr>
          <w:rFonts w:ascii="Plantagenet Cherokee;Times New Roman" w:hAnsi="Plantagenet Cherokee;Times New Roman" w:cs="Plantagenet Cherokee;Times New Roman"/>
          <w:lang w:val="en-US"/>
        </w:rPr>
      </w:pPr>
      <w:r>
        <w:rPr>
          <w:rFonts w:cs="Plantagenet Cherokee;Times New Roman" w:ascii="Plantagenet Cherokee;Times New Roman" w:hAnsi="Plantagenet Cherokee;Times New Roman"/>
          <w:lang w:val="en-US"/>
        </w:rPr>
        <w:t>Thank you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rPr>
          <w:rFonts w:ascii="Plantagenet Cherokee;Times New Roman" w:hAnsi="Plantagenet Cherokee;Times New Roman" w:cs="Plantagenet Cherokee;Times New Roman"/>
          <w:lang w:val="en-US"/>
        </w:rPr>
      </w:pPr>
      <w:r>
        <w:rPr>
          <w:rFonts w:cs="Plantagenet Cherokee;Times New Roman" w:ascii="Plantagenet Cherokee;Times New Roman" w:hAnsi="Plantagenet Cherokee;Times New Roman"/>
          <w:lang w:val="en-US"/>
        </w:rPr>
        <w:t>Frederick GRIGG</w:t>
      </w:r>
    </w:p>
    <w:p>
      <w:pPr>
        <w:pStyle w:val="Normal"/>
        <w:rPr>
          <w:rFonts w:ascii="Plantagenet Cherokee;Times New Roman" w:hAnsi="Plantagenet Cherokee;Times New Roman" w:cs="Plantagenet Cherokee;Times New Roman"/>
          <w:lang w:val="en-US"/>
        </w:rPr>
      </w:pPr>
      <w:r>
        <w:rPr>
          <w:rFonts w:cs="Plantagenet Cherokee;Times New Roman" w:ascii="Plantagenet Cherokee;Times New Roman" w:hAnsi="Plantagenet Cherokee;Times New Roman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Plantagenet Cheroke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2:19:00Z</dcterms:created>
  <dc:creator>Cassandra Dawes</dc:creator>
  <dc:description/>
  <cp:keywords/>
  <dc:language>en-US</dc:language>
  <cp:lastModifiedBy>Cassandra Dawes</cp:lastModifiedBy>
  <cp:lastPrinted>2009-01-12T09:20:00Z</cp:lastPrinted>
  <dcterms:modified xsi:type="dcterms:W3CDTF">2009-01-11T22:20:00Z</dcterms:modified>
  <cp:revision>2</cp:revision>
  <dc:subject/>
  <dc:title>1</dc:title>
</cp:coreProperties>
</file>