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t>"Freedom of Religion and Belief", when coined in a specific phrase such as is spelt out in the title of your project, immediately causes a 'red-alert' to flash, simply by the fact that it assumes there is NO freedom of religion and belief within our society, which is not true. In itself, it is a misnomer and has the capacity to immediately bring restriction to religion and belief to all citizen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Freedom of belief, freedom of speech, freedom to associate with whom we choose, are all part of our fundamental freedoms as citizens in a democratic society. I sincerely believe that a nation travels a path that leads towards dictatorship-type government when it continually seeks to control what its citizens should or should not say or seeks to control how its citizens behave.</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Let us keep our society as democratic as possible, giving its citizens freedom to agree or disagree with each other, to be able to live their lives to their own values without being forced to live in a manner that restricts their abilities as a productive member of society.</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I oppose a bill or charter of rights because there would be no guarantee of it being administered in a free or fair way. It would give judges, human beings as we all are, too much power to decide our rights, and it is common knowledge that too much power corrupt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Thank you for taking this submission into account in your deliberation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Mrs Maureen McKenzie</w:t>
      </w:r>
    </w:p>
    <w:p>
      <w:pPr>
        <w:pStyle w:val="Normal"/>
        <w:rPr>
          <w:rFonts w:ascii="Arial" w:hAnsi="Arial" w:eastAsia="Times New Roman" w:cs="Arial"/>
        </w:rPr>
      </w:pPr>
      <w:r>
        <w:rPr>
          <w:rFonts w:eastAsia="Times New Roman"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18:00Z</dcterms:created>
  <dc:creator>Cassandra Dawes</dc:creator>
  <dc:description/>
  <cp:keywords/>
  <dc:language>en-US</dc:language>
  <cp:lastModifiedBy>Cassandra Dawes</cp:lastModifiedBy>
  <dcterms:modified xsi:type="dcterms:W3CDTF">2009-01-11T22:18:00Z</dcterms:modified>
  <cp:revision>2</cp:revision>
  <dc:subject/>
  <dc:title>1</dc:title>
</cp:coreProperties>
</file>