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o:</w:t>
        <w:tab/>
        <w:tab/>
        <w:t>Race Discrimination Unit</w:t>
      </w:r>
    </w:p>
    <w:p>
      <w:pPr>
        <w:pStyle w:val="Normal"/>
        <w:jc w:val="both"/>
        <w:rPr>
          <w:rFonts w:ascii="Arial" w:hAnsi="Arial" w:cs="Arial"/>
          <w:sz w:val="28"/>
          <w:szCs w:val="28"/>
        </w:rPr>
      </w:pPr>
      <w:r>
        <w:rPr>
          <w:rFonts w:cs="Arial" w:ascii="Arial" w:hAnsi="Arial"/>
          <w:sz w:val="28"/>
          <w:szCs w:val="28"/>
        </w:rPr>
        <w:tab/>
        <w:tab/>
        <w:t>Education and Partnerships Section</w:t>
      </w:r>
    </w:p>
    <w:p>
      <w:pPr>
        <w:pStyle w:val="Normal"/>
        <w:jc w:val="both"/>
        <w:rPr>
          <w:rFonts w:ascii="Arial" w:hAnsi="Arial" w:cs="Arial"/>
          <w:sz w:val="28"/>
          <w:szCs w:val="28"/>
        </w:rPr>
      </w:pPr>
      <w:r>
        <w:rPr>
          <w:rFonts w:cs="Arial" w:ascii="Arial" w:hAnsi="Arial"/>
          <w:sz w:val="28"/>
          <w:szCs w:val="28"/>
        </w:rPr>
        <w:tab/>
        <w:tab/>
        <w:t>Human Rights and Equal Opportunity Commission</w:t>
      </w:r>
    </w:p>
    <w:p>
      <w:pPr>
        <w:pStyle w:val="Normal"/>
        <w:jc w:val="both"/>
        <w:rPr>
          <w:rFonts w:ascii="Arial" w:hAnsi="Arial" w:cs="Arial"/>
          <w:sz w:val="28"/>
          <w:szCs w:val="28"/>
        </w:rPr>
      </w:pPr>
      <w:r>
        <w:rPr>
          <w:rFonts w:cs="Arial" w:ascii="Arial" w:hAnsi="Arial"/>
          <w:sz w:val="28"/>
          <w:szCs w:val="28"/>
        </w:rPr>
        <w:tab/>
        <w:tab/>
        <w:t>GPO Box 5218</w:t>
      </w:r>
    </w:p>
    <w:p>
      <w:pPr>
        <w:pStyle w:val="Normal"/>
        <w:jc w:val="both"/>
        <w:rPr>
          <w:rFonts w:ascii="Arial" w:hAnsi="Arial" w:cs="Arial"/>
          <w:sz w:val="28"/>
          <w:szCs w:val="28"/>
        </w:rPr>
      </w:pPr>
      <w:r>
        <w:rPr>
          <w:rFonts w:cs="Arial" w:ascii="Arial" w:hAnsi="Arial"/>
          <w:sz w:val="28"/>
          <w:szCs w:val="28"/>
        </w:rPr>
        <w:tab/>
        <w:tab/>
        <w:t xml:space="preserve">Sydney NSW 2001  </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nuary 8 200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UBMISSION FROM THE CHRISTIAN DEMOCRATIC PARTY (WA Bran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40"/>
          <w:szCs w:val="40"/>
        </w:rPr>
        <w:t>FREEDOM OF RELIGION AND BELIEF IN THE 21</w:t>
      </w:r>
      <w:r>
        <w:rPr>
          <w:rFonts w:cs="Arial" w:ascii="Arial" w:hAnsi="Arial"/>
          <w:b/>
          <w:sz w:val="40"/>
          <w:szCs w:val="40"/>
          <w:vertAlign w:val="superscript"/>
        </w:rPr>
        <w:t>st</w:t>
      </w:r>
      <w:r>
        <w:rPr>
          <w:rFonts w:cs="Arial" w:ascii="Arial" w:hAnsi="Arial"/>
          <w:b/>
          <w:sz w:val="40"/>
          <w:szCs w:val="40"/>
        </w:rPr>
        <w:t xml:space="preserve"> CENT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b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OF CONT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Evaluation of the 1998 HREOC report on Article 18</w:t>
        <w:tab/>
        <w:tab/>
        <w:t>pag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Australian Constitution</w:t>
        <w:tab/>
        <w:tab/>
        <w:tab/>
        <w:tab/>
        <w:tab/>
        <w:t>p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ligion and State</w:t>
        <w:tab/>
        <w:tab/>
        <w:tab/>
        <w:tab/>
        <w:tab/>
        <w:tab/>
        <w:tab/>
        <w:t>page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Religious, political and cultural aspirations</w:t>
        <w:tab/>
        <w:tab/>
        <w:tab/>
        <w:t>page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echnology and its implications</w:t>
        <w:tab/>
        <w:tab/>
        <w:tab/>
        <w:tab/>
        <w:tab/>
        <w:t>page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ligion, cultural expression and human rights</w:t>
        <w:tab/>
        <w:tab/>
        <w:tab/>
        <w:t xml:space="preserve">page 11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Evaluation of the 1998   HREOC report on Article 18: Freedom of Religion and Belie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reas of concern about freedom to practice and express faiths and beliefs</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The freedom granted to Christian churches and Christian people to express and practice their beliefs has come under increasing attack in the last 10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main, these attacks have come through laws and judgements which have disadvantaged Christians against other minority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instance, in 2008, a judgement was delivered in favour of a homosexual couple who appeared as plaintiffs against Wesley Mission in NSW in a matter concerning the fostering of children. Wesley Mission argued that the fostering of children by homosexual couples was contrary to its religious beliefs; however the magistrate presiding at the hearing rejected the defence p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recently, a law was passed in Victoria which forces Christian pro-life medical practitioners to refer requests for abortion to doctors prepared to assist .with terminations. This is a blatant violation of the right to express a conscientious objection based on Christian religious belie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fforts have also been deployed by minority groups to undermine the right Christian schools have to refuse employment to non Christians under exemptions to current equal opportunity la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ll established cultural practices such as nativity scenes in shopping centres have also been challenged under the unfounded assumption that such displays could be offensive to non Christians and other relig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ous other examples could be raised. Clearly, our current laws need to be reviewed urgently to protect Christians from increasing discrimin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e acknowledge that this creates difficulties as positive discrimination in favour of any group will often result in negative discrimination against another group. At the same time, we consider that religious vilification laws or bills of rights are not the answer; they simply highlight the divisions existing between different groups and can be only arbitrarily enforc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HREOC’s recommendation that “the Commonwealth Parliament should enact a Religious Freedom Act” is fraught with danger and would add nothing to sec 116 of the Australian Constitution that already prevents the prohibition of the “free exercise of any relig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ggest that a Religious Freedom Act should permit limitations “necessary to protect…morals or the fundamental rights and freedom of others” is most unhelpful. Whose morals do we recognise? What are fundamental rights? Is religious freedom a lesser fundamental right that can be subjected to more important fundamental rights? Who are the “others” whose freedom is deemed to be more important than those who seek religious freedo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t is obvious that not all groups can have their views accommodated since their claims and perceived rights will often be diametrically opp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untry has a Christian heritage that is reflected in many of its laws and in the preamble of its Constitution. It would be inappropriate to disregard this important heritage when deciding on what limitations to impose on the right to manifest a religion or beli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Christian Democratic Party believes that the adherents of other religions are entitled to freedom of worship and expression provided that they also accept that Christian beliefs and practices can continue to be upheld freely. Adherents of non Christian religions should recognise that in case of conflict between their tradition and Christian traditions, the Christian practice should prevail out of respect for Australia’s well established Christian heritag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The Australian Constitution </w:t>
      </w:r>
    </w:p>
    <w:p>
      <w:pPr>
        <w:pStyle w:val="Normal"/>
        <w:jc w:val="both"/>
        <w:rPr>
          <w:rFonts w:ascii="Arial" w:hAnsi="Arial" w:cs="Arial"/>
          <w:sz w:val="22"/>
          <w:szCs w:val="22"/>
          <w:lang w:val="en-US"/>
        </w:rPr>
      </w:pPr>
      <w:r>
        <w:rPr>
          <w:rFonts w:cs="Arial" w:ascii="Arial" w:hAnsi="Arial"/>
          <w:sz w:val="22"/>
          <w:szCs w:val="22"/>
          <w:lang w:val="en-US"/>
        </w:rPr>
        <w:t>Many would appear to misunderstand (or pretend to misunderstand) section 116 of the Australian Constitu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 116 of the Constitution reads as follows:</w:t>
      </w:r>
    </w:p>
    <w:p>
      <w:pPr>
        <w:pStyle w:val="NormalWeb"/>
        <w:jc w:val="both"/>
        <w:rPr/>
      </w:pPr>
      <w:r>
        <w:rPr>
          <w:rFonts w:cs="Arial" w:ascii="Arial" w:hAnsi="Arial"/>
          <w:b/>
          <w:bCs/>
          <w:i/>
          <w:sz w:val="22"/>
          <w:szCs w:val="22"/>
        </w:rPr>
        <w:t>“</w:t>
      </w:r>
      <w:r>
        <w:rPr>
          <w:rFonts w:cs="Arial" w:ascii="Arial" w:hAnsi="Arial"/>
          <w:i/>
          <w:sz w:val="22"/>
          <w:szCs w:val="22"/>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Web"/>
        <w:jc w:val="both"/>
        <w:rPr/>
      </w:pPr>
      <w:r>
        <w:rPr>
          <w:rFonts w:cs="Arial" w:ascii="Arial" w:hAnsi="Arial"/>
          <w:sz w:val="22"/>
          <w:szCs w:val="22"/>
        </w:rPr>
        <w:t xml:space="preserve">The phrase </w:t>
      </w:r>
      <w:r>
        <w:rPr>
          <w:rFonts w:cs="Arial" w:ascii="Arial" w:hAnsi="Arial"/>
          <w:i/>
          <w:sz w:val="22"/>
          <w:szCs w:val="22"/>
        </w:rPr>
        <w:t xml:space="preserve">“shall not make any law for imposing any religious observance” </w:t>
      </w:r>
      <w:r>
        <w:rPr>
          <w:rFonts w:cs="Arial" w:ascii="Arial" w:hAnsi="Arial"/>
          <w:sz w:val="22"/>
          <w:szCs w:val="22"/>
        </w:rPr>
        <w:t xml:space="preserve">does not mean that Christian values should not be reflected in our laws </w:t>
      </w:r>
    </w:p>
    <w:p>
      <w:pPr>
        <w:pStyle w:val="NormalWeb"/>
        <w:jc w:val="both"/>
        <w:rPr/>
      </w:pPr>
      <w:r>
        <w:rPr>
          <w:rFonts w:cs="Arial" w:ascii="Arial" w:hAnsi="Arial"/>
          <w:sz w:val="22"/>
          <w:szCs w:val="22"/>
        </w:rPr>
        <w:t>For instance, we hear the argument that the State should not make laws that outlaw abortion because such are based on Christian values that cannot be imposed on a free thinking, free choice Australian society. We are told that Christians in politics should not impose their values on society.</w:t>
      </w:r>
    </w:p>
    <w:p>
      <w:pPr>
        <w:pStyle w:val="NormalWeb"/>
        <w:jc w:val="both"/>
        <w:rPr>
          <w:rFonts w:ascii="Arial" w:hAnsi="Arial" w:cs="Arial"/>
          <w:sz w:val="22"/>
          <w:szCs w:val="22"/>
        </w:rPr>
      </w:pPr>
      <w:r>
        <w:rPr>
          <w:rFonts w:cs="Arial" w:ascii="Arial" w:hAnsi="Arial"/>
          <w:sz w:val="22"/>
          <w:szCs w:val="22"/>
        </w:rPr>
        <w:t>But of course, that was never what the writers of our Constitution meant.</w:t>
      </w:r>
    </w:p>
    <w:p>
      <w:pPr>
        <w:pStyle w:val="NormalWeb"/>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Whereas the people…. humbly relying on the blessing of Almighty God….”</w:t>
      </w:r>
      <w:r>
        <w:rPr>
          <w:rFonts w:cs="Arial" w:ascii="Arial" w:hAnsi="Arial"/>
          <w:sz w:val="22"/>
          <w:szCs w:val="22"/>
        </w:rPr>
        <w:t xml:space="preserve"> is the well known Preamble of our Constitution. </w:t>
      </w:r>
    </w:p>
    <w:p>
      <w:pPr>
        <w:pStyle w:val="NormalWeb"/>
        <w:jc w:val="both"/>
        <w:rPr>
          <w:rFonts w:ascii="Arial" w:hAnsi="Arial" w:cs="Arial"/>
          <w:sz w:val="22"/>
          <w:szCs w:val="22"/>
        </w:rPr>
      </w:pPr>
      <w:r>
        <w:rPr>
          <w:rFonts w:cs="Arial" w:ascii="Arial" w:hAnsi="Arial"/>
          <w:sz w:val="22"/>
          <w:szCs w:val="22"/>
        </w:rPr>
        <w:t xml:space="preserve">The founding fathers of our nation were Christians who wanted to protect the church from the State. The wording of the Preamble clearly reflects this sentiment. They wanted to avoid a situation where a Head of Government could declare himself to be also the “Head of the Church” as King Henry VIII did in 1534. So section 116 was inserted in our Australian Constitution in order to prevent the establishment of a state religion, such as the Anglican faith which was then the state religion of the United Kingdom.  </w:t>
      </w:r>
    </w:p>
    <w:p>
      <w:pPr>
        <w:pStyle w:val="NormalWeb"/>
        <w:jc w:val="both"/>
        <w:rPr/>
      </w:pPr>
      <w:r>
        <w:rPr>
          <w:rFonts w:cs="Arial" w:ascii="Arial" w:hAnsi="Arial"/>
          <w:sz w:val="22"/>
          <w:szCs w:val="22"/>
        </w:rPr>
        <w:t>The aim was to protect the church from combining with the State and to prevent the State from meddling in the affairs of the church, thereby guaranteeing the Church independence from the Crown.</w:t>
      </w:r>
    </w:p>
    <w:p>
      <w:pPr>
        <w:pStyle w:val="NormalWeb"/>
        <w:jc w:val="both"/>
        <w:rPr>
          <w:rFonts w:ascii="Arial" w:hAnsi="Arial" w:cs="Arial"/>
          <w:sz w:val="22"/>
          <w:szCs w:val="22"/>
        </w:rPr>
      </w:pPr>
      <w:r>
        <w:rPr>
          <w:rFonts w:cs="Arial" w:ascii="Arial" w:hAnsi="Arial"/>
          <w:sz w:val="22"/>
          <w:szCs w:val="22"/>
        </w:rPr>
        <w:t>Section 116 was drafted for the protection of the church, not for the protection of the state!</w:t>
      </w:r>
    </w:p>
    <w:p>
      <w:pPr>
        <w:pStyle w:val="NormalWeb"/>
        <w:jc w:val="both"/>
        <w:rPr/>
      </w:pPr>
      <w:r>
        <w:rPr>
          <w:rFonts w:eastAsia="Arial" w:cs="Arial" w:ascii="Arial" w:hAnsi="Arial"/>
          <w:sz w:val="22"/>
          <w:szCs w:val="22"/>
        </w:rPr>
        <w:t xml:space="preserve"> </w:t>
      </w:r>
      <w:r>
        <w:rPr>
          <w:rFonts w:cs="Arial" w:ascii="Arial" w:hAnsi="Arial"/>
          <w:sz w:val="22"/>
          <w:szCs w:val="22"/>
        </w:rPr>
        <w:t>The Constitution also mentions that the government shall not make laws that prohibit the free exercise of any religion but that is not quite the same as giving the church the basic ingredient to freedom of worship i.e. the right to free speech.</w:t>
      </w:r>
    </w:p>
    <w:p>
      <w:pPr>
        <w:pStyle w:val="NormalWeb"/>
        <w:jc w:val="both"/>
        <w:rPr>
          <w:rFonts w:ascii="Arial" w:hAnsi="Arial" w:cs="Arial"/>
          <w:sz w:val="22"/>
          <w:szCs w:val="22"/>
        </w:rPr>
      </w:pPr>
      <w:r>
        <w:rPr>
          <w:rFonts w:cs="Arial" w:ascii="Arial" w:hAnsi="Arial"/>
          <w:sz w:val="22"/>
          <w:szCs w:val="22"/>
        </w:rPr>
        <w:t xml:space="preserve">Unfortunately there are no laws in Australia which give the church the right to free speech. </w:t>
      </w:r>
    </w:p>
    <w:p>
      <w:pPr>
        <w:pStyle w:val="NormalWeb"/>
        <w:jc w:val="both"/>
        <w:rPr/>
      </w:pPr>
      <w:r>
        <w:rPr>
          <w:rFonts w:cs="Arial" w:ascii="Arial" w:hAnsi="Arial"/>
          <w:sz w:val="22"/>
          <w:szCs w:val="22"/>
        </w:rPr>
        <w:t xml:space="preserve">Australia is a signatory to the Universal Declaration of Human Rights and the International Covenant on Civil and Political Rights which give everyone the right to freedom of opinion and expression but there is nothing in our laws which gives express support to freedom of speech.  </w:t>
      </w:r>
    </w:p>
    <w:p>
      <w:pPr>
        <w:pStyle w:val="Normal"/>
        <w:jc w:val="both"/>
        <w:rPr/>
      </w:pPr>
      <w:r>
        <w:rPr>
          <w:rFonts w:cs="Arial" w:ascii="Arial" w:hAnsi="Arial"/>
          <w:sz w:val="22"/>
          <w:szCs w:val="22"/>
        </w:rPr>
        <w:t xml:space="preserve">Various decisions of the High Court have indicated that there are implied rights to free speech and communication on matters concerning politics and government; however this area remains fairly subjective when it comes to matters of fai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more, in spite of what</w:t>
      </w:r>
      <w:r>
        <w:rPr>
          <w:rFonts w:cs="Arial" w:ascii="Arial" w:hAnsi="Arial"/>
          <w:sz w:val="22"/>
          <w:szCs w:val="22"/>
          <w:lang w:val="en-US"/>
        </w:rPr>
        <w:t xml:space="preserve"> some might claim, the influence of Christian groups over government is not strong.   If it were, the laws passed would be less discriminatory of Christians in general. On the other hand, the State often exerts undue influence over Christians groups ; the regular recourse to equal opportunity laws and a number of  divisive social polices is evidence of this state of affai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 legislated Charter of Rights would not protect Christian freedom of religion and belief.</w:t>
      </w:r>
    </w:p>
    <w:p>
      <w:pPr>
        <w:pStyle w:val="NormalWeb"/>
        <w:jc w:val="both"/>
        <w:rPr/>
      </w:pPr>
      <w:r>
        <w:rPr>
          <w:rFonts w:eastAsia="Arial" w:cs="Arial" w:ascii="Arial" w:hAnsi="Arial"/>
          <w:sz w:val="22"/>
          <w:szCs w:val="22"/>
        </w:rPr>
        <w:t xml:space="preserve"> </w:t>
      </w:r>
      <w:r>
        <w:rPr>
          <w:rFonts w:cs="Arial" w:ascii="Arial" w:hAnsi="Arial"/>
          <w:sz w:val="22"/>
          <w:szCs w:val="22"/>
        </w:rPr>
        <w:t xml:space="preserve">Broadly worded and ill defined Charters of Rights  appear harmless to most but , they  can become a powerful weapon in the hands of social activist judges.  </w:t>
      </w:r>
    </w:p>
    <w:p>
      <w:pPr>
        <w:pStyle w:val="NormalWeb"/>
        <w:jc w:val="both"/>
        <w:rPr>
          <w:rFonts w:ascii="Arial" w:hAnsi="Arial" w:cs="Arial"/>
          <w:sz w:val="22"/>
          <w:szCs w:val="22"/>
        </w:rPr>
      </w:pPr>
      <w:r>
        <w:rPr>
          <w:rFonts w:cs="Arial" w:ascii="Arial" w:hAnsi="Arial"/>
          <w:sz w:val="22"/>
          <w:szCs w:val="22"/>
        </w:rPr>
        <w:t>Consider for instance this wording: “</w:t>
      </w:r>
      <w:r>
        <w:rPr>
          <w:rFonts w:cs="Arial" w:ascii="Arial" w:hAnsi="Arial"/>
          <w:i/>
          <w:sz w:val="22"/>
          <w:szCs w:val="22"/>
        </w:rPr>
        <w:t>Everyone is</w:t>
      </w:r>
      <w:r>
        <w:rPr>
          <w:rFonts w:cs="Arial" w:ascii="Arial" w:hAnsi="Arial"/>
          <w:sz w:val="22"/>
          <w:szCs w:val="22"/>
        </w:rPr>
        <w:t xml:space="preserve"> </w:t>
      </w:r>
      <w:r>
        <w:rPr>
          <w:rFonts w:cs="Arial" w:ascii="Arial" w:hAnsi="Arial"/>
          <w:i/>
          <w:color w:val="000000"/>
          <w:sz w:val="22"/>
          <w:szCs w:val="22"/>
        </w:rPr>
        <w:t>equal before the law and is entitled to the equal protection of the law without discrimination. In particular, everyone has the right to equal and effective protection against discrimination on any ground such as sex, race,</w:t>
      </w:r>
      <w:r>
        <w:rPr>
          <w:rFonts w:cs="Arial" w:ascii="Arial" w:hAnsi="Arial"/>
          <w:i/>
          <w:color w:val="000000"/>
          <w:sz w:val="22"/>
          <w:szCs w:val="22"/>
          <w:lang w:val="en-GB"/>
        </w:rPr>
        <w:t xml:space="preserve"> colour</w:t>
      </w:r>
      <w:r>
        <w:rPr>
          <w:rFonts w:cs="Arial" w:ascii="Arial" w:hAnsi="Arial"/>
          <w:i/>
          <w:color w:val="000000"/>
          <w:sz w:val="22"/>
          <w:szCs w:val="22"/>
        </w:rPr>
        <w:t xml:space="preserve">, ethnic or social origin, genetic characteristics, language, religion or belief, political or other opinion, property, birth, disability, age or sexual orientation.” </w:t>
      </w:r>
      <w:r>
        <w:rPr>
          <w:rFonts w:cs="Arial" w:ascii="Arial" w:hAnsi="Arial"/>
          <w:b/>
          <w:color w:val="000000"/>
          <w:sz w:val="22"/>
          <w:szCs w:val="22"/>
        </w:rPr>
        <w:t xml:space="preserve"> (</w:t>
      </w:r>
      <w:r>
        <w:rPr>
          <w:rFonts w:cs="Arial" w:ascii="Arial" w:hAnsi="Arial"/>
          <w:color w:val="000000"/>
          <w:sz w:val="22"/>
          <w:szCs w:val="22"/>
        </w:rPr>
        <w:t>extract from a draft Australian Federal Bill of Rights)</w:t>
      </w:r>
    </w:p>
    <w:p>
      <w:pPr>
        <w:pStyle w:val="NormalWeb"/>
        <w:jc w:val="both"/>
        <w:rPr/>
      </w:pPr>
      <w:r>
        <w:rPr>
          <w:rFonts w:cs="Arial" w:ascii="Arial" w:hAnsi="Arial"/>
          <w:color w:val="000000"/>
          <w:sz w:val="22"/>
          <w:szCs w:val="22"/>
        </w:rPr>
        <w:t xml:space="preserve">This section could easily be used to justify the employment of non Christian activists in Christian schools. It could also be used to silence pastors from preaching on certain passages of the Bible that are seen to be discriminatory; for example, the biblical concept of male headship, marriage between a man and a woman only, salvation only through Jesus Christ etc.  Anything can be read into such broad wording. </w:t>
      </w:r>
    </w:p>
    <w:p>
      <w:pPr>
        <w:pStyle w:val="NormalWeb"/>
        <w:jc w:val="both"/>
        <w:rPr>
          <w:rFonts w:ascii="Arial" w:hAnsi="Arial" w:cs="Arial"/>
          <w:color w:val="000000"/>
          <w:sz w:val="22"/>
          <w:szCs w:val="22"/>
        </w:rPr>
      </w:pPr>
      <w:r>
        <w:rPr>
          <w:rFonts w:cs="Arial" w:ascii="Arial" w:hAnsi="Arial"/>
          <w:color w:val="000000"/>
          <w:sz w:val="22"/>
          <w:szCs w:val="22"/>
        </w:rPr>
        <w:t xml:space="preserve">Bills of Rights remove the legislative power of democratically elected government and place it into the hands of an unelected judiciary, unanswerable to anyone. </w:t>
      </w:r>
    </w:p>
    <w:p>
      <w:pPr>
        <w:pStyle w:val="Normal"/>
        <w:jc w:val="both"/>
        <w:rPr>
          <w:rFonts w:ascii="Arial" w:hAnsi="Arial" w:cs="Arial"/>
          <w:b/>
          <w:b/>
          <w:sz w:val="22"/>
          <w:szCs w:val="22"/>
          <w:lang w:val="en-US"/>
        </w:rPr>
      </w:pPr>
      <w:r>
        <w:rPr>
          <w:rFonts w:cs="Arial" w:ascii="Arial" w:hAnsi="Arial"/>
          <w:b/>
          <w:sz w:val="22"/>
          <w:szCs w:val="22"/>
          <w:lang w:val="en-US"/>
        </w:rPr>
        <w:t xml:space="preserve">3. Religion and the State- practice and expression.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Christian School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Christian schools have been established by Christian communities to ensure that the values and curriculum taught to children of Christian believers are consistent with the values taught and upheld in the family ho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xistence of Christian schools is paramount to the preservation of religious freedom in Austral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State should continue to support Christian schools as long as they prepare their students to fulfill the variety of roles they will be requested to have after school and throughout their liv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is is a public purpose test which all government and private schools should pa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In our opinion, the curriculum Christian schools decide to follow can depart from what is taught at government schools as long as this public purpose test is met. We also note that Christian schools have always handsomely passed this public purpose test to dat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We believe the Christian worldview contributes positively to a healthy social environment and indeed it is Christians who were the first to build hospitals, schools and social aid agencies in the early years of our country history. Many of our laws and traditions are based on Christian teaching, so much so that a Christian worldview and curriculum, far from being merely tolerated, should really be promoted and encouraged for the sake of the quality of life of our contemporaries and future citize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General religious practic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rPr>
      </w:pPr>
      <w:r>
        <w:rPr>
          <w:rFonts w:cs="Arial" w:ascii="Arial" w:hAnsi="Arial"/>
          <w:sz w:val="22"/>
          <w:szCs w:val="22"/>
        </w:rPr>
        <w:t>Our laws should allow the expression of conscientious objection on religious grounds and not force anybody to violate his own religious beliefs provided, of course, that the expression of these beliefs do not result in violence and lawlessness. For instance, books of hate promoting suicide bombings, anti Australian conspiracies and racism should not be sold under the guise of freedom of religious expr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violence should never be condoned, it is important to note that in a free, democratic society, the right to criticise particular codes of conduct on religious ground should be maintained. This is fundamental to the preservation of free spe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icism does not have to lead to violence, nor does it imply hatred. Constructive criticism should in fact contribute to the upbuilding of cohesive and socially harmonious comm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with regard to ecclesiastical laws and religious tribunals, their existence should pose no particular concern as long as they do not seek to supplant the laws of Australia. Indeed, no separate bodies of laws based on tribal or religious practices should be recognised in Australian courts and allowed to mitigate the application of Australian statute or common law.</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Islam.</w:t>
      </w:r>
    </w:p>
    <w:p>
      <w:pPr>
        <w:pStyle w:val="Normal"/>
        <w:jc w:val="both"/>
        <w:rPr>
          <w:rFonts w:ascii="Arial" w:hAnsi="Arial" w:cs="Arial"/>
          <w:iCs/>
          <w:sz w:val="22"/>
          <w:szCs w:val="22"/>
        </w:rPr>
      </w:pPr>
      <w:r>
        <w:rPr>
          <w:rFonts w:cs="Arial" w:ascii="Arial" w:hAnsi="Arial"/>
          <w:iCs/>
          <w:sz w:val="22"/>
          <w:szCs w:val="22"/>
        </w:rPr>
        <w:t>Islam is a religion that has a particular view of how society should be organised, including a unified system of religious and civil law – sharia law.</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jc w:val="both"/>
        <w:rPr>
          <w:rFonts w:ascii="Arial" w:hAnsi="Arial" w:cs="Arial"/>
          <w:iCs/>
          <w:sz w:val="22"/>
          <w:szCs w:val="22"/>
        </w:rPr>
      </w:pPr>
      <w:r>
        <w:rPr>
          <w:rFonts w:cs="Arial" w:ascii="Arial" w:hAnsi="Arial"/>
          <w:iCs/>
          <w:sz w:val="22"/>
          <w:szCs w:val="22"/>
        </w:rPr>
        <w:t xml:space="preserve">Some elements of Islam, both internationally and domestically, support the use of terror and violence to impose Islam and sharia law on non-Islamic societies like Australia. </w:t>
      </w:r>
    </w:p>
    <w:p>
      <w:pPr>
        <w:pStyle w:val="Normal"/>
        <w:numPr>
          <w:ilvl w:val="0"/>
          <w:numId w:val="1"/>
        </w:numPr>
        <w:jc w:val="both"/>
        <w:rPr>
          <w:rFonts w:ascii="Arial" w:hAnsi="Arial" w:cs="Arial"/>
          <w:iCs/>
          <w:sz w:val="22"/>
          <w:szCs w:val="22"/>
        </w:rPr>
      </w:pPr>
      <w:r>
        <w:rPr>
          <w:rFonts w:cs="Arial" w:ascii="Arial" w:hAnsi="Arial"/>
          <w:iCs/>
          <w:sz w:val="22"/>
          <w:szCs w:val="22"/>
        </w:rPr>
        <w:t xml:space="preserve">Other elements, while not advocating the use of violence, nonetheless are intent on transforming Australia into an Islamic country by gradualist processes, such as mass immigration, demands for (initially) limited introduction of sharia law and support for religious vilification legislation to prevent free speech critical of Islam. </w:t>
      </w:r>
    </w:p>
    <w:p>
      <w:pPr>
        <w:pStyle w:val="Normal"/>
        <w:numPr>
          <w:ilvl w:val="0"/>
          <w:numId w:val="1"/>
        </w:numPr>
        <w:jc w:val="both"/>
        <w:rPr>
          <w:rFonts w:ascii="Arial" w:hAnsi="Arial" w:cs="Arial"/>
          <w:iCs/>
          <w:sz w:val="22"/>
          <w:szCs w:val="22"/>
        </w:rPr>
      </w:pPr>
      <w:r>
        <w:rPr>
          <w:rFonts w:cs="Arial" w:ascii="Arial" w:hAnsi="Arial"/>
          <w:iCs/>
          <w:sz w:val="22"/>
          <w:szCs w:val="22"/>
        </w:rPr>
        <w:t>Others seek to establish and maintain Islamic communities within Australia that do not integrate into the mainstrea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In view of the above, the Christian Democratic Party believes that Islam then poses a considerable challenge to the maintenance of Australia as a free society with a Christian heritag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For this reason, we consider that it would be appropriate to review current Australian immigration policy and practic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e understand that he Department of Immigration does not list terrorist organisations. However, it holds the records of individuals who have been associated with or a member of a terrorist organisation.</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rPr>
        <w:t>The management of visa applications for people associated with a terrorist organisation is subject to a Public Interest Criteria tes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Currently, the Department of Immigration requires a character test before a visa is granted. Penal clearance certificates for each country where residence has occurred for 12 months or more over the last 10 years can be required.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n applicant will fail the character test if he or she has a substantial criminal record, has or had an association with an individual group or organisation suspected of having been or of being involved in  criminal acts. Likewise, the applicant will fail the character test if there is a significant risk that he or she will engage in criminal conduct in Australia, harass, molest, intimidate or stalk another person in Australia, vilify a segment of the Australian community or incite discord.</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f an applicant fails the character test, the Minister then has to satisfy himself that the public interest criteria is met  before he grants a visa. Public Interest Criteria 4002 and 4003 are within the jurisdiction of the Minister for Foreign Affairs.  They basically deal with security risk as assessed by ASIO and with the presence of a person directly or indirectly associated with the proliferation of weapons of mass destructio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However, Public Interest Criterion 4001 is within the jurisdiction of the Minister of Immigration. Under 4001, the Minister can grant a visa despite “reasonably suspecting that the applicant does not pass the character test”!  Public interest criterion 4001 allows the Minister to make further inquiries and determine whether the applicant should be allowed entry into Australia in spite of failing the character tes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Since most terrorist acts have been linked to date to extremist religious Islamic practices, the Christian Democratic Party believes that no Minister or Public Servant should have the discretion to allow anyone to enter Australia who has failed a character test, particularly if the applicant comes from a predominantly Islamic country.  The Public Interest Criterion 4001 should therefore be amended to prevent the entry of anyone suspected to be of bad character.</w:t>
      </w:r>
    </w:p>
    <w:p>
      <w:pPr>
        <w:pStyle w:val="Normal"/>
        <w:jc w:val="both"/>
        <w:rPr/>
      </w:pPr>
      <w:r>
        <w:rPr>
          <w:rFonts w:cs="Arial" w:ascii="Arial" w:hAnsi="Arial"/>
          <w:iCs/>
          <w:sz w:val="22"/>
          <w:szCs w:val="22"/>
        </w:rPr>
        <w:br/>
        <w:t xml:space="preserve">As a matter of fact, the Christian Democratic Party considers it is appropriate to call for a moratorium on Islamic immigration into Australia while monitoring the willingness of the existing Islamic community to abandon support for terrorism, sharia law and separate communities. </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5. The interface of religious, political and cultural aspir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Gender equality issues. </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expression “gender equality” is a misnomer since in Australia, all individuals (apart from the unborn child) have equal rights in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have rights but not all have privileges .Privileges and rights are not synonym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s are based on universal  justice principles well documented in international treaties, for instance the right to life,  the right to a lawyer, the right to work, the right to learn, the right to eat etc. These rights are granted to all, irrespective of any individual contribution to society.</w:t>
        <w:br/>
      </w:r>
    </w:p>
    <w:p>
      <w:pPr>
        <w:pStyle w:val="Normal"/>
        <w:jc w:val="both"/>
        <w:rPr>
          <w:rFonts w:ascii="Arial" w:hAnsi="Arial" w:cs="Arial"/>
          <w:sz w:val="22"/>
          <w:szCs w:val="22"/>
        </w:rPr>
      </w:pPr>
      <w:r>
        <w:rPr>
          <w:rFonts w:cs="Arial" w:ascii="Arial" w:hAnsi="Arial"/>
          <w:sz w:val="22"/>
          <w:szCs w:val="22"/>
        </w:rPr>
        <w:t>On the other hand, privileges are granted in recognition of special services rendered to society.  For instance, veteran war pensions are paid as a privilege to recognise the sacrifice former ex servicemen have made in the defence of Australia.  Former Prime Ministers benefit from the privilege of office during their retirement years and receive some concessions on travel and private office staff in recognition of their past leadership role and contribution to Australian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vileges are earned, rights are granted fre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 to now, the institution of marriage has been granted special privileges in Australia. This does not reflect any particular religious belief but simply the universal acceptance that marriage between a man and a woman to the exclusion of all others is a form of union that has significant social utility unparalleled by other forms of union (defacto relationships and same sex un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sense, it is therefore wrong to ask what the relationship should be between the right to gender equality and the right to religious freedom in Austral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e sex unions do not have social utility  Partners in a same sex union may  contribute to social utility because of the individual  occupation or role they have in society but not because of the fact that they are a couple. Therefore same sex couples should be entitled to all of the rights that any person has in law but none of the privileges that are exclusively conferred to married heterosexual couples. Same-sex couples should never earn the right to be conferred these privileges because they cannot provide the stability that married couples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cs="Arial" w:ascii="Arial" w:hAnsi="Arial"/>
          <w:i/>
          <w:sz w:val="22"/>
          <w:szCs w:val="22"/>
        </w:rPr>
        <w:t>Marriage is more than a private emotional relationship. It is also a social good. Not every person can or should marry. And not every child raised outside of marriage is damaged as a result. But communities where good-enough marriages are common have better outcomes for children, women and men than do communities suffering from high rates of divorce, unmarried child bearing and high conflict or violent marriages.” (Twenty One Reasons why Marriage Matters; Fatherhood Foundation 200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Citizenship and Australian values: the balance between integration and cultural preserv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Citizenship should be a privilege granted in exchange for having demonstrated some capacity to contribute positively to Australian society over a period of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tizenship should not be granted automatically after having lived continuously for a certain period of time in Austra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for citizenship should demonstrate some degree of integration with Australian society and a desire to continue to integrate into Australian society. Failing this, they should be refused citizensh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esire to learn to speak and write English should be seen a part of the evidence required to demonstrate capacity for inte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migrants should be expected to apply for the privilege of citizenship; a person who has lived in Australia for many years and who is not prepared to become an Australian citizen is likely to be less than fully integrated into Australian socie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migrants should understand that whilst they are expected to become Australian citizens in the medium term, they need not relinquish any   cultural practices, peculiar to their home country, as long as these practices reflect the Christian values at the core of our national heritage and do not alienate them significantly from mainstream Australian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role for a Christian voice in the policy debate of our n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hristians have just as much right as any other citizens to enter the political debate of our nation.  In a democratic society, all citizens are free to make their opinion known in a peaceful and appropriate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sometimes said that Christian parliamentarians should resist imposing their own religious beliefs on the rest of society.   We would agree that in a democratic society such as Australia, nobody should be </w:t>
      </w:r>
      <w:r>
        <w:rPr>
          <w:rFonts w:cs="Arial" w:ascii="Arial" w:hAnsi="Arial"/>
          <w:i/>
          <w:sz w:val="22"/>
          <w:szCs w:val="22"/>
        </w:rPr>
        <w:t>imposing</w:t>
      </w:r>
      <w:r>
        <w:rPr>
          <w:rFonts w:cs="Arial" w:ascii="Arial" w:hAnsi="Arial"/>
          <w:sz w:val="22"/>
          <w:szCs w:val="22"/>
        </w:rPr>
        <w:t xml:space="preserve"> any laws. However, Christians do not seek to </w:t>
      </w:r>
      <w:r>
        <w:rPr>
          <w:rFonts w:cs="Arial" w:ascii="Arial" w:hAnsi="Arial"/>
          <w:i/>
          <w:sz w:val="22"/>
          <w:szCs w:val="22"/>
        </w:rPr>
        <w:t>impose</w:t>
      </w:r>
      <w:r>
        <w:rPr>
          <w:rFonts w:cs="Arial" w:ascii="Arial" w:hAnsi="Arial"/>
          <w:sz w:val="22"/>
          <w:szCs w:val="22"/>
        </w:rPr>
        <w:t xml:space="preserve"> any laws but rather seek contribute to the overall debate from a Christian worldview just as non Christians seek to do so from a secular persp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ustralia wants to pride itself for its freedom of speech and association, it must continue to allow different view points being aired. There is no logical reason for preventing a Christian view point from being heard in any public f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kewise, there is no reason to say that a Christian viewpoint can only be heard on well known social and moral issues such as marriage, abortion, poverty, and homelessness because these are the areas where Christians have developed some expertise.  Access to the public debate should never be restricted to so-called experts but in a strong democracy, be made available to all citizens.  If average citizens are free to express their opinion on any topic, however well or poorly versed they are in the matter, then all Christians should also be allowed to speak on any matter concerning our country and parlia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Technology and its implica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Media policies and practic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re is an over concentration of media ownership in Australia. Two major groups control most of the written media.  There is also a desire, in many sections of the media, to focus on entertaining readers and sensationalising news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lanced Christian view point presents little attraction to those sections of the secular media that are looking to caricature and ridicule traditional Christian vie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bility for a Christian political party to be heard in the media is virtually non existent.  The media is nevertheless prepared to print reports and news from religious bodies that promote unorthodox, controversial views which do not reflect mainstream Christian beliefs. For instance, the [name removed] has a policy to publish every year around Easter a number of reports or articles denying the bodily resurrection of Chr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velopment of new technologies</w:t>
      </w:r>
    </w:p>
    <w:p>
      <w:pPr>
        <w:pStyle w:val="NormalWeb"/>
        <w:jc w:val="both"/>
        <w:rPr>
          <w:rFonts w:ascii="Arial" w:hAnsi="Arial" w:cs="Arial"/>
          <w:b/>
          <w:b/>
          <w:bCs/>
          <w:sz w:val="22"/>
          <w:szCs w:val="22"/>
        </w:rPr>
      </w:pPr>
      <w:r>
        <w:rPr>
          <w:rFonts w:cs="Arial" w:ascii="Arial" w:hAnsi="Arial"/>
          <w:bCs/>
          <w:sz w:val="22"/>
          <w:szCs w:val="22"/>
        </w:rPr>
        <w:t>Media, including television, films and the internet, play an increasingly influential role in the formation of public opinion and taste. Children, including teenagers, are especially vulnerable to media influence. Aggressive and pornographic media is now making inroads into mainstream advertising and merchandising.</w:t>
      </w:r>
    </w:p>
    <w:p>
      <w:pPr>
        <w:pStyle w:val="NormalWeb"/>
        <w:jc w:val="both"/>
        <w:rPr>
          <w:rFonts w:ascii="Arial" w:hAnsi="Arial" w:cs="Arial"/>
          <w:bCs/>
          <w:sz w:val="22"/>
          <w:szCs w:val="22"/>
        </w:rPr>
      </w:pPr>
      <w:r>
        <w:rPr>
          <w:rFonts w:cs="Arial" w:ascii="Arial" w:hAnsi="Arial"/>
          <w:bCs/>
          <w:sz w:val="22"/>
          <w:szCs w:val="22"/>
        </w:rPr>
        <w:t>Society has a moral duty to limit what can be conveyed by the media in order to protect children and the whole community from what is harmful, especially violent and pornographic content.</w:t>
      </w:r>
    </w:p>
    <w:p>
      <w:pPr>
        <w:pStyle w:val="NormalWeb"/>
        <w:jc w:val="both"/>
        <w:rPr>
          <w:rFonts w:ascii="Arial" w:hAnsi="Arial" w:cs="Arial"/>
          <w:bCs/>
          <w:sz w:val="22"/>
          <w:szCs w:val="22"/>
        </w:rPr>
      </w:pPr>
      <w:r>
        <w:rPr>
          <w:rFonts w:cs="Arial" w:ascii="Arial" w:hAnsi="Arial"/>
          <w:bCs/>
          <w:sz w:val="22"/>
          <w:szCs w:val="22"/>
        </w:rPr>
        <w:t>The fight against pornography is not justified merely by recourse to religious beliefs. Pornography demeans women and corrupts men.</w:t>
      </w:r>
    </w:p>
    <w:p>
      <w:pPr>
        <w:pStyle w:val="NormalWeb"/>
        <w:jc w:val="both"/>
        <w:rPr/>
      </w:pPr>
      <w:r>
        <w:rPr>
          <w:rFonts w:cs="Arial" w:ascii="Arial" w:hAnsi="Arial"/>
          <w:bCs/>
          <w:sz w:val="22"/>
          <w:szCs w:val="22"/>
        </w:rPr>
        <w:t xml:space="preserve">Pornography contributes to the dissolution of families and devastates the lives of children who are exposed to it. There is no place for pornography in any medium. This is especially the case with hardcore pornography.  The Christian Democratic Party believes that the X-rated classification for films should be abolished and Commonwealth legislation introduced to prohibit the production and sale of these films in the ACT and the Northern Territory. </w:t>
      </w:r>
    </w:p>
    <w:p>
      <w:pPr>
        <w:pStyle w:val="NormalWeb"/>
        <w:jc w:val="both"/>
        <w:rPr/>
      </w:pPr>
      <w:r>
        <w:rPr>
          <w:rFonts w:cs="Arial" w:ascii="Arial" w:hAnsi="Arial"/>
          <w:bCs/>
          <w:sz w:val="22"/>
          <w:szCs w:val="22"/>
        </w:rPr>
        <w:t>We affirm that mandatory filtering at Internet service provider level should be introduced to exclude all material which would be classified X or refused classification. The scheme should also provide a family friendly internet service with no material that would be rated MA15+ or higher. We support increased police resources to Internet monitoring in order to detect child sex offenders.</w:t>
      </w:r>
    </w:p>
    <w:p>
      <w:pPr>
        <w:pStyle w:val="NormalWeb"/>
        <w:jc w:val="both"/>
        <w:rPr/>
      </w:pPr>
      <w:r>
        <w:rPr>
          <w:rFonts w:cs="Arial" w:ascii="Arial" w:hAnsi="Arial"/>
          <w:bCs/>
          <w:sz w:val="22"/>
          <w:szCs w:val="22"/>
        </w:rPr>
        <w:t>We consider that the classification scheme for films and computer games should be revised to ensure that there is a G classification which parents can completely rely on as indicating that the material is suitable for children of all ages. We believe that the R18+ classification should exclude any depiction of actual sex or any implied depictions of sex with children. The highest classification for computer games should remain as MA15+.</w:t>
      </w:r>
    </w:p>
    <w:p>
      <w:pPr>
        <w:pStyle w:val="NormalWeb"/>
        <w:jc w:val="both"/>
        <w:rPr/>
      </w:pPr>
      <w:r>
        <w:rPr>
          <w:rFonts w:cs="Arial" w:ascii="Arial" w:hAnsi="Arial"/>
          <w:bCs/>
          <w:sz w:val="22"/>
          <w:szCs w:val="22"/>
        </w:rPr>
        <w:t xml:space="preserve">We affirm that public broadcasters have an obligation to ensure balanced reporting on all issues and steps to enforce this requirement should be taken. All holders of television and radio licenses enjoy a privilege which carries responsibilities. </w:t>
      </w:r>
    </w:p>
    <w:p>
      <w:pPr>
        <w:pStyle w:val="NormalWeb"/>
        <w:jc w:val="both"/>
        <w:rPr/>
      </w:pPr>
      <w:r>
        <w:rPr>
          <w:rFonts w:cs="Arial" w:ascii="Arial" w:hAnsi="Arial"/>
          <w:bCs/>
          <w:sz w:val="22"/>
          <w:szCs w:val="22"/>
        </w:rPr>
        <w:t xml:space="preserve">As industry self-regulation is not working, we support the introduction of a new scheme with greater enforcement powers. </w:t>
      </w:r>
    </w:p>
    <w:p>
      <w:pPr>
        <w:pStyle w:val="NormalWeb"/>
        <w:jc w:val="both"/>
        <w:rPr/>
      </w:pPr>
      <w:r>
        <w:rPr>
          <w:rFonts w:cs="Arial" w:ascii="Arial" w:hAnsi="Arial"/>
          <w:bCs/>
          <w:sz w:val="22"/>
          <w:szCs w:val="22"/>
        </w:rPr>
        <w:t>Reality television is just one genre where there has been flagrant abuse.  We believe that the standards for television and radio content should be rigorously enforced with significant penalties for breaches, including loss of license, imposed by the appropriate authority.</w:t>
      </w:r>
    </w:p>
    <w:p>
      <w:pPr>
        <w:pStyle w:val="NormalWeb"/>
        <w:jc w:val="both"/>
        <w:rPr/>
      </w:pPr>
      <w:r>
        <w:rPr>
          <w:rFonts w:eastAsia="Arial" w:cs="Arial" w:ascii="Arial" w:hAnsi="Arial"/>
          <w:bCs/>
          <w:sz w:val="22"/>
          <w:szCs w:val="22"/>
        </w:rPr>
        <w:t xml:space="preserve"> </w:t>
      </w:r>
      <w:r>
        <w:rPr>
          <w:rFonts w:cs="Arial" w:ascii="Arial" w:hAnsi="Arial"/>
          <w:bCs/>
          <w:sz w:val="22"/>
          <w:szCs w:val="22"/>
        </w:rPr>
        <w:t>We affirm also that standards for television and radio should take account of the potential that exists to influence children, and therefore reflect and support the values of Australian families.  We consider that the banning of tobacco advertising is an illustration of the recognized impact of TV and radio content on children’s values, beliefs and behaviour.</w:t>
      </w:r>
    </w:p>
    <w:p>
      <w:pPr>
        <w:pStyle w:val="Normal"/>
        <w:jc w:val="both"/>
        <w:rPr>
          <w:rFonts w:ascii="Arial" w:hAnsi="Arial" w:cs="Arial"/>
          <w:b/>
          <w:b/>
          <w:sz w:val="22"/>
          <w:szCs w:val="22"/>
          <w:u w:val="single"/>
          <w:lang w:val="en-US"/>
        </w:rPr>
      </w:pPr>
      <w:r>
        <w:rPr>
          <w:rFonts w:cs="Arial" w:ascii="Arial" w:hAnsi="Arial"/>
          <w:b/>
          <w:sz w:val="22"/>
          <w:szCs w:val="22"/>
          <w:u w:val="single"/>
          <w:lang w:val="en-US"/>
        </w:rPr>
        <w:t>7. Religion, cultural expression and human righ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u w:val="single"/>
          <w:lang w:val="en-US"/>
        </w:rPr>
      </w:pPr>
      <w:r>
        <w:rPr>
          <w:rFonts w:cs="Arial" w:ascii="Arial" w:hAnsi="Arial"/>
          <w:sz w:val="22"/>
          <w:szCs w:val="22"/>
          <w:u w:val="single"/>
          <w:lang w:val="en-US"/>
        </w:rPr>
        <w:t>Inclusion of people of diverse sexualities in faith communitie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pPr>
      <w:r>
        <w:rPr>
          <w:rFonts w:cs="Arial" w:ascii="Arial" w:hAnsi="Arial"/>
          <w:sz w:val="22"/>
          <w:szCs w:val="22"/>
          <w:lang w:val="en-US"/>
        </w:rPr>
        <w:t>In Recommendation R2.5 in its 1998 Report on Freedom of Religion and Belief, the HREOC defines religion or belief, inter alia, “as a particular collection of ideas and/or practices that….encourage or require adherents to observe particular standards or codes of conduc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recommendation confirms the well accepted idea that faith communities bind together because of the specific theological beliefs and lifestyles they upho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ithout common theological beliefs and lifestyles, faith communities perish.</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lang w:val="en-US"/>
        </w:rPr>
      </w:pPr>
      <w:r>
        <w:rPr>
          <w:rFonts w:eastAsia="Arial" w:cs="Arial" w:ascii="Arial" w:hAnsi="Arial"/>
          <w:sz w:val="22"/>
          <w:szCs w:val="22"/>
          <w:lang w:val="en-US"/>
        </w:rPr>
        <w:t xml:space="preserve"> </w:t>
      </w:r>
      <w:r>
        <w:rPr>
          <w:rFonts w:cs="Arial" w:ascii="Arial" w:hAnsi="Arial"/>
          <w:sz w:val="22"/>
          <w:szCs w:val="22"/>
          <w:lang w:val="en-US"/>
        </w:rPr>
        <w:t xml:space="preserve">People who are prepared to adopt radically different codes of conduct than those held in their faith community are usually the cause of disharmony and distress among their coreligionaries. These people find out sooner or later that their departure from the community is the unfortunate but wiser option to adopt for their own sake and the sake of the overall community. </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Homosexual and lesbian lifestyles are not accepted in many of the world’s religions today.  A significant number of fundamentalist, Bible-believing orthodox Christians believe that homosexuality is sinful.  To respect the freedom of belief of these communities, the law must continue to allow them to ban the employment or other forms of inclusion of homosexual and lesbian people in their community, if they so choo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esbian and homosexual people should however be free to form their own faith communities based on their own theological belief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 impose the acceptance of a particular lifestyle on any faith community violates the right to conscientious objection of the members of the community concern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t;END&gt;</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43:00Z</dcterms:created>
  <dc:creator>Kathi </dc:creator>
  <dc:description/>
  <cp:keywords/>
  <dc:language>en-US</dc:language>
  <cp:lastModifiedBy>Cassandra Dawes</cp:lastModifiedBy>
  <cp:lastPrinted>2009-01-08T15:34:00Z</cp:lastPrinted>
  <dcterms:modified xsi:type="dcterms:W3CDTF">2009-02-03T23:43:00Z</dcterms:modified>
  <cp:revision>2</cp:revision>
  <dc:subject/>
  <dc:title>Submission on Freedom of Religion and Belief in the 21st Century</dc:title>
</cp:coreProperties>
</file>