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cs="Arial" w:ascii="Arial" w:hAnsi="Arial"/>
        </w:rPr>
        <w:t>I wish to submit the following with regards to our Democratic Freedoms -</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rPr>
        <w:t>Freedom of Speech is fundamental to our Democratic freedoms:  We should be free to disagree with other people's beliefs, even if that causes controversy.  Vilification laws unfairly limit freedom of speech and should be opposed.</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rPr>
        <w:t>Freedom of Association is also fundamental to our Democratic freedoms:  Churches, Christian schools, church-run welfare agencies and other associations should be exempt from anti-discrimination legislation, so they can practise their own values without being forced to admit or hire people who reject those values.</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rPr>
        <w:t>The rule of law is another fundamental element of our Democratic freedoms:  Laws are made by parliaments, which are accountable to the people at elections, and applied by judges who are not accountable.  A Bill or Charter of Rights should be opposed because it would give judges the power to decide our rights without having to face an election.</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rPr>
        <w:t>As Christian people we uphold the principles of the Holy Bible to love and accept all peoples no matter what race or religion.  We do not uphold racial discrimination or religious discrimination in any way and believe that we all have a God-given right to choose for ourselves as long as we don't try to force our beliefs on others.  You cannot force anyone to have a personal faith in God.</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rPr>
        <w:t>Thank you,</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rPr>
        <w:t>Eddie and Jill Galea</w:t>
      </w:r>
    </w:p>
    <w:p>
      <w:pPr>
        <w:pStyle w:val="Normal"/>
        <w:rPr>
          <w:rFonts w:eastAsia="Times New Roman"/>
        </w:rPr>
      </w:pPr>
      <w:r>
        <w:rPr>
          <w:rFonts w:eastAsia="Times New Roman"/>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l‚r –¾’©"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3:24:00Z</dcterms:created>
  <dc:creator>Cassandra Dawes</dc:creator>
  <dc:description/>
  <cp:keywords/>
  <dc:language>en-US</dc:language>
  <cp:lastModifiedBy>Cassandra Dawes</cp:lastModifiedBy>
  <dcterms:modified xsi:type="dcterms:W3CDTF">2009-01-08T23:25:00Z</dcterms:modified>
  <cp:revision>1</cp:revision>
  <dc:subject/>
  <dc:title>1</dc:title>
</cp:coreProperties>
</file>