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A submission to the study on</w:t>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Freedom of Religion and Belief</w:t>
      </w:r>
    </w:p>
    <w:p>
      <w:pPr>
        <w:pStyle w:val="Normal"/>
        <w:jc w:val="center"/>
        <w:rPr>
          <w:b/>
          <w:b/>
          <w:smallCaps/>
          <w:sz w:val="28"/>
          <w:szCs w:val="28"/>
        </w:rPr>
      </w:pPr>
      <w:r>
        <w:rPr>
          <w:b/>
          <w:smallCaps/>
          <w:sz w:val="28"/>
          <w:szCs w:val="28"/>
        </w:rPr>
      </w:r>
    </w:p>
    <w:p>
      <w:pPr>
        <w:pStyle w:val="Normal"/>
        <w:jc w:val="center"/>
        <w:rPr/>
      </w:pPr>
      <w:r>
        <w:rPr>
          <w:sz w:val="28"/>
          <w:szCs w:val="28"/>
        </w:rPr>
        <w:t>commissioned by the</w:t>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Australian Human Rights and Equal Opportunities Commission</w:t>
      </w:r>
    </w:p>
    <w:p>
      <w:pPr>
        <w:pStyle w:val="Normal"/>
        <w:jc w:val="center"/>
        <w:rPr>
          <w:b/>
          <w:b/>
          <w:smallCaps/>
          <w:sz w:val="28"/>
          <w:szCs w:val="28"/>
        </w:rPr>
      </w:pPr>
      <w:r>
        <w:rPr>
          <w:b/>
          <w:smallCaps/>
          <w:sz w:val="28"/>
          <w:szCs w:val="28"/>
        </w:rPr>
      </w:r>
    </w:p>
    <w:p>
      <w:pPr>
        <w:pStyle w:val="Normal"/>
        <w:jc w:val="center"/>
        <w:rPr>
          <w:sz w:val="28"/>
          <w:szCs w:val="28"/>
        </w:rPr>
      </w:pPr>
      <w:r>
        <w:rPr>
          <w:sz w:val="28"/>
          <w:szCs w:val="28"/>
        </w:rPr>
        <w:t>from</w:t>
      </w:r>
    </w:p>
    <w:p>
      <w:pPr>
        <w:pStyle w:val="Normal"/>
        <w:jc w:val="center"/>
        <w:rPr>
          <w:b/>
          <w:b/>
          <w:sz w:val="28"/>
          <w:szCs w:val="28"/>
        </w:rPr>
      </w:pPr>
      <w:r>
        <w:rPr>
          <w:b/>
          <w:sz w:val="28"/>
          <w:szCs w:val="28"/>
        </w:rPr>
      </w:r>
    </w:p>
    <w:p>
      <w:pPr>
        <w:pStyle w:val="Normal"/>
        <w:jc w:val="center"/>
        <w:rPr>
          <w:b/>
          <w:b/>
          <w:smallCaps/>
          <w:sz w:val="28"/>
          <w:szCs w:val="28"/>
        </w:rPr>
      </w:pPr>
      <w:r>
        <w:rPr>
          <w:b/>
          <w:smallCaps/>
          <w:sz w:val="28"/>
          <w:szCs w:val="28"/>
        </w:rPr>
        <w:t>Tasmanian Baptist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lang w:val="en-US" w:eastAsia="en-US"/>
        </w:rPr>
      </w:pPr>
      <w:r>
        <w:rPr>
          <w:b/>
          <w:smallCaps/>
          <w:sz w:val="28"/>
          <w:szCs w:val="28"/>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ge">
              <wp:posOffset>6286500</wp:posOffset>
            </wp:positionV>
            <wp:extent cx="12573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60120"/>
                    </a:xfrm>
                    <a:prstGeom prst="rect">
                      <a:avLst/>
                    </a:prstGeom>
                  </pic:spPr>
                </pic:pic>
              </a:graphicData>
            </a:graphic>
          </wp:anchor>
        </w:drawing>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b/>
          <w:b/>
          <w:smallCaps/>
          <w:sz w:val="28"/>
          <w:szCs w:val="28"/>
        </w:rPr>
      </w:pPr>
      <w:r>
        <w:rPr>
          <w:b/>
          <w:sz w:val="28"/>
          <w:szCs w:val="28"/>
        </w:rPr>
        <w:t>February</w:t>
      </w:r>
      <w:r>
        <w:rPr>
          <w:b/>
          <w:smallCaps/>
          <w:sz w:val="28"/>
          <w:szCs w:val="28"/>
        </w:rPr>
        <w:t xml:space="preserve"> 2009</w:t>
      </w:r>
    </w:p>
    <w:p>
      <w:pPr>
        <w:pStyle w:val="Normal"/>
        <w:jc w:val="center"/>
        <w:rPr>
          <w:b/>
          <w:b/>
          <w:smallCaps/>
          <w:sz w:val="32"/>
          <w:szCs w:val="32"/>
        </w:rPr>
      </w:pPr>
      <w:r>
        <w:rPr>
          <w:b/>
          <w:smallCaps/>
          <w:sz w:val="32"/>
          <w:szCs w:val="32"/>
        </w:rPr>
        <w:t>Freedom of Religion and Belief</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spacing w:before="0" w:after="120"/>
        <w:rPr>
          <w:rFonts w:ascii="Arial" w:hAnsi="Arial" w:cs="Arial"/>
          <w:b/>
          <w:b/>
        </w:rPr>
      </w:pPr>
      <w:r>
        <w:rPr>
          <w:rFonts w:cs="Arial" w:ascii="Arial" w:hAnsi="Arial"/>
          <w:b/>
        </w:rPr>
        <w:t>Introduction</w:t>
      </w:r>
    </w:p>
    <w:p>
      <w:pPr>
        <w:pStyle w:val="Normal"/>
        <w:spacing w:before="240" w:after="120"/>
        <w:rPr/>
      </w:pPr>
      <w:r>
        <w:rPr/>
        <w:t>Consistent with Christian teaching, Tasmanian Baptists strongly support freedom of religion and belief. We believe that this also has widespread support in principle among the community-at-large. It is generally only when believers (or non-believers) of any persuasion seek to impose their will on others, or engage in practices that others find unacceptable, that conflict arises. While civil authorities have a responsibility to minimise conflict and injustice, they should do so in such a way as to impinge as little as possible on freedom of religion and belief, as set out in Article 18 of the International Covenant on Civil and Political Rights (ICCPR).</w:t>
      </w:r>
    </w:p>
    <w:p>
      <w:pPr>
        <w:pStyle w:val="Normal"/>
        <w:spacing w:before="0" w:after="120"/>
        <w:rPr/>
      </w:pPr>
      <w:r>
        <w:rPr/>
        <w:t>While it may seem to people in authority that legislation provides an easy road to a better society, two limitations need to be borne in mind. First, laws cannot make people good; they can only seek to protect the innocent from the consequences of others’ wrong-doing. Second, laws cannot, of themselves, create freedom; they can only constrain it. While they are sometimes necessary to constrain one person’s ability to deprive another of freedom, in general, the less laws we have the freer we will be. Unless there is clear evidence that people are being unduly deprived of freedom of religion, and we don’t believe that is currently the case, we doubt that a legislated Charter of Rights could add anything to existing freedoms.</w:t>
      </w:r>
    </w:p>
    <w:p>
      <w:pPr>
        <w:pStyle w:val="Normal"/>
        <w:spacing w:before="0" w:after="120"/>
        <w:rPr/>
      </w:pPr>
      <w:r>
        <w:rPr/>
        <w:t>Civil authorities’ power to regulate what people say and do should be exercised with care. Yet in the final analysis, notwithstanding attempts at ‘brainwashing’ by various totalitarian regimes, no-one has the power to control what others think or believe. If the law presumes to go beyond regulating people’s behaviour to regulating their thinking and beliefs it discredits itself and erodes public confidence in the legal system. In general, the less regulation of religious belief and practice by secular authorities the better.</w:t>
      </w:r>
    </w:p>
    <w:p>
      <w:pPr>
        <w:pStyle w:val="Normal"/>
        <w:spacing w:before="0" w:after="120"/>
        <w:rPr/>
      </w:pPr>
      <w:r>
        <w:rPr/>
        <w:t>Civil authorities should tread especially carefully in imposing restrictions on freedom of expression. Preventing people from expressing their views can often create a sense of injustice and resentment that aggravates rather than ameliorates existing divisions within the community. In the case of extreme views rejected by reasonable people, it may be better for them to be expressed publicly so that the community can be made aware of them and show its disapproval than for them to be forced underground where they may attract a following among the disaffected.</w:t>
      </w:r>
    </w:p>
    <w:p>
      <w:pPr>
        <w:pStyle w:val="Normal"/>
        <w:spacing w:before="0" w:after="120"/>
        <w:rPr/>
      </w:pPr>
      <w:r>
        <w:rPr/>
        <w:t>One of the limitations of a review of this kind is that the HREOC only has jurisdiction over matters that are the responsibility of the Commonwealth government, whereas religious freedom is highly susceptible to the influence of State and Territory governments. Nevertheless, we will provide some general responses to the issues raised, with occasional illustrative reference to Tasmanian examples.</w:t>
      </w:r>
    </w:p>
    <w:p>
      <w:pPr>
        <w:pStyle w:val="Normal"/>
        <w:spacing w:before="0" w:after="120"/>
        <w:rPr/>
      </w:pPr>
      <w:r>
        <w:rPr/>
        <w:t>As there is considerable overlap between many of the questions raised in the HREOC discussion paper, and we have little to contribute on some of them anyway, we will not address each question in turn but instead will comment on issues raised under the broad headings used in the paper.</w:t>
      </w:r>
    </w:p>
    <w:p>
      <w:pPr>
        <w:pStyle w:val="Normal"/>
        <w:spacing w:before="0" w:after="120"/>
        <w:rPr/>
      </w:pPr>
      <w:r>
        <w:rPr/>
      </w:r>
    </w:p>
    <w:p>
      <w:pPr>
        <w:pStyle w:val="Normal"/>
        <w:keepNext w:val="true"/>
        <w:spacing w:before="0" w:after="120"/>
        <w:rPr/>
      </w:pPr>
      <w:r>
        <w:rPr>
          <w:rFonts w:cs="Arial" w:ascii="Arial" w:hAnsi="Arial"/>
          <w:b/>
        </w:rPr>
        <w:t xml:space="preserve">1. Evaluation of the 1998 HREOC report on </w:t>
      </w:r>
      <w:r>
        <w:rPr>
          <w:rFonts w:cs="Arial" w:ascii="Arial" w:hAnsi="Arial"/>
          <w:b/>
          <w:i/>
        </w:rPr>
        <w:t>Article 18: Freedom of Religion and Belief</w:t>
      </w:r>
    </w:p>
    <w:p>
      <w:pPr>
        <w:pStyle w:val="Normal"/>
        <w:spacing w:before="240" w:after="120"/>
        <w:rPr/>
      </w:pPr>
      <w:r>
        <w:rPr/>
        <w:t>Restraints on religious belief and practice are justified, as stated by Article 18 of the ICCPR, where necessary to protect public safety, order, health or the fundamental rights and freedoms of others. However, the ICCPR’s inclusion of morals in this list is inherently problematic. Morals are often largely determined by one’s religious beliefs. What is morally acceptable to one religion may be morally unacceptable to another.</w:t>
      </w:r>
    </w:p>
    <w:p>
      <w:pPr>
        <w:pStyle w:val="Normal"/>
        <w:spacing w:before="0" w:after="120"/>
        <w:rPr/>
      </w:pPr>
      <w:r>
        <w:rPr/>
        <w:t>While there is a moral component to most laws, the state should be cautious about venturing beyond providing those other protections listed under Article 18 to make laws primarily designed to enforce restraints based on morality. It should never do so to impose its own view of morality but should act only in accordance with a clear consensus from religious authorities and the broader community. Otherwise it is at risk of trespassing on the territory of the religious authorities and infringing the principle of the separation of church and state.</w:t>
      </w:r>
    </w:p>
    <w:p>
      <w:pPr>
        <w:pStyle w:val="Normal"/>
        <w:spacing w:before="0" w:after="120"/>
        <w:rPr/>
      </w:pPr>
      <w:r>
        <w:rPr/>
        <w:t>Unjust treatment attracted by one’s adherence to Christian beliefs and practices is rare in Australia, although the experience of those with other beliefs may be different.</w:t>
      </w:r>
    </w:p>
    <w:p>
      <w:pPr>
        <w:pStyle w:val="Normal"/>
        <w:spacing w:before="0" w:after="120"/>
        <w:rPr/>
      </w:pPr>
      <w:r>
        <w:rPr/>
        <w:t xml:space="preserve">However, some governments seem to have overstepped the mark in how they view incitement to religious hatred and this is likely to prove counter-productive. The </w:t>
      </w:r>
      <w:r>
        <w:rPr>
          <w:i/>
        </w:rPr>
        <w:t>Catch the Fire</w:t>
      </w:r>
      <w:r>
        <w:rPr/>
        <w:t xml:space="preserve"> case in Victoria is evidence of this. Where the heavy hand of the law imposes itself in what is essentially an argument between conflicting viewpoints and provides one party an opportunity to take the other to court, even though there is no real harm or even incitement to harm involved, relations between them are likely to worsen as a consequence rather than improve.</w:t>
      </w:r>
    </w:p>
    <w:p>
      <w:pPr>
        <w:pStyle w:val="Normal"/>
        <w:spacing w:before="0" w:after="120"/>
        <w:rPr/>
      </w:pPr>
      <w:r>
        <w:rPr/>
        <w:t>In Tasmania, the Law Reform Commission has proposed that the Anti Discrimination Act be amended to incorporate religious belief in a list of attributes on the basis of which conduct which offends, humiliates, intimidates, insults or ridicules another person is prohibited. There is no requirement that the conduct be in public. It is presumptuous in the extreme to think that the law could or should seek to so regulate normal human interaction as to prohibit the tens of thousand of cases of offence or insults, no matter how mild, that are likely to occur each day. This would simply offer an avenue for those adept at using the law for their own ends to gain an advantage over their opponents, with a consequent deterioration in relations between them.</w:t>
      </w:r>
    </w:p>
    <w:p>
      <w:pPr>
        <w:pStyle w:val="Normal"/>
        <w:spacing w:before="0" w:after="120"/>
        <w:rPr/>
      </w:pPr>
      <w:r>
        <w:rPr/>
        <w:t>Tasmanian churches have lobbied the Attorney General against the proposed changes and are now awaiting the outcome. This proposal illustrates how too heavy-handed an application of even well-intended legislation can be a threat to freedom of expression.</w:t>
      </w:r>
    </w:p>
    <w:p>
      <w:pPr>
        <w:pStyle w:val="Normal"/>
        <w:spacing w:before="0" w:after="120"/>
        <w:rPr/>
      </w:pPr>
      <w:r>
        <w:rPr/>
      </w:r>
    </w:p>
    <w:p>
      <w:pPr>
        <w:pStyle w:val="Normal"/>
        <w:spacing w:before="0" w:after="120"/>
        <w:rPr/>
      </w:pPr>
      <w:r>
        <w:rPr>
          <w:rFonts w:cs="Arial" w:ascii="Arial" w:hAnsi="Arial"/>
          <w:b/>
        </w:rPr>
        <w:t>2. Religion and the State – the Constitution, roles and responsibilities</w:t>
      </w:r>
    </w:p>
    <w:p>
      <w:pPr>
        <w:pStyle w:val="Normal"/>
        <w:spacing w:before="240" w:after="120"/>
        <w:rPr>
          <w:b/>
          <w:b/>
        </w:rPr>
      </w:pPr>
      <w:r>
        <w:rPr>
          <w:b/>
        </w:rPr>
        <w:t>The Constitution</w:t>
      </w:r>
    </w:p>
    <w:p>
      <w:pPr>
        <w:pStyle w:val="Normal"/>
        <w:spacing w:before="240" w:after="120"/>
        <w:rPr/>
      </w:pPr>
      <w:r>
        <w:rPr/>
        <w:t>Section 116 of the Australian Constitution captures all the essential points required for ensuring that freedom of religion and belief is not unduly curtailed by Commonwealth government action. We see no reason to change or add to it. Assessing how well all the myriad of state and commonwealth laws conform to this and how well they protect freedom of religion is a task beyond our resources, but we have no grounds for believing that freedom of religion has in fact been unduly curtailed by governments or others.</w:t>
      </w:r>
    </w:p>
    <w:p>
      <w:pPr>
        <w:pStyle w:val="Normal"/>
        <w:spacing w:before="0" w:after="120"/>
        <w:rPr/>
      </w:pPr>
      <w:r>
        <w:rPr/>
        <w:t>As indicated in our introduction, we doubt that freedom of religion would benefit from a legislated national Charter of Rights.</w:t>
      </w:r>
    </w:p>
    <w:p>
      <w:pPr>
        <w:pStyle w:val="Normal"/>
        <w:spacing w:before="0" w:after="120"/>
        <w:rPr/>
      </w:pPr>
      <w:r>
        <w:rPr/>
        <w:t xml:space="preserve">Although it is not mentioned in the discussion paper, we also doubt the need for a Religious Freedom Act, as recommended in the 1998 HREOC report </w:t>
      </w:r>
      <w:r>
        <w:rPr>
          <w:i/>
        </w:rPr>
        <w:t>Article 18: Freedom of Religion and belief</w:t>
      </w:r>
      <w:r>
        <w:rPr/>
        <w:t>.</w:t>
      </w:r>
    </w:p>
    <w:p>
      <w:pPr>
        <w:pStyle w:val="Normal"/>
        <w:spacing w:before="240" w:after="120"/>
        <w:rPr>
          <w:b/>
          <w:b/>
        </w:rPr>
      </w:pPr>
      <w:r>
        <w:rPr>
          <w:b/>
        </w:rPr>
        <w:t>Roles and responsibilities</w:t>
      </w:r>
    </w:p>
    <w:p>
      <w:pPr>
        <w:pStyle w:val="Normal"/>
        <w:spacing w:before="0" w:after="120"/>
        <w:rPr/>
      </w:pPr>
      <w:r>
        <w:rPr/>
        <w:t>Within reasonable constraints, as previously discussed, it is the responsibility of all groups in society to allow others the freedom to express and practice their religious beliefs. An essential part of this is the freedom to express disagreement with a particular religious viewpoint or doctrine. Section 119(3) of the Tasmanian Criminal Code Act 1924 contains a valuable safeguard of the right to express “in good faith and in decent language” any opinion whatever on any religious subject. This puts the onus on the party concerned to avoid unduly inflammatory language that is likely to promote hatred or conflict. Perhaps the more widespread incorporation of such provisions in State and Commonwealth law could provide a foil against the possible misuse of laws against religious vilification to suppress alternative views.</w:t>
      </w:r>
    </w:p>
    <w:p>
      <w:pPr>
        <w:pStyle w:val="Normal"/>
        <w:spacing w:before="0" w:after="120"/>
        <w:rPr/>
      </w:pPr>
      <w:r>
        <w:rPr/>
        <w:t>Freedom of religion does not require anyone to support or facilitate the promotion of any or all religious beliefs – it just means that no-one should deliberately prevent it. Where the broader community desires them, all should be willing to accept such things as the provision of chaplains or spiritual advisers in schools and the celebration of religious observance on public occasions or prayers in parliament, but no-one should be compelled to participate in such activities against their will.</w:t>
      </w:r>
    </w:p>
    <w:p>
      <w:pPr>
        <w:pStyle w:val="Normal"/>
        <w:spacing w:before="0" w:after="120"/>
        <w:rPr/>
      </w:pPr>
      <w:r>
        <w:rPr/>
        <w:t>While governments have overall responsibility to maintain freedom of religion, this responsibility should be filled, as far as possible, in a hands-off manner.</w:t>
      </w:r>
    </w:p>
    <w:p>
      <w:pPr>
        <w:pStyle w:val="Normal"/>
        <w:spacing w:before="0" w:after="120"/>
        <w:rPr/>
      </w:pPr>
      <w:r>
        <w:rPr/>
      </w:r>
    </w:p>
    <w:p>
      <w:pPr>
        <w:pStyle w:val="Normal"/>
        <w:keepNext w:val="true"/>
        <w:spacing w:before="0" w:after="120"/>
        <w:rPr>
          <w:rFonts w:ascii="Arial" w:hAnsi="Arial" w:cs="Arial"/>
          <w:b/>
          <w:b/>
        </w:rPr>
      </w:pPr>
      <w:r>
        <w:rPr>
          <w:rFonts w:cs="Arial" w:ascii="Arial" w:hAnsi="Arial"/>
          <w:b/>
        </w:rPr>
        <w:t>3. Religion and the state – practice and expression</w:t>
      </w:r>
    </w:p>
    <w:p>
      <w:pPr>
        <w:pStyle w:val="Normal"/>
        <w:spacing w:before="240" w:after="120"/>
        <w:rPr/>
      </w:pPr>
      <w:r>
        <w:rPr/>
        <w:t>The use of public funds to support the activities of churches or religion-based organisations is sometimes criticised. But it should be remembered that many of the services provided by the state in our modern society originated with the church and have, over the centuries, been carried out by people and organisations motivated by their religious convictions, the state is a relative newcomer in the field. The provision of social welfare services, education and health care to the needy was once the sole domain of the church. By providing financial support to such services, rather than supplying them itself, the government is actually saving a very large amount of taxpayers’ money.</w:t>
      </w:r>
    </w:p>
    <w:p>
      <w:pPr>
        <w:pStyle w:val="Normal"/>
        <w:spacing w:before="0" w:after="120"/>
        <w:rPr/>
      </w:pPr>
      <w:r>
        <w:rPr/>
        <w:t>In so doing, the government also allows its citizens the freedom to patronise institutions of their own choosing which reflect the ethos of their religion. However, the government has a legitimate role in ensuring that the level of services provided is up to standard and that people are not denied an avenue to receive such services while retaining their own beliefs.</w:t>
      </w:r>
    </w:p>
    <w:p>
      <w:pPr>
        <w:pStyle w:val="Normal"/>
        <w:spacing w:before="0" w:after="120"/>
        <w:rPr/>
      </w:pPr>
      <w:r>
        <w:rPr/>
        <w:t>When religious organisations provide a community service, such as a school, hospital  or aged care facility, they should be entitled to the same government support as any other agency, as long as the service they provide meets reasonable standards set by government. The government should adopt the same principles in approving and/or providing financial support for the establishment of such facilities as it does for other bodies such as social, cultural, sporting and recreational organisations that also seek to meet community needs. Using taxpayer’s funds for the provision of places of worship designed primarily for the promotion and practice of a particular religion is more contentious. It is probably best avoided, except perhaps for cases such as the preservation of existing heritage buildings valued by the wider community.</w:t>
      </w:r>
    </w:p>
    <w:p>
      <w:pPr>
        <w:pStyle w:val="Normal"/>
        <w:spacing w:before="0" w:after="120"/>
        <w:rPr/>
      </w:pPr>
      <w:r>
        <w:rPr/>
        <w:t>With respect to religious holy days, it is not always possible to structure commerce and work practices in such a way as to ensure that everyone can be free for their own special times of religious observance. However, as it is necessary for workers to be given at least one free day per week, it is appropriate in our predominantly Christian society that this be Sunday, although the pressures of modern life have even resulted in the notion of Sunday as a day of rest being largely eroded. Similar remarks apply to the Christian holy days at Easter and Christmas.</w:t>
      </w:r>
    </w:p>
    <w:p>
      <w:pPr>
        <w:pStyle w:val="Normal"/>
        <w:spacing w:before="0" w:after="120"/>
        <w:rPr/>
      </w:pPr>
      <w:r>
        <w:rPr/>
        <w:t>It would not be justifiable for governments to require the shutdown of industry and commerce on the holy days of all religions represented in Australia. Nevertheless, as far as practical, employers should seek to arrange breaks and rostered days off to accommodate the various prayer times and religious observances of their employees.</w:t>
      </w:r>
    </w:p>
    <w:p>
      <w:pPr>
        <w:pStyle w:val="Normal"/>
        <w:spacing w:before="0" w:after="120"/>
        <w:rPr/>
      </w:pPr>
      <w:r>
        <w:rPr/>
      </w:r>
    </w:p>
    <w:p>
      <w:pPr>
        <w:pStyle w:val="Normal"/>
        <w:spacing w:before="120" w:after="120"/>
        <w:rPr/>
      </w:pPr>
      <w:r>
        <w:rPr>
          <w:rFonts w:cs="Arial" w:ascii="Arial" w:hAnsi="Arial"/>
          <w:b/>
        </w:rPr>
        <w:t>4. Security issues in the aftermath of September 11</w:t>
      </w:r>
    </w:p>
    <w:p>
      <w:pPr>
        <w:pStyle w:val="Normal"/>
        <w:spacing w:before="240" w:after="120"/>
        <w:rPr/>
      </w:pPr>
      <w:r>
        <w:rPr/>
        <w:t>Tasmania does not have the significant communities of other faiths that occur interstate, especially in the larger cities, so we will restrict our comments in this field to some general principles on balancing physical security and civil liberties.</w:t>
      </w:r>
    </w:p>
    <w:p>
      <w:pPr>
        <w:pStyle w:val="Normal"/>
        <w:spacing w:before="0" w:after="120"/>
        <w:rPr/>
      </w:pPr>
      <w:r>
        <w:rPr/>
        <w:t>There is no doubt that religious radicalism and extremism is present in Australia and the government has a clear responsibility to ensure that this does not lead to violence. The government should not be deterred from pursuing this responsibility by claims that it is denying religious freedom or selectively targeting Muslims. The security authorities should target anyone who constitutes a threat. While care should be taken to avoid tarring all Muslims with the same terrorist brush, would-be terrorists should not be allowed to hide behind the cloak of religious freedom.</w:t>
      </w:r>
    </w:p>
    <w:p>
      <w:pPr>
        <w:pStyle w:val="Normal"/>
        <w:spacing w:before="0" w:after="120"/>
        <w:rPr/>
      </w:pPr>
      <w:r>
        <w:rPr/>
        <w:t>With respect to what people say, as distinct from their involvement in planning terrorist acts, care should be taken to distinguish between the expression of outlandish and abhorrent views and the actual provocation to acts of violence. The former are best countered with appeals to commonsense and reason, whereas the latter may warrant invoking the force of law. Not only is freedom of speech something to be treasured but its suppression among groups who see themselves as victims is more likely to provoke civil strife than restrain it.</w:t>
      </w:r>
    </w:p>
    <w:p>
      <w:pPr>
        <w:pStyle w:val="Normal"/>
        <w:spacing w:before="0" w:after="120"/>
        <w:rPr/>
      </w:pPr>
      <w:r>
        <w:rPr/>
      </w:r>
    </w:p>
    <w:p>
      <w:pPr>
        <w:pStyle w:val="Normal"/>
        <w:keepNext w:val="true"/>
        <w:spacing w:before="120" w:after="120"/>
        <w:rPr/>
      </w:pPr>
      <w:r>
        <w:rPr>
          <w:rFonts w:cs="Arial" w:ascii="Arial" w:hAnsi="Arial"/>
          <w:b/>
        </w:rPr>
        <w:t>5. The interface of religious, political and cultural aspirations</w:t>
      </w:r>
    </w:p>
    <w:p>
      <w:pPr>
        <w:pStyle w:val="Normal"/>
        <w:spacing w:before="240" w:after="120"/>
        <w:rPr/>
      </w:pPr>
      <w:r>
        <w:rPr/>
        <w:t>Although Australia could no longer be called a truly Christian country in the sense that most Australians are practising Christians, it still has a strong Christian background and most Australians hold to Christian values. The strong representation of Christians in parliament, for example, is probably no accident. It reflects the respect that most people have for those who hold to the Christian faith and their expectation that Christians will display a higher level of integrity and compassion and show more concern for justice than those whose views lack any particular spiritual foundation.</w:t>
      </w:r>
    </w:p>
    <w:p>
      <w:pPr>
        <w:pStyle w:val="Normal"/>
        <w:spacing w:before="0" w:after="120"/>
        <w:rPr/>
      </w:pPr>
      <w:r>
        <w:rPr/>
        <w:t>There is most certainly a role for religious voices, alongside others, in the policy debates of the nation. Although some would seek to eliminate such voices, this is an extreme position with no valid basis. We do not believe that it has the support of the broader community.</w:t>
      </w:r>
    </w:p>
    <w:p>
      <w:pPr>
        <w:pStyle w:val="Normal"/>
        <w:spacing w:before="0" w:after="120"/>
        <w:rPr/>
      </w:pPr>
      <w:r>
        <w:rPr/>
        <w:t xml:space="preserve">Freedom </w:t>
      </w:r>
      <w:r>
        <w:rPr>
          <w:b/>
        </w:rPr>
        <w:t>of</w:t>
      </w:r>
      <w:r>
        <w:rPr/>
        <w:t xml:space="preserve"> religion is sometimes confused with freedom </w:t>
      </w:r>
      <w:r>
        <w:rPr>
          <w:b/>
        </w:rPr>
        <w:t>from</w:t>
      </w:r>
      <w:r>
        <w:rPr/>
        <w:t xml:space="preserve"> religion. This misconception is used to promote the perverse and nonsensical argument that only by prohibiting any public expression of religious belief or practice, on the grounds that this may conflict with the beliefs of others, can we have real freedom of religion. The fallaciousness of this argument should be apparent from the fact that we are unaware of its use by people of any religious persuasion in Australia, only by those who would seek to suppress religious belief. The suppression of alternative beliefs, be it by militant followers of a particular religion or of militant atheism, is something that we believe has little support in Australia.</w:t>
      </w:r>
    </w:p>
    <w:p>
      <w:pPr>
        <w:pStyle w:val="Normal"/>
        <w:spacing w:before="0" w:after="120"/>
        <w:rPr/>
      </w:pPr>
      <w:r>
        <w:rPr/>
        <w:t>We support the principle of the separation of church and state, but are concerned about the way it is increasingly misunderstood or misrepresented, especially by militant atheists, who would prefer that religious observance was practised only in private behind closed doors and religious belief was never allowed to impinge on one’s public life or relationship to others. But to deny Christians the right to live out their public lives according to their beliefs would be to demand that they renounce those beliefs. It would be a step away from freedom and towards totalitarianism.</w:t>
      </w:r>
    </w:p>
    <w:p>
      <w:pPr>
        <w:pStyle w:val="Normal"/>
        <w:spacing w:before="0" w:after="120"/>
        <w:rPr/>
      </w:pPr>
      <w:r>
        <w:rPr/>
        <w:t>As the HREOC discussion paper implies (The Constitution, Q 4, p8), the separation of church and state actually means both that religious authorities should not have the power to dictate how government performs its functions and that the state should not have the power to dictate religious beliefs or practices. It most certainly does not mean that people of religious conviction should either play no part in civic affairs or not allow those convictions to influence how they go about fulfilling their civic duties.</w:t>
      </w:r>
    </w:p>
    <w:p>
      <w:pPr>
        <w:pStyle w:val="Normal"/>
        <w:spacing w:before="0" w:after="120"/>
        <w:rPr/>
      </w:pPr>
      <w:r>
        <w:rPr/>
        <w:t>People of religious conviction laid the foundations for our nation, people of religious conviction still make up a large proportion of our population and people of religious conviction have much to contribute to debates on social and moral issues and questions of justice. Our understanding of what is acceptable in a civilised society is largely based on Christian teaching. To deny people of religious conviction the opportunity for input, as distinct from the power to dictate to government, when people of any other philosophical belief, including atheism, are free to exercise that opportunity would not only greatly impoverish our society but also make a travesty of democratic processes.</w:t>
      </w:r>
    </w:p>
    <w:p>
      <w:pPr>
        <w:pStyle w:val="Normal"/>
        <w:spacing w:before="0" w:after="120"/>
        <w:rPr/>
      </w:pPr>
      <w:r>
        <w:rPr/>
        <w:t>We see no grounds for claiming that religious groups, when compared with other groups in society, have privileged access or influence over government relative to the number of people they represent.</w:t>
      </w:r>
    </w:p>
    <w:p>
      <w:pPr>
        <w:pStyle w:val="Normal"/>
        <w:spacing w:before="0" w:after="120"/>
        <w:rPr/>
      </w:pPr>
      <w:r>
        <w:rPr/>
        <w:t>Gender is generally not as controversial an issue with Tasmanian Baptists as in some other denominations and faiths, with local congregations being free to allocate all roles to either men or women. This does not necessarily mean that women will be found in leadership roles as often as men, just that there is no formal impediment to them taking on such roles.</w:t>
      </w:r>
    </w:p>
    <w:p>
      <w:pPr>
        <w:pStyle w:val="Normal"/>
        <w:spacing w:before="0" w:after="120"/>
        <w:rPr/>
      </w:pPr>
      <w:r>
        <w:rPr/>
        <w:t>We believe that religious freedom requires religious bodies to be allowed to work out their own understanding of the respective roles of men and women in religious observance, in the home and in society, as long this does not result in the exploitation, persecution or abuse of women. Practices such as female genital mutilation, which was mentioned in the HREC’s 1998 report on Article 18, clearly constitute abuse and provide grounds for government intervention.</w:t>
      </w:r>
    </w:p>
    <w:p>
      <w:pPr>
        <w:pStyle w:val="Normal"/>
        <w:spacing w:before="0" w:after="120"/>
        <w:rPr/>
      </w:pPr>
      <w:r>
        <w:rPr/>
      </w:r>
    </w:p>
    <w:p>
      <w:pPr>
        <w:pStyle w:val="Normal"/>
        <w:spacing w:before="0" w:after="120"/>
        <w:rPr/>
      </w:pPr>
      <w:r>
        <w:rPr>
          <w:rFonts w:cs="Arial" w:ascii="Arial" w:hAnsi="Arial"/>
          <w:b/>
        </w:rPr>
        <w:t>6. Technology and its implications</w:t>
      </w:r>
    </w:p>
    <w:p>
      <w:pPr>
        <w:pStyle w:val="Normal"/>
        <w:spacing w:before="240" w:after="120"/>
        <w:rPr/>
      </w:pPr>
      <w:r>
        <w:rPr/>
        <w:t>While new technology has certainly had an impact on the way that worship is conducted and the way that churches communicate with each other and the wider world, it has not had a significant impact on freedom of religion.</w:t>
      </w:r>
    </w:p>
    <w:p>
      <w:pPr>
        <w:pStyle w:val="Normal"/>
        <w:spacing w:before="0" w:after="120"/>
        <w:rPr/>
      </w:pPr>
      <w:r>
        <w:rPr/>
        <w:t>As in many other areas, the media, with its liking for sensationalism, often provides a less than well-informed and balanced portrayal of religious matters. But the correction of misinformation or imbalance is properly the role of the religious bodies concerned rather than something requiring specific government action.</w:t>
      </w:r>
    </w:p>
    <w:p>
      <w:pPr>
        <w:pStyle w:val="Normal"/>
        <w:spacing w:before="0" w:after="120"/>
        <w:rPr/>
      </w:pPr>
      <w:r>
        <w:rPr/>
      </w:r>
    </w:p>
    <w:p>
      <w:pPr>
        <w:pStyle w:val="Normal"/>
        <w:spacing w:before="0" w:after="120"/>
        <w:rPr/>
      </w:pPr>
      <w:r>
        <w:rPr>
          <w:rFonts w:cs="Arial" w:ascii="Arial" w:hAnsi="Arial"/>
          <w:b/>
        </w:rPr>
        <w:t>7. Religion, cultural expression and human rights</w:t>
      </w:r>
    </w:p>
    <w:p>
      <w:pPr>
        <w:pStyle w:val="Normal"/>
        <w:spacing w:before="240" w:after="120"/>
        <w:rPr/>
      </w:pPr>
      <w:r>
        <w:rPr/>
        <w:t>Anti-discrimination legislation tends to be problematic, particularly in relation to religious beliefs. While it is usually well-intentioned, it generally starts from the misguided assumption that discrimination is, by its very nature, bad. But in fact discrimination is essential to the orderly functioning of a civilised society. If we are to have a safe, fair and just society then we must discriminate between the qualified and the unqualified, the innocent and the guilty, the needy and the well-off, between truth and falsehood, sense and nonsense, right and wrong, good and evil.</w:t>
      </w:r>
    </w:p>
    <w:p>
      <w:pPr>
        <w:pStyle w:val="Normal"/>
        <w:spacing w:before="0" w:after="120"/>
        <w:rPr/>
      </w:pPr>
      <w:r>
        <w:rPr/>
        <w:t>Although discrimination, like education, may be misused, it could be argued that we have an inherent right to exercise discrimination. If we were compelled to indiscriminately grant all people, ideas, beliefs and practices equal standing for fear of prosecution on the grounds of discrimination, that would amount to trampling our freedom and autonomy. It would be another step towards totalitarianism.</w:t>
      </w:r>
    </w:p>
    <w:p>
      <w:pPr>
        <w:pStyle w:val="Normal"/>
        <w:spacing w:before="0" w:after="120"/>
        <w:rPr/>
      </w:pPr>
      <w:r>
        <w:rPr/>
        <w:t>Hence, there seems to be no reason why, for example, a religion-based school, like any other organisation that can decide to whom it will provide a service, should not give preference for admission to those of its own faith, as long as it maintains appropriate educational standards and others are not denied the opportunity to also have a decent education.</w:t>
      </w:r>
    </w:p>
    <w:p>
      <w:pPr>
        <w:pStyle w:val="Normal"/>
        <w:spacing w:before="0" w:after="120"/>
        <w:rPr/>
      </w:pPr>
      <w:r>
        <w:rPr/>
        <w:t>With respect to employment, in principle, no-one should ever be forced to employ someone they don’t want to – that would never make for a happy working relationship anyway. In practice no-one will ever choose to do so unless they have no alternative. Some equal opportunity legislation tends to overlook this reality and grant to people with certain attributes, diverse sexuality among them, the special privilege of giving a government body power to override an employer’s choice and force their employment. This seems to be an unwarranted denial of the employer’s right to choose and, in the case of religious bodies where religious beliefs are a factor in their choice, an infringement of their religious freedom. Conformity to their own values and belief system should be a legitimate basis for the selection of employees by any religious body.</w:t>
      </w:r>
    </w:p>
    <w:p>
      <w:pPr>
        <w:pStyle w:val="Normal"/>
        <w:spacing w:before="0" w:after="120"/>
        <w:rPr/>
      </w:pPr>
      <w:r>
        <w:rPr/>
        <w:t>There are many religious or pseudo-religious groups in Australia that give rise for concern because of their deceptive, exploitative or divisive nature. Whenever such bodies transgress the normal laws of the country they should be prosecuted. However, we don’t believe it is the proper role of government to legislate specifically against the activities of particular groups or sects. That would be setting up the government in the role of distinguishing between true and false, or good and bad religion, a role that is entirely inappropriate and for which it is particularly ill-equipped. It would be a clear violation of the principle of the separation of church and state.</w:t>
      </w:r>
    </w:p>
    <w:p>
      <w:pPr>
        <w:pStyle w:val="Normal"/>
        <w:spacing w:before="0" w:after="120"/>
        <w:rPr/>
      </w:pPr>
      <w:r>
        <w:rPr/>
        <w:t>With respect to government assistance, the eligibility of all religious organisations should assessed on the same basis, namely whether they provide a service that the community desires and whether that service meets the specified standards.</w:t>
      </w:r>
    </w:p>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6:00Z</dcterms:created>
  <dc:creator>Eric</dc:creator>
  <dc:description/>
  <cp:keywords/>
  <dc:language>en-US</dc:language>
  <cp:lastModifiedBy>Cassandra Dawes</cp:lastModifiedBy>
  <cp:lastPrinted>2009-02-27T11:34:00Z</cp:lastPrinted>
  <dcterms:modified xsi:type="dcterms:W3CDTF">2009-06-30T06:46:00Z</dcterms:modified>
  <cp:revision>2</cp:revision>
  <dc:subject/>
  <dc:title>Submission on religious freedom</dc:title>
</cp:coreProperties>
</file>