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Dear Madam/Sir,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Greetings! I am concerned that the Australian Human Rights Commission seems to have  pre-determined findings and may not accurately reflect the will of the community. Besides, I am of the opinion that Australian laws already provide a good environment for the practice of faith and that no changes are needed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A 'bill of rights'. 'religious vilification laws' or changes to the Australian Constitution could well end up restricting rather than promoting religious freedom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Yours sincerely Peter Monopol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01:00Z</dcterms:created>
  <dc:creator>Cassandra Dawes</dc:creator>
  <dc:description/>
  <cp:keywords/>
  <dc:language>en-US</dc:language>
  <cp:lastModifiedBy>Cassandra Dawes</cp:lastModifiedBy>
  <cp:lastPrinted>2009-01-09T10:01:00Z</cp:lastPrinted>
  <dcterms:modified xsi:type="dcterms:W3CDTF">2009-01-08T23:01:00Z</dcterms:modified>
  <cp:revision>2</cp:revision>
  <dc:subject/>
  <dc:title>1</dc:title>
</cp:coreProperties>
</file>