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w:rFonts w:cs="Verdana" w:ascii="Verdana" w:hAnsi="Verdana"/>
          <w:sz w:val="20"/>
          <w:szCs w:val="20"/>
        </w:rPr>
        <w:br/>
      </w:r>
      <w:r>
        <w:rPr>
          <w:rFonts w:cs="Arial"/>
        </w:rPr>
        <w:t>To Whom It May Concern,</w:t>
        <w:br/>
        <w:t> </w:t>
        <w:br/>
        <w:t>I would like to put forward a submission regarding the project "Freedom of Religion and Belief in the 21st Century in Australia".  I am concerned with some of the suggestions in this project as they would seem to bring restrictions to our human rights in Australia, rather than maintain or increase our human rights in a democratic country.</w:t>
        <w:br/>
        <w:t> </w:t>
        <w:br/>
        <w:t>Firstly, freedom of speech has served us very well as a democratic right.  As a practising Christian, there may indeed be times when I may disagree with the opinions of others in the community, however this is my personal choice to hold these beliefs, as is the other party I may have a disagreement with.  Any laws which would seek to vilify me in voicing my personal beliefs would certainly only restrict the right I have to freedom of speech, as well as many other citizens who hold religious or faith based beliefs.</w:t>
        <w:br/>
        <w:t> </w:t>
        <w:br/>
        <w:t xml:space="preserve">Freedom of association is also another such right that is currently upheld in our nation and under threat in this project.  As a Christian, I of course desire to be able to live out my values and have mentors of the Christian faith that I can learn from, as well as hope that my future children would experience a schooling environment which would also encourage these values to be upheld. Churches, schools and church-run welfare agencies are currently exempt from anti-descrimination legislation, again a very appropriate democratic right, as they also are a type of 'community' seeking to uphold the values they believe are important.  Should these organisations be forced to admit or hire individuals who reject these very same beliefs, certainly our freedom of association is being threatened and our role models diminished.  </w:t>
        <w:br/>
        <w:t> </w:t>
        <w:br/>
        <w:t>As outlined above, some of the proposals suggested in this project are questionable in their supposed increase of human rights, especially to those citizens who have faith-based beliefs.  I would like to add that as a Christian, I do not seek to reject relationally those individuals in the community who upheld different values than myself, however have chosen to reject the values they hold. Consequently, the role models I desire to have in my life are those who will encourage and support me in my faith.</w:t>
        <w:br/>
        <w:t> </w:t>
        <w:br/>
        <w:t>Thank you for your time.  </w:t>
        <w:br/>
        <w:t> </w:t>
        <w:br/>
        <w:t>Regards</w:t>
        <w:br/>
        <w:t> </w:t>
        <w:br/>
        <w:t>Elisa Martin </w:t>
        <w:br/>
        <w:t> </w:t>
        <w:b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45:00Z</dcterms:created>
  <dc:creator>Cassandra Dawes</dc:creator>
  <dc:description/>
  <cp:keywords/>
  <dc:language>en-US</dc:language>
  <cp:lastModifiedBy>Cassandra Dawes</cp:lastModifiedBy>
  <cp:lastPrinted>2009-01-07T08:45:00Z</cp:lastPrinted>
  <dcterms:modified xsi:type="dcterms:W3CDTF">2009-01-06T21:45:00Z</dcterms:modified>
  <cp:revision>2</cp:revision>
  <dc:subject/>
  <dc:title>1</dc:title>
</cp:coreProperties>
</file>