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rPr>
        <w:t>AHRC</w:t>
      </w:r>
    </w:p>
    <w:p>
      <w:pPr>
        <w:pStyle w:val="Normal"/>
        <w:rPr>
          <w:rFonts w:eastAsia="Times New Roman"/>
        </w:rPr>
      </w:pPr>
      <w:r>
        <w:rPr>
          <w:rFonts w:eastAsia="Times New Roman" w:cs="Arial" w:ascii="Arial" w:hAnsi="Arial"/>
        </w:rPr>
        <w:t>It is essential that freedom of speech be retained in regard to religions. Each different religion should be able to criticize another religion  and free of any discrimination. Some religious beliefs worship a man and others worship many different God's such as the weather and prosperity etc Freedom of association should remain democratic to the point that that they can be religious and not be discriminated for it in any way, an example being a nurse can refuse to be part of an abortion procedure in a hospital etc The above now in place laws should be made known more public as I live in the Warringah Municipality recently last year two local schools were to scared to have there Nativity Plays in case a complaint  be made to the Anti Discrimination Board</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 xml:space="preserve">I ask that you withdraw your project on the grounds that this will harm all religeous people and restrict freedom of speech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Yours truly</w:t>
      </w:r>
    </w:p>
    <w:p>
      <w:pPr>
        <w:pStyle w:val="Normal"/>
        <w:rPr>
          <w:rFonts w:eastAsia="Times New Roman"/>
        </w:rPr>
      </w:pPr>
      <w:r>
        <w:rPr>
          <w:rFonts w:eastAsia="Times New Roman" w:cs="Arial" w:ascii="Arial" w:hAnsi="Arial"/>
        </w:rPr>
        <w:t>Allan Rae</w:t>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49:00Z</dcterms:created>
  <dc:creator>Cassandra Dawes</dc:creator>
  <dc:description/>
  <cp:keywords/>
  <dc:language>en-US</dc:language>
  <cp:lastModifiedBy>Cassandra Dawes</cp:lastModifiedBy>
  <dcterms:modified xsi:type="dcterms:W3CDTF">2009-01-16T04:49:00Z</dcterms:modified>
  <cp:revision>2</cp:revision>
  <dc:subject/>
  <dc:title>1</dc:title>
</cp:coreProperties>
</file>