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Dear Whomever is involved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have seen discussion papers on the proposed changes of "religious freedom"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am really disappointed that our freedom will be curtailed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We are dedicated Christians who spread the good news of Christ. That includes warning others of going against God and proclaiming the Truth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By what I have read, I understand that we could be in serious trouble should new proposed laws come into eff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would also like to kindly suggest leaving things the way they are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They are not doing any har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Are we not mature enough to handle 'being offended'?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We are not little children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f i tell someone publicly they need God's forgivness for their homosexuality, Which in God's eyes is a sin,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Or explain to them how deceived they are about accepting buddhism,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could be taken to cou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What am i supposed to do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go against my conscience? against Go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will have to give account to him one day when he calls me ho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appreciate you reading my submission,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have opened my heart to you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hope you underst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With lo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Ruth Trin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5:00Z</dcterms:created>
  <dc:creator>Cassandra Dawes</dc:creator>
  <dc:description/>
  <cp:keywords/>
  <dc:language>en-US</dc:language>
  <cp:lastModifiedBy>Cassandra Dawes</cp:lastModifiedBy>
  <cp:lastPrinted>2009-01-06T16:15:00Z</cp:lastPrinted>
  <dcterms:modified xsi:type="dcterms:W3CDTF">2009-01-06T05:15:00Z</dcterms:modified>
  <cp:revision>2</cp:revision>
  <dc:subject/>
  <dc:title>1</dc:title>
</cp:coreProperties>
</file>