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rPr>
        <w:t>Dear Sir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I hope it is okay to make this a very simple submissio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 xml:space="preserve">One of the most common denominators of all religion is philanthropy. Love and help of one's fellow human being.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 xml:space="preserve">It has been said that the most important human right, above all others, is the "right to help".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I would ask that the committee consider the ramifications of this statement. Consider excluding any groups from society. Easily examples come to mind of civil and social disturbances because groups were excluded. If people can't get a job, they cannot help. They cannot contribute to society or commerce. Crime in areas where there is high unemployment is high. When youth are told they don't belong, or aren't allowed to help, even to family, it eventually turns into teen-age rebellion and vandalism, etc. They don't care because they have been told they aren't part of societ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People naturally want to help and when they do, they should be allowed to help, without basis of their colour, sex, politics or religio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One thing I personally observed is descrimination against religious people and groups who want to help. Salvation Army for example, wants to help with drug and alcohol and homeless situations. In speaking with them, they have gotten government blocks on this. I'm a Scientologist active in the anti-drug for the kids, drug education and prevention. I've had blocks on this campaign, even though the campaign is secular, only because I'm a Scientologist or the Church supported the campaign. This is discrimination. And I think a simple proviso should be put that so long as a social or charitable activity is not attempting to proselytize (convert) the person or preach religious doctrine, then such social activity, whether it occurs from any religious or non-religious activity, should not be hindered and even should be supported by government and non-government alik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With the current financial crisis and lack of resources on many fronts, it is foolish of us to waste sincere people and groups that want to help, just because some secularists don't like religion or some people are afraid of media dredging up a yellow-journalism story which really makes something out of nothing.</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 xml:space="preserve">I would agree that Church and State should be separate. But only per the Constitution and so that the State doesn't hinder religion or support an action that would enforce beliefs on people.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But certainly there should be no stops on assisting all groups to assist others in charit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Kind regard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Cyrus Brooks</w:t>
      </w:r>
    </w:p>
    <w:p>
      <w:pPr>
        <w:pStyle w:val="Normal"/>
        <w:rPr>
          <w:rFonts w:eastAsia="Times New Roman"/>
        </w:rPr>
      </w:pPr>
      <w:r>
        <w:rPr>
          <w:rFonts w:eastAsia="Times New Roman"/>
        </w:rPr>
        <w:t> </w:t>
      </w:r>
    </w:p>
    <w:p>
      <w:pPr>
        <w:pStyle w:val="Normal"/>
        <w:rPr>
          <w:rFonts w:eastAsia="Times New Roman"/>
        </w:rPr>
      </w:pPr>
      <w:r>
        <w:rPr>
          <w:rFonts w:eastAsia="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11:00Z</dcterms:created>
  <dc:creator>Cassandra Dawes</dc:creator>
  <dc:description/>
  <cp:keywords/>
  <dc:language>en-US</dc:language>
  <cp:lastModifiedBy>Cassandra Dawes</cp:lastModifiedBy>
  <cp:lastPrinted>2009-01-06T10:10:00Z</cp:lastPrinted>
  <dcterms:modified xsi:type="dcterms:W3CDTF">2009-01-05T23:11:00Z</dcterms:modified>
  <cp:revision>2</cp:revision>
  <dc:subject/>
  <dc:title>1</dc:title>
</cp:coreProperties>
</file>