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cs="Arial"/>
        </w:rPr>
      </w:pPr>
      <w:r>
        <w:rPr>
          <w:rFonts w:cs="Arial"/>
        </w:rPr>
        <w:t>Thank you for the opportunity to make a submission on the important issue of freedom of religion and belief. I have not used the Submission Template but wish to comment on the Discussion Paper in my own format. The main points of my submission are as follows:--</w:t>
        <w:br/>
        <w:t> </w:t>
        <w:br/>
        <w:t>1. The Commonwealth should not legislate in respect of proposed Religious Freedom Act. In particular it should not legislate in respect of religious vilification. Freedom of religion and belief is better served by an absence of such laws as they may introduce a regime of oppressive censorship and have the effect of unduly hindering  and restricting the freedom of legitimate religious expression. Religious vilification laws would be actually counter productive in terms of promoting religious tolerance.</w:t>
        <w:br/>
        <w:t> </w:t>
        <w:br/>
        <w:t>2. Acts of violence/terrorism and incitement or conspiracy to commit acts of violence/terrorism which may be motivated by religious belief, should be dealt with under the general criminal law. The Australian community is entitled to expect that Governments will take strong and effective action to maintain public order and public safety.</w:t>
        <w:br/>
        <w:t> </w:t>
        <w:br/>
        <w:t>3.HREOC should undertake community education including dialogue with faith communities in support of Article 18 of Universal Declaration of Human Rights[UDHR], with particular emphasis on the right of all Australians, regardless of their ethno-religious background ,to change their religion or belief and to adopt a religion or belief of their choice.</w:t>
        <w:br/>
        <w:t> </w:t>
        <w:br/>
        <w:t>Article 18 of the UDHR approved by the United Nations General Assembly in 1948 states:</w:t>
        <w:br/>
        <w:t> </w:t>
        <w:b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br/>
        <w:t> </w:t>
        <w:br/>
        <w:t>During discussions of Article 18 at the U.N. in 1966 Saudi Arabia and Egypt wanted to suppress the clause guaranteeing the freedom to change one's religion. Finally a compromise amendment to the International Covenant on Civil and Political Rights [ ICCPR] was adopted to placate Islamic countries. Thus the "freedom to change his religion or belief" was replaced by "the freedom to have or adopt a religion or belief of his choice."</w:t>
        <w:br/>
        <w:t> </w:t>
        <w:br/>
        <w:t>Islamic Sharia Law clearly forbids Muslims from abandoning Islam.  Apostacy [ leaving lslam] is not only a sin but also a crime punishable by death. The penalty prescribed for female apostates is life imprisonment. Sharia Law is applied today in many Islamic countries.</w:t>
        <w:br/>
        <w:t> </w:t>
        <w:br/>
        <w:t>The rule that a person should be executed or suffer other draconian penalties over a question of religious belief reveals the enormous gap that exists between the mentalities of Islamic countries and the modern philosophy of human rights. Australia has had for a number of years, a large intake of immigrants from Islamic countries. Hence the need to emphasise by way of community education and dialogue in Australia the principle of freedom of religion including the right of every individual to change his or her religion and to do so without fear of violence or intimidation.</w:t>
        <w:br/>
        <w:t> </w:t>
        <w:br/>
        <w:t>HREOC's 1998 Report lists at recommendation R2.3 what should be covered in respect of the "full range" of rights and freedoms to be included a federal Religious Freedom Act, yet fails to specifically mention the right/freedom to change one's religion or belief.</w:t>
        <w:br/>
        <w:t> </w:t>
        <w:br/>
        <w:t>RELIGIOUS VILIFICATION</w:t>
        <w:br/>
        <w:t> </w:t>
        <w:br/>
        <w:t>Recommendations R5.3 and R5.4 of the 1998 Report propose a law proscribing the "advocacy of religious hatred that constitutes incitement to discrimination, hostility or violence". The process and remedies to be civil remedies similar to those provided in Racial Discrimination Act.</w:t>
        <w:br/>
        <w:t> </w:t>
        <w:br/>
        <w:t>These recommendations would introduce an oppressive regime of religious censorship. Even expression of legitimate opinions on religious matters would likely  be unduly hindered and restricted. </w:t>
        <w:br/>
        <w:t> </w:t>
        <w:br/>
        <w:t>No distinction is made in above recommendations between advocacy done in public or private and no allowance is made for acts done reasonably and in good faith for a genuine "religious" purpose. Further, the test to be applied would be the subjective test under the Racial Discrimination Act as to whether a complainant was offended or insulted by the conduct alleged. Further, secular Courts and Tribunals would be placed in the unenviable position of having  to adjudicate on questions of religious doctrine and to assess the theological propriety of the conduct alleged. Further, no distinction is drawn between hatred of beliefs and hatred of adherents to beliefs.</w:t>
        <w:br/>
        <w:t> </w:t>
        <w:br/>
        <w:t>The meaning and scope of religious vilification laws is so uncertain that there is likely to be considerable fear and confusion in the community. The boundaries of such laws may vary according to the different interpretations applied by the Courts. In practice there would be very significant collateral damage to religious freedom. Individuals and organisations would exercise self censorship and avoid making any criticisms of religion or belief for fear of being the subject of a complaint and subsequent litigation. The possibility of a lawsuit may intimidate religious leaders of whatever faith from teaching what they believe their faith requires or from expressing a point of view which might offend others.</w:t>
        <w:br/>
        <w:t> </w:t>
        <w:br/>
        <w:t>The penalties which may be applied in respect of a complaint include orders for damages and legal costs. The punishment imposed by religious vilification laws however does not lie only in penalties imposed by courts or tribunals but also in the necessity to defend oneself from claims that the law has been breached.</w:t>
        <w:br/>
        <w:t> </w:t>
        <w:br/>
        <w:t>The cost of defending such cases and employing an appropriately qualified legal team can run into hundreds of thousands of dollars, far beyond the means of small religious communities and organisations. Because of the costs associated with litigation and its stress and unpredictability the threat of litigation is a dangerous weapon even if it is unlikely to be successful. Even where a complaint is so unmeritorious as to be summarily dismissed, an individual or organisation may be put to considerable expense in terms of both time and money and stress. [ See Article by Professor Peter Parkinson Australian Law Journal  December 2007 on Religious vilification, anti-discrimination laws and religious minorities in Australia: The freedom to be different. ]</w:t>
        <w:br/>
        <w:t> </w:t>
        <w:br/>
        <w:t>The Victorian Parliament has passed the Racial and Religious Tolerance Act 2001, which prohibits religious vilification. The conduct impugned is to "incite hatred against, serious contempt for or revulsion or severe ridicule of " another person or class of persons on the grounds of their religious belief or activity. The meaning of the relevant sections of the Act were grappled with in the Supreme Court of Victoria Court of Appeal in the case of Catch the Fire Ministries Inc. v. Islamic Council of Victoria [ 14 December 2006]. The Appeal was from a decision of the Victorian Civil and Administrative Tribunal.[VCAT].</w:t>
        <w:br/>
        <w:t> </w:t>
        <w:br/>
        <w:t>The original complaint in Catch the Fire Ministries arose from a Seminar on Islam presented by a pastor of a Christian group in Melbourne in 2002. The group's aims and that of the Seminar included evangelising Muslims and seeking to convert them to Christianity. Three converts to Islam attended the Seminar and then lodged a complaint alleging that it incited hatred against Muslims. The Islamic Council of Victoria also became involved in the case. The complaint also extended to material published on Catch the Fire Ministries website.</w:t>
        <w:br/>
        <w:t> </w:t>
        <w:br/>
        <w:t>It is not surprising, given Islam's attitude to apostacy, that the Islamic Council of Victoria should seek to use the religious vilification laws to attack a christian group whose stated aim is to evangelise Muslims.</w:t>
        <w:br/>
        <w:t> </w:t>
        <w:br/>
        <w:t>The Court of Appeal allowed the Appeal and held that VCAT had erred at law in a number of respects. The Court however held that a person may be liable for "inciting hatred" whether or not he or she had the intention to do so. Motive is only relevant in terms of defence of "good faith", but good faith of itself is not sufficient to ground a successful defence. Furthermore the impugned conduct is not limited to actual incitement but includes conduct that appears likely to stimulate hatred, serious contempt or severe ridicule. Thus the law in Victoria is that one can "incite hatred" without either the intention of doing so or the effect of doing so.</w:t>
        <w:br/>
        <w:t> </w:t>
        <w:br/>
        <w:t>The damage which religious vilification lawsuits can cause to community perceptions was well described by Morris J. President of VCAT in subsequent case of Fletcher v Salvation Army :--</w:t>
        <w:br/>
        <w:t> </w:t>
        <w:br/>
        <w:t>"Publicity about unmeritorious vilification claims can undermine the intentions of the Racial and Religious Tolerance Act....Once the genie is out of the bottle[ in the sense that there is widespread publicity that a colourful but hopeless claim has been made], it is hard to put it back [ that is to explain that the claim did not succeed]."</w:t>
        <w:br/>
        <w:t> </w:t>
        <w:br/>
        <w:t>Thank you again for the opportunity to make this submission.</w:t>
        <w:br/>
        <w:t> </w:t>
        <w:br/>
        <w:t>Tim Tunbridge</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6:00Z</dcterms:created>
  <dc:creator>Cassandra Dawes</dc:creator>
  <dc:description/>
  <cp:keywords/>
  <dc:language>en-US</dc:language>
  <cp:lastModifiedBy>Cassandra Dawes</cp:lastModifiedBy>
  <dcterms:modified xsi:type="dcterms:W3CDTF">2009-01-15T03:46:00Z</dcterms:modified>
  <cp:revision>2</cp:revision>
  <dc:subject/>
  <dc:title>1</dc:title>
</cp:coreProperties>
</file>