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 believe the religious vilification laws seriously limit the freedoms we enjoy in this country - the same freedoms that so many have fought for and died for.  While it sounds good on the surface, the truth of the matter is that people of different faiths will no longer be allowed to make choices based on their beliefs.</w:t>
        <w:br/>
        <w:t>For instance, it is grossly offensive for Muslims or Christians, and probably others, to be forced to employ people in their schools or other organisations who are not part of their faith and who do not live by their beliefs.  It just makes a mockery of the whole idea of freedom of religion.  To be able to teach your own religion and pass it on to the next generation, there must be example for people to follow.  The particular religion must remain pure and true to itself, otherwise it cannot be taught properly.</w:t>
        <w:br/>
        <w:br/>
        <w:t>Everyone has the right to follow their own religious belief, talk about it freely, explain it to other people, talk about the differences between religions - this is basic freedom of speech.</w:t>
        <w:br/>
        <w:br/>
        <w:t xml:space="preserve">  </w:t>
        <w:br/>
        <w:t>• Freedom of speech is fundamental to our democratic freedoms. We should be free to disagree with other people’s beliefs, even if that causes controversy. Vilification laws unfairly limit freedom of speech and should be opposed.</w:t>
      </w:r>
    </w:p>
    <w:p>
      <w:pPr>
        <w:pStyle w:val="Normal"/>
        <w:spacing w:before="0" w:after="0"/>
        <w:rPr/>
      </w:pPr>
      <w:r>
        <w:rPr/>
      </w:r>
    </w:p>
    <w:p>
      <w:pPr>
        <w:pStyle w:val="Normal"/>
        <w:spacing w:before="0" w:after="0"/>
        <w:rPr/>
      </w:pPr>
      <w:r>
        <w:rPr/>
        <w:t>•</w:t>
      </w:r>
      <w:r>
        <w:rPr>
          <w:rFonts w:eastAsia="Arial"/>
        </w:rPr>
        <w:t xml:space="preserve"> </w:t>
      </w:r>
      <w:r>
        <w:rPr/>
        <w:t>Freedom of association is also fundamental to our democratic freedoms. Churches, Christian schools, church-run welfare agencies and other associations should be exempt from anti-discrimination legislation, so they can practice their own values -– without being forced to admit or hire people who reject those values, such as practising homosexuals, promiscuous heterosexuals or believers in witchcraft.</w:t>
        <w:br/>
        <w:br/>
        <w:t>• The rule of law is another fundamental element of our democratic freedoms. Laws are made by parliaments, which are accountable to the people at elections, and applied by judges who are not accountable. A bill or charter of rights should be opposed because it would give judges the power to decide our rights – without having to face an election.</w:t>
        <w:br/>
        <w:br/>
        <w:br/>
        <w:t>As an Australian citizen, I would be very unhappy with antivilification laws being brought into this country.  I am a proud Australian.  I believe this is the best country in the world to live because of the freedom we have and the rights we enjoy.</w:t>
        <w:br/>
        <w:br/>
        <w:t>Don't ruin it by bringing in restrictions to those rights and that freedom.  Keep Australia as Australia!</w:t>
        <w:br/>
        <w:br/>
        <w:t>Gayle Foster</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03:00Z</dcterms:created>
  <dc:creator>Cassandra Dawes</dc:creator>
  <dc:description/>
  <cp:keywords/>
  <dc:language>en-US</dc:language>
  <cp:lastModifiedBy>Cassandra Dawes</cp:lastModifiedBy>
  <cp:lastPrinted>2009-01-06T09:03:00Z</cp:lastPrinted>
  <dcterms:modified xsi:type="dcterms:W3CDTF">2009-01-05T22:03:00Z</dcterms:modified>
  <cp:revision>2</cp:revision>
  <dc:subject/>
  <dc:title>1</dc:title>
</cp:coreProperties>
</file>