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Sirs, as I would like to make my contribution to the enquiry on this subject. Please accept my submission to this discu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seems to me that as time goes on “We” appear to be heading further into the deterioration of our human rights. Rights! I might say that evolved from basic desires from our heart that has been deeply influenced by our Christian beliefs. Whilst I in no way can refer to myself as a learned man on these issues, I do however strongly believe that the meaning of freedom has been replaced with political nicety. My basic believe is that Freedom should be uncompromising and not restricted to the designs of others who may wish to push their particular barrows. It is my belief that Freedom encompasses a human basic intent to do the right thing; to consider and have respect of others. Many times these considerations are put aside in our daily lives and we may err, but because of our Christian belief we as a “Nation” are able to overcome the difficulties confronting us. Unlike many other nations who practice other form of religions, we as a Christian nation possess a tolerance that allows others to express their views without fear that they will be punished harshly by a cost of a life or removal of part of a body par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very sense of freedom in our culture sometimes makes us err because in trying to correct some inequity we make it worse by depriving the rights of the majority for that of a few; we become judges of men rather then leaders. Our record is appalling in these areas caused by those who take our rights and use them to push their own barrows. We call them misguided but nevertheless their actions are effective in deteriorating the very right that has made us different from other nations. If we are to lose the right to disagree in a non violent manner we may as well give up all our rights to those who have stronger disciplines then ourselves and turn over and lay down because you can be assured that those who hold these views will not be as tolerant as we are. Changes to our Laws that in fact reduce our freedom of speech and allows others to manipulate the system cannot be in themselves good for the nation. This effect is seen in our every day lives today. Because of changes that someone has decided are needed to correct what they see as a lacking of a basic right has now taken away the far more importance of human accountability. Our children are less respectful of others and their property, more violent, less tolerant. Homosexuality is rampant very much like the very subject we are discussing because we think it is a right for some to conduct themselves in this manner we open the doors by changing laws that protect others from undue influence unnatural to the basic human by providing rights to people with special bents to force themselves on our nation and it’s young, influencing all spectrum of life as we know it. We are yet to see the full implications to moral and human behavior in the future. A sad day! One that we may then realize that again we have forgone our rights as individuals and gone down a path that is non – reversi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r checks and balances are being eroded further everyday by the very changes that we are implementing. “Humans” in the main may only want to do the right thing but unfortunately there are those who possess stronger beliefs and different agendas; we may say that they are misguided or not, nevertheless, they are willing to take full advantage of the changes that are made in a manner not fully intended by the Lawmakers at the time of implementation in protecting their particular rights. Thus, allowing the misuse of that right without regard for others and the opinions that may be held by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my submission I have purposely not provided the enquiry with basic points of argument against any change because I am sure more learned people then myself will contribute the facts more eloquently, but rather I have chosen to concentrated on explaining the reason why I feel that the law should not be changed to reflect changes to our rights that in themselves will contribute to the further destruction of our social and religious environment that we as nation have enjoyed. We in fact, because of our Christian tolerance have welcomed all others that kinder beliefs not necessarily of our liking; be assured when the wheel turns it may not be a question of who are we but where did we 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 You for allowing me to express my opin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Best Reg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frey John Gauc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w:t>
      </w: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51:00Z</dcterms:created>
  <dc:creator>Cassandra Dawes</dc:creator>
  <dc:description/>
  <cp:keywords/>
  <dc:language>en-US</dc:language>
  <cp:lastModifiedBy>Cassandra Dawes</cp:lastModifiedBy>
  <cp:lastPrinted>2009-01-06T08:51:00Z</cp:lastPrinted>
  <dcterms:modified xsi:type="dcterms:W3CDTF">2009-01-05T21:51:00Z</dcterms:modified>
  <cp:revision>2</cp:revision>
  <dc:subject/>
  <dc:title>1</dc:title>
</cp:coreProperties>
</file>