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cs="Arial" w:ascii="Arial" w:hAnsi="Arial"/>
        </w:rPr>
        <w:t>Dear Sirs/Mesdames,</w:t>
      </w:r>
    </w:p>
    <w:p>
      <w:pPr>
        <w:pStyle w:val="Normal"/>
        <w:rPr>
          <w:rFonts w:eastAsia="Times New Roman"/>
        </w:rPr>
      </w:pPr>
      <w:r>
        <w:rPr>
          <w:rFonts w:eastAsia="Times New Roman" w:cs="Arial" w:ascii="Arial" w:hAnsi="Arial"/>
        </w:rPr>
        <w:t>we wish to make a submission concerning the above project of the AHRC. It is as follows:-</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rPr>
        <w:t> </w:t>
      </w:r>
      <w:r>
        <w:rPr>
          <w:rFonts w:eastAsia="Times New Roman" w:cs="Arial" w:ascii="Arial" w:hAnsi="Arial"/>
        </w:rPr>
        <w:t>It is clear to us that, if laws are enacted along the lines of the project paper, we will have our freedoms curtailed rather than enhanced. This is because of the following.</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rPr>
        <w:t>1. The people elect representatives to government to make laws and thus the elected representatives are accountable to the people.They can be voted out of office. If a proposed Bill or Charter of Rights is made law, then it would be enforced by judges who are not accountable to the people, judges whom the people cannot remove if they do not carry out the will of the people. This is totally unacceptable.</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rPr>
        <w:t>2. It has always been our free right to disagree with someone else without the threat of prosecution. This freedom would be removed, and apparently one could be prosecuted for actually telling the truth! Vilification laws which limit our democratic right to the freedom of speech are in fact a restriction on our rights, rights for which we and our ancestors have fought for since the formation of our great nation.</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rPr>
        <w:t>3. The proposed laws would remove the right of 'freedom of association'. This right gives Christian organisations such as churches, church schools etc the right to employ people of similar beliefs and holding the same values, and thus these organisations have to be exempt from anti-discrimination legislation. If they aren't exempt, we would have the ridiculous situation where a Christian organisation could be forced to employ someone with diametrically opposed beliefs, such as a witch, a pornography supporter, homosexual etc. This would be ridiculous and a gross suppression of the rights of that organisation.</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rPr>
        <w:t>Australia has a Christian Heritage - that is a fact. This heritage has been the backbone of Australian democracy, our laws and our rights.</w:t>
      </w:r>
    </w:p>
    <w:p>
      <w:pPr>
        <w:pStyle w:val="Normal"/>
        <w:rPr>
          <w:rFonts w:eastAsia="Times New Roman"/>
        </w:rPr>
      </w:pPr>
      <w:r>
        <w:rPr>
          <w:rFonts w:eastAsia="Times New Roman" w:cs="Arial" w:ascii="Arial" w:hAnsi="Arial"/>
        </w:rPr>
        <w:t>The proposed AHRC changes would in effect destroy all that Australians have fought for and hold dear as part of our heritage.</w:t>
      </w:r>
    </w:p>
    <w:p>
      <w:pPr>
        <w:pStyle w:val="Normal"/>
        <w:rPr>
          <w:rFonts w:eastAsia="Times New Roman"/>
        </w:rPr>
      </w:pPr>
      <w:r>
        <w:rPr>
          <w:rFonts w:eastAsia="Times New Roman" w:cs="Arial" w:ascii="Arial" w:hAnsi="Arial"/>
        </w:rPr>
        <w:t>Do not proceed with these proposed changes - they will cause far greater harm and tension and will solve nothing.</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rPr>
        <w:t>Yours faithfully,</w:t>
      </w:r>
    </w:p>
    <w:p>
      <w:pPr>
        <w:pStyle w:val="Normal"/>
        <w:rPr>
          <w:rFonts w:eastAsia="Times New Roman"/>
        </w:rPr>
      </w:pPr>
      <w:r>
        <w:rPr>
          <w:rFonts w:eastAsia="Times New Roman" w:cs="Arial" w:ascii="Arial" w:hAnsi="Arial"/>
        </w:rPr>
        <w:t>Glen and Joy Vonhoff,</w:t>
      </w:r>
    </w:p>
    <w:p>
      <w:pPr>
        <w:pStyle w:val="Normal"/>
        <w:rPr>
          <w:rFonts w:eastAsia="Times New Roman"/>
        </w:rPr>
      </w:pPr>
      <w:r>
        <w:rPr>
          <w:rFonts w:eastAsia="Times New Roman"/>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1:42:00Z</dcterms:created>
  <dc:creator>Cassandra Dawes</dc:creator>
  <dc:description/>
  <cp:keywords/>
  <dc:language>en-US</dc:language>
  <cp:lastModifiedBy>Cassandra Dawes</cp:lastModifiedBy>
  <cp:lastPrinted>2009-01-06T08:42:00Z</cp:lastPrinted>
  <dcterms:modified xsi:type="dcterms:W3CDTF">2009-01-05T21:42:00Z</dcterms:modified>
  <cp:revision>2</cp:revision>
  <dc:subject/>
  <dc:title>1</dc:title>
</cp:coreProperties>
</file>