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color w:val="000000"/>
        </w:rPr>
        <w:t>You have invited submissions regarding your study relating to freedom of religion. I offer the following:</w:t>
      </w:r>
    </w:p>
    <w:p>
      <w:pPr>
        <w:pStyle w:val="Normal"/>
        <w:rPr>
          <w:rFonts w:ascii="Arial" w:hAnsi="Arial" w:cs="Arial"/>
        </w:rPr>
      </w:pPr>
      <w:r>
        <w:rPr>
          <w:rFonts w:cs="Arial" w:ascii="Arial" w:hAnsi="Arial"/>
          <w:color w:val="000000"/>
        </w:rPr>
        <w:t> </w:t>
      </w:r>
    </w:p>
    <w:p>
      <w:pPr>
        <w:pStyle w:val="Normal"/>
        <w:rPr>
          <w:rFonts w:ascii="Arial" w:hAnsi="Arial" w:cs="Arial"/>
        </w:rPr>
      </w:pPr>
      <w:r>
        <w:rPr>
          <w:rFonts w:cs="Arial" w:ascii="Arial" w:hAnsi="Arial"/>
          <w:color w:val="000000"/>
        </w:rPr>
        <w:t>It is generally accepted that Religion is all about belief in a God who created our world and us:     a  God who is infinite, who loves all mankind, and invites all to return His love back to Him and spread that love to each other:    a God who charged  us with the mission to work lovingly with Him to make this world a wonderful place to live in, before sharing His glory in a perfect world in eternity.  It has been said that   'God is Lov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color w:val="000000"/>
        </w:rPr>
        <w:t xml:space="preserve">It seems therefore that any legislation about religious freedom should start with a definition of Religion that </w:t>
      </w:r>
      <w:r>
        <w:rPr>
          <w:rFonts w:cs="Arial" w:ascii="Arial" w:hAnsi="Arial"/>
          <w:color w:val="000000"/>
          <w:u w:val="single"/>
        </w:rPr>
        <w:t>excludes</w:t>
      </w:r>
      <w:r>
        <w:rPr>
          <w:rFonts w:cs="Arial" w:ascii="Arial" w:hAnsi="Arial"/>
          <w:color w:val="000000"/>
        </w:rPr>
        <w:t> ideologies where belief in and/or incitement to hatred or oppression or violence towards others is taught.  To allow freedom of expression in those repugnant terms would impede rather than promote harmony in society.  Our parliamentary sessions begin with a prayer that includes the condition "..as we forgive those who trespass against us...".   This implies a charitable tolerance of error, but without releasing us from our responsibility to bring the truth to those who have not found i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color w:val="000000"/>
        </w:rPr>
        <w:t>An advantage of freedom of speech in religious (properly defined as above) belief is that it can be a powerful tool to those involved in counselling of any sort either as a parent or a teacher or even a professional counsellor (providing, especially in the latter case, that the one being counselled is ready to be open to such suggesti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color w:val="000000"/>
        </w:rPr>
        <w:t>Freedom of speech would surely extend to declarations that define certain activities as an offence against God (and therefore an impediment to societal harmony) - providing, again, that such statements do not incite to aggression or hatred against other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color w:val="000000"/>
        </w:rPr>
        <w:t>Only when man's laws are based on God's laws will we have peace in the worl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color w:val="000000"/>
        </w:rPr>
        <w:t>May He bless your projec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color w:val="000000"/>
        </w:rPr>
        <w:t>Regards,</w:t>
      </w:r>
    </w:p>
    <w:p>
      <w:pPr>
        <w:pStyle w:val="Normal"/>
        <w:rPr>
          <w:rFonts w:ascii="Arial" w:hAnsi="Arial" w:cs="Arial"/>
        </w:rPr>
      </w:pPr>
      <w:r>
        <w:rPr>
          <w:rFonts w:cs="Arial" w:ascii="Arial" w:hAnsi="Arial"/>
          <w:color w:val="000000"/>
        </w:rPr>
        <w:t>Anthony Griffin</w:t>
      </w:r>
    </w:p>
    <w:p>
      <w:pPr>
        <w:pStyle w:val="Normal"/>
        <w:rPr>
          <w:rFonts w:ascii="Arial" w:hAnsi="Arial" w:cs="Arial"/>
        </w:rPr>
      </w:pPr>
      <w:r>
        <w:rPr>
          <w:rFonts w:cs="Arial" w:ascii="Arial" w:hAnsi="Arial"/>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2:36:00Z</dcterms:created>
  <dc:creator>Cassandra Dawes</dc:creator>
  <dc:description/>
  <cp:keywords/>
  <dc:language>en-US</dc:language>
  <cp:lastModifiedBy>Cassandra Dawes</cp:lastModifiedBy>
  <dcterms:modified xsi:type="dcterms:W3CDTF">2009-01-04T22:36:00Z</dcterms:modified>
  <cp:revision>2</cp:revision>
  <dc:subject/>
  <dc:title>1</dc:title>
</cp:coreProperties>
</file>