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240"/>
        <w:rPr/>
      </w:pPr>
      <w:r>
        <w:rPr/>
        <w:t>SUBMISSION - Freedom of Religion and Belief in 21 st Century</w:t>
        <w:br/>
        <w:br/>
        <w:t>We believe that Australian laws already allow for the trouble free practice of religious faith.  No changes are needed.</w:t>
        <w:br/>
        <w:br/>
        <w:t>It is probable that a 'bill of rights' or a 'religious vilification laws' will end up restricting rather than promoting religious freedom.  The Victorian laws have been used in exactly this matter to restrict Christian religious freedom.</w:t>
        <w:br/>
        <w:br/>
        <w:t>From the wording of of the brief for the enquiry it is obvious that pre-determined agendas are being pushed by the AHRC.  This would seriously impinge on Christian beliefs and practice with regard to Marriage and Human sexuality.</w:t>
        <w:br/>
        <w:br/>
        <w:t>Yours sincerely</w:t>
        <w:br/>
        <w:br/>
        <w:t>Dan and Adeline Keenan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24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24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24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CharChar10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24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2:26:00Z</dcterms:created>
  <dc:creator>Cassandra Dawes</dc:creator>
  <dc:description/>
  <cp:keywords/>
  <dc:language>en-US</dc:language>
  <cp:lastModifiedBy>Cassandra Dawes</cp:lastModifiedBy>
  <cp:lastPrinted>2009-01-05T09:11:00Z</cp:lastPrinted>
  <dcterms:modified xsi:type="dcterms:W3CDTF">2009-01-04T22:26:00Z</dcterms:modified>
  <cp:revision>2</cp:revision>
  <dc:subject/>
  <dc:title>1</dc:title>
</cp:coreProperties>
</file>