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The following submission to the FRB Project is from the Church and Nation committee of the Presbyterian Church of South Australia, its committee charged with the responsibility of addressing such issues on behalf of the denomination in this State.</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b/>
          <w:sz w:val="20"/>
          <w:lang w:val="en-AU"/>
        </w:rPr>
        <w:t>THE TITLE OF THE INQUIRY</w:t>
      </w:r>
    </w:p>
    <w:p>
      <w:pPr>
        <w:pStyle w:val="Normal"/>
        <w:rPr/>
      </w:pPr>
      <w:r>
        <w:rPr>
          <w:rFonts w:cs="Tahoma" w:ascii="Tahoma" w:hAnsi="Tahoma"/>
          <w:sz w:val="20"/>
          <w:lang w:val="en-AU"/>
        </w:rPr>
        <w:t xml:space="preserve">The committee is disturbed by the deliberate and calculated inclusion of “atheistic” groups as equal stakeholders in the discussion of “freedom of </w:t>
      </w:r>
      <w:r>
        <w:rPr>
          <w:rFonts w:cs="Tahoma" w:ascii="Tahoma" w:hAnsi="Tahoma"/>
          <w:i/>
          <w:sz w:val="20"/>
          <w:lang w:val="en-AU"/>
        </w:rPr>
        <w:t>religion</w:t>
      </w:r>
      <w:r>
        <w:rPr>
          <w:rFonts w:cs="Tahoma" w:ascii="Tahoma" w:hAnsi="Tahoma"/>
          <w:sz w:val="20"/>
          <w:lang w:val="en-AU"/>
        </w:rPr>
        <w:t>”.  We begin, here, because our understanding of the root meaning of “religion” is that it is the binding back of life to a supernatural being or beings.</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Therefore, if the belief-system of atheism – and we agree that atheism is a belief system – is to be included, we strongly wish to assert that the phrase “freedom OF religion” should be understood and advanced by the inquiry as promoting “freedom FOR” religion, because it could be deliberately misunderstood as “freedom FROM” religion, as it has been in the former Soviet Union and other such countries.  We would not welcome such “progressive thinking” – no doubt championed by atheists and others -- in Australia:  as our sacred text says “they promise freedom but themselves are the slaves of corruption.” [Second Letter of Peter 2:19 ESV]</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b/>
          <w:sz w:val="20"/>
          <w:lang w:val="en-AU"/>
        </w:rPr>
        <w:t xml:space="preserve">THE RESEARCH AREAS </w:t>
      </w:r>
    </w:p>
    <w:p>
      <w:pPr>
        <w:pStyle w:val="Normal"/>
        <w:rPr>
          <w:rFonts w:ascii="Tahoma" w:hAnsi="Tahoma" w:cs="Tahoma"/>
          <w:sz w:val="20"/>
          <w:lang w:val="en-AU"/>
        </w:rPr>
      </w:pPr>
      <w:r>
        <w:rPr>
          <w:rFonts w:cs="Tahoma" w:ascii="Tahoma" w:hAnsi="Tahoma"/>
          <w:sz w:val="20"/>
          <w:lang w:val="en-AU"/>
        </w:rPr>
        <w:t>We wish to comment on the 7 research areas as follows.</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1:  Specifically, we do not wish to see the enactment of a Federal “Freedom of Religion” Act, especially not one modelled on the Victorian ‘Religious Villification Act 2001’ with its civil enforcement provisions.  The famous “two Dannys” prosecution, and that prosecution’s overturning, shows both the dangers to civil liberty and the redundancy of such legislation.  It certainly did not promote social cohesion and we are relieved that neither South Australia nor New South Wales proceeded to enact similar, proposed legislation.</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We note, with alarm, at recommendation 5.3 and 5.4 of the “freedom to believe” paper, both the exemptions and penalties proposed in such an Act to be strikingly similar to the Victorian model.  Nowhere is an exemption for “religious teaching” or similarly-worded  clause included.  Whether the term “statement in the public interest” would be held to apply to the vigorous statement of one religion’s absolute-truth claims, stated at a place of worship as over against another religion’s absolute-truth claims is debatable – a matter of juridical interpretation.</w:t>
      </w:r>
    </w:p>
    <w:p>
      <w:pPr>
        <w:pStyle w:val="Normal"/>
        <w:rPr>
          <w:rFonts w:ascii="Tahoma" w:hAnsi="Tahoma" w:cs="Tahoma"/>
          <w:sz w:val="20"/>
          <w:lang w:val="en-AU"/>
        </w:rPr>
      </w:pPr>
      <w:r>
        <w:rPr>
          <w:rFonts w:cs="Tahoma" w:ascii="Tahoma" w:hAnsi="Tahoma"/>
          <w:sz w:val="20"/>
          <w:lang w:val="en-AU"/>
        </w:rPr>
      </w:r>
    </w:p>
    <w:p>
      <w:pPr>
        <w:pStyle w:val="Normal"/>
        <w:rPr/>
      </w:pPr>
      <w:r>
        <w:rPr>
          <w:rFonts w:cs="Tahoma" w:ascii="Tahoma" w:hAnsi="Tahoma"/>
          <w:sz w:val="20"/>
          <w:lang w:val="en-AU"/>
        </w:rPr>
        <w:t xml:space="preserve">When thinking about the exemptions mentioned in recommendation 5.3, with the removal of laws on blasphemy, why should the exemptions for “artistic expression”, continue to exist, allowing the ridicule usually of Christianity(the majority-consensus religion)? </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 xml:space="preserve">To enact an Act with such provisions, we believe, would further restrict freedom rather than expand it and would practically promote more conflict than now exists. </w:t>
      </w:r>
    </w:p>
    <w:p>
      <w:pPr>
        <w:pStyle w:val="Normal"/>
        <w:rPr>
          <w:rFonts w:ascii="Tahoma" w:hAnsi="Tahoma" w:cs="Tahoma"/>
          <w:sz w:val="20"/>
          <w:lang w:val="en-AU"/>
        </w:rPr>
      </w:pPr>
      <w:r>
        <w:rPr>
          <w:rFonts w:cs="Tahoma" w:ascii="Tahoma" w:hAnsi="Tahoma"/>
          <w:sz w:val="20"/>
          <w:lang w:val="en-AU"/>
        </w:rPr>
      </w:r>
    </w:p>
    <w:p>
      <w:pPr>
        <w:pStyle w:val="Normal"/>
        <w:rPr/>
      </w:pPr>
      <w:r>
        <w:rPr>
          <w:rFonts w:cs="Tahoma" w:ascii="Tahoma" w:hAnsi="Tahoma"/>
          <w:sz w:val="20"/>
          <w:lang w:val="en-AU"/>
        </w:rPr>
        <w:t>In general terms, we believe that there is no need for such an Act and that genuine issues such as better education about and practices when interacting with indigenous people (Recommendation 3) can be addressed by the amending/modifying of existing legislation/regulations.</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2:  We believe that there is adequate protection for the free exercise of all genuine religions in Australia, although prejudice and discrimination certainly does and will continue to exist against all religions.</w:t>
      </w:r>
    </w:p>
    <w:p>
      <w:pPr>
        <w:pStyle w:val="Normal"/>
        <w:rPr>
          <w:rFonts w:ascii="Tahoma" w:hAnsi="Tahoma" w:cs="Tahoma"/>
          <w:sz w:val="20"/>
          <w:lang w:val="en-AU"/>
        </w:rPr>
      </w:pPr>
      <w:r>
        <w:rPr>
          <w:rFonts w:cs="Tahoma" w:ascii="Tahoma" w:hAnsi="Tahoma"/>
          <w:sz w:val="20"/>
          <w:lang w:val="en-AU"/>
        </w:rPr>
      </w:r>
    </w:p>
    <w:p>
      <w:pPr>
        <w:pStyle w:val="Normal"/>
        <w:rPr/>
      </w:pPr>
      <w:r>
        <w:rPr>
          <w:rFonts w:cs="Tahoma" w:ascii="Tahoma" w:hAnsi="Tahoma"/>
          <w:sz w:val="20"/>
          <w:lang w:val="en-AU"/>
        </w:rPr>
        <w:t>We understand that S116 of the Federal Constitution, when it states that government shall not “</w:t>
      </w:r>
      <w:r>
        <w:rPr>
          <w:rFonts w:cs="Arial" w:ascii="Arial" w:hAnsi="Arial"/>
          <w:i/>
          <w:color w:val="000000"/>
        </w:rPr>
        <w:t xml:space="preserve">make any law for establishing any religion” uses the term “religion” as equivalent to “Christian denomination” i.e. the Anglican, Roman Catholic or even Presbyterian ‘religion’.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xml:space="preserve">This level playing-field for all denominations and the tolerance for Jews and others to practice their faith has been a fine legacy of this nation’s founders.  This is why the prayers to open parliament ought not be considered as controversial in that they reflect the still-existing majority-consensus religion, Crhistianity, whilst not actually mentioning the Name of Jesus Christ thus not being exclusionary of other faiths but a tradition/heritage link to our nation’s foundation.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This provision of the Constitution was </w:t>
      </w:r>
      <w:r>
        <w:rPr>
          <w:rFonts w:cs="Arial" w:ascii="Arial" w:hAnsi="Arial"/>
          <w:i/>
          <w:color w:val="000000"/>
          <w:u w:val="single"/>
        </w:rPr>
        <w:t xml:space="preserve">never </w:t>
      </w:r>
      <w:r>
        <w:rPr>
          <w:rFonts w:cs="Arial" w:ascii="Arial" w:hAnsi="Arial"/>
          <w:i/>
          <w:color w:val="000000"/>
        </w:rPr>
        <w:t>meant to exclude either people of faith or recognized religious institutions from involvement in public life.  It was meant to prevent the hegemony of a powerful denomination as in the United Kingdom.</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 xml:space="preserve">Before even considering the benefit of a “charter of rights” we would need to be convinced that a sizeable group[s] of people from minority religious groups were facing hardship in associating for worship or similar restrictions.  We are not aware of such a situation; in fact, at the Adelaide consultation on this project – which our Convener attended – representatives of other religions who were present, stated that they had substantial freedom to practice their religions.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Such “charter of rights” legislation, especially when administered apart from the ethos of a Common Law understanding, is open to endless wrangling and arbitrary interpretation by tribunals usually established to administer it.</w:t>
      </w:r>
    </w:p>
    <w:p>
      <w:pPr>
        <w:pStyle w:val="Normal"/>
        <w:rPr>
          <w:rFonts w:ascii="Arial" w:hAnsi="Arial" w:cs="Arial"/>
          <w:i/>
          <w:i/>
          <w:color w:val="000000"/>
        </w:rPr>
      </w:pPr>
      <w:r>
        <w:rPr>
          <w:rFonts w:cs="Arial" w:ascii="Arial" w:hAnsi="Arial"/>
          <w:i/>
          <w:color w:val="000000"/>
        </w:rPr>
      </w:r>
    </w:p>
    <w:p>
      <w:pPr>
        <w:pStyle w:val="Normal"/>
        <w:rPr>
          <w:rFonts w:ascii="Tahoma" w:hAnsi="Tahoma" w:cs="Tahoma"/>
          <w:sz w:val="20"/>
          <w:lang w:val="en-AU"/>
        </w:rPr>
      </w:pPr>
      <w:r>
        <w:rPr>
          <w:rFonts w:cs="Tahoma" w:ascii="Tahoma" w:hAnsi="Tahoma"/>
          <w:sz w:val="20"/>
          <w:lang w:val="en-AU"/>
        </w:rPr>
        <w:t>We recognise that some strands of the religious scene wish to promote a unified inter-faith pooling-of-shared-core-values approach to society.  We are persuaded that the best model for the protection of our rare liberties in Australia is to ensure that each religious grouping has freedom to organise and worship in accord with its tenets and also present its truth-claims without restriction unless such freedom directly impinges on another grouping’s freedoms.</w:t>
      </w:r>
    </w:p>
    <w:p>
      <w:pPr>
        <w:pStyle w:val="Normal"/>
        <w:rPr>
          <w:rFonts w:ascii="Tahoma" w:hAnsi="Tahoma" w:cs="Tahoma"/>
          <w:sz w:val="20"/>
          <w:lang w:val="en-AU"/>
        </w:rPr>
      </w:pPr>
      <w:r>
        <w:rPr>
          <w:rFonts w:cs="Tahoma" w:ascii="Tahoma" w:hAnsi="Tahoma"/>
          <w:sz w:val="20"/>
          <w:lang w:val="en-AU"/>
        </w:rPr>
      </w:r>
    </w:p>
    <w:p>
      <w:pPr>
        <w:pStyle w:val="Normal"/>
        <w:rPr/>
      </w:pPr>
      <w:r>
        <w:rPr>
          <w:rFonts w:cs="Tahoma" w:ascii="Tahoma" w:hAnsi="Tahoma"/>
          <w:sz w:val="20"/>
          <w:lang w:val="en-AU"/>
        </w:rPr>
        <w:t xml:space="preserve">3:  We do recognise the potential that faith-based service-delivery providers could be ‘silenced’ in their evaluation of government policies due to receiving funding.  For instance, those tendering to provide gambling counselling agree to do so without any “religious or political bias”, thus not only surrendering the opportunity to use their distinctive spiritual resources of teaching and prayer but potentially restraining themselves from recommending gambling-tax reform.  </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We believe the government’s funding of such agencies is motivated not by the wish to silence any criticism they might offer, but the recognition that their service-ethos is the best vehicle through which to direct their spending.</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 xml:space="preserve">We see this government recognition, too, in the extension of funding to faith-based schools.  </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We would not oppose the addition of a ‘multi-faith education’ component to the national schools core curriculum as long as the freedom for religious education in the parents’ preferred faith was not removed from school-systems.</w:t>
      </w:r>
    </w:p>
    <w:p>
      <w:pPr>
        <w:pStyle w:val="Normal"/>
        <w:rPr>
          <w:rFonts w:ascii="Tahoma" w:hAnsi="Tahoma" w:cs="Tahoma"/>
          <w:sz w:val="20"/>
          <w:lang w:val="en-AU"/>
        </w:rPr>
      </w:pPr>
      <w:r>
        <w:rPr>
          <w:rFonts w:cs="Tahoma" w:ascii="Tahoma" w:hAnsi="Tahoma"/>
          <w:sz w:val="20"/>
          <w:lang w:val="en-AU"/>
        </w:rPr>
      </w:r>
    </w:p>
    <w:p>
      <w:pPr>
        <w:pStyle w:val="Normal"/>
        <w:rPr/>
      </w:pPr>
      <w:r>
        <w:rPr>
          <w:rFonts w:cs="Tahoma" w:ascii="Tahoma" w:hAnsi="Tahoma"/>
          <w:sz w:val="20"/>
          <w:lang w:val="en-AU"/>
        </w:rPr>
        <w:t>We believe that the various taxation concessions to religious institutions and practitioners should continue as recognition of their valuable contribution to the nation.</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We believe that the only ground for any restriction of religiously-motivated dress should be the inability to identify an individual hence on security grounds.</w:t>
      </w:r>
    </w:p>
    <w:p>
      <w:pPr>
        <w:pStyle w:val="Normal"/>
        <w:rPr>
          <w:rFonts w:ascii="Tahoma" w:hAnsi="Tahoma" w:cs="Tahoma"/>
          <w:sz w:val="20"/>
          <w:lang w:val="en-AU"/>
        </w:rPr>
      </w:pPr>
      <w:r>
        <w:rPr>
          <w:rFonts w:cs="Tahoma" w:ascii="Tahoma" w:hAnsi="Tahoma"/>
          <w:sz w:val="20"/>
          <w:lang w:val="en-AU"/>
        </w:rPr>
      </w:r>
    </w:p>
    <w:p>
      <w:pPr>
        <w:pStyle w:val="Normal"/>
        <w:rPr/>
      </w:pPr>
      <w:r>
        <w:rPr>
          <w:rFonts w:cs="Tahoma" w:ascii="Tahoma" w:hAnsi="Tahoma"/>
          <w:sz w:val="20"/>
          <w:lang w:val="en-AU"/>
        </w:rPr>
        <w:t>4:  We recognise that the Muslim community, in particular, has come under much scrutiny since 2001.  We realise that many would have experienced discrimination/some level of isolation due to being identified with the extremist elements who promote alienation from western modernity and hostility to it.  We are sure that some unwarranted attention has occurred under these circumstances; however, this is only a repeat of the German and Japanese experiences of last century and an unavoidable consequence of security tensions.</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We recognise the necessity of security services’ intrusion into the life and worship-expressions of radical Islam centres which do exist in Australia.  Where ever religion, of whatever tradition, is deemed to be a threat to national security, it is understandable that the majority will seek to defend themselves against their perceived enemy.</w:t>
      </w:r>
    </w:p>
    <w:p>
      <w:pPr>
        <w:pStyle w:val="Normal"/>
        <w:rPr>
          <w:rFonts w:ascii="Tahoma" w:hAnsi="Tahoma" w:cs="Tahoma"/>
          <w:sz w:val="20"/>
          <w:lang w:val="en-AU"/>
        </w:rPr>
      </w:pPr>
      <w:r>
        <w:rPr>
          <w:rFonts w:cs="Tahoma" w:ascii="Tahoma" w:hAnsi="Tahoma"/>
          <w:sz w:val="20"/>
          <w:lang w:val="en-AU"/>
        </w:rPr>
      </w:r>
    </w:p>
    <w:p>
      <w:pPr>
        <w:pStyle w:val="Normal"/>
        <w:rPr/>
      </w:pPr>
      <w:r>
        <w:rPr>
          <w:rFonts w:cs="Tahoma" w:ascii="Tahoma" w:hAnsi="Tahoma"/>
          <w:sz w:val="20"/>
          <w:lang w:val="en-AU"/>
        </w:rPr>
        <w:t>In a general sense, we recognise that any genuine practitioner of a supernatural religion will, at times, face misunderstanding even persecution in this selfish, materialistic world and such mistreatment cannot be legislated away!  As our sacred text states:  “all who would live a godly life in Christ Jesus must suffer persecution” [Second Letter to Timothy 3:12].</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 xml:space="preserve">5:  We would begin by stating that there has always been lobbying by all sorts of groups as a feature of the political process.  In recent years, the left-leaning consensus both within the Christian churches and society, generally, has been responded to by more conservative forces seeking to major on the moral imperatives which they see as at the heart of any stable society.  </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We believe that pejorative terms like “fundamentalist” and “religious right” have been used by these cultural/political elites to try and counter the expression of grass-roots concerns about certain developments within our nation.  Christians and Muslims have agitated/suggested a variety of policies to government in recent years.  For instance, the reaffirmation of the traditional view of marriage, by the former, and the proposal to legalise polygamy, by the latter.</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 xml:space="preserve">The entrenched ‘Jeffersonian’ stance, enshrining separation between institutionalised denomination and state means that specific Christian preferred policy is not automatically embraced by government;  conscience votes often result in secularist ideas dominating.  However, given that Christianity is still the majority-consensus religion, on some moral issues its claims would still be most likely to be influential, as distinct from specifically Islamic or any other ideals.  </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We believe that those who are citizens of Australia should desire to improve their knowledge of the common language, English.  We would want to see bilingual not totally foreign signs erected in places where newcomer Australians live, shop and play.  We believe that it is reasonable to seek acceptance of values such as tolerance, democracy, the rule of law, a commonly shared language and similar concepts by newcomer Australians.</w:t>
      </w:r>
    </w:p>
    <w:p>
      <w:pPr>
        <w:pStyle w:val="Normal"/>
        <w:rPr>
          <w:rFonts w:ascii="Tahoma" w:hAnsi="Tahoma" w:cs="Tahoma"/>
          <w:sz w:val="20"/>
          <w:lang w:val="en-AU"/>
        </w:rPr>
      </w:pPr>
      <w:r>
        <w:rPr>
          <w:rFonts w:cs="Tahoma" w:ascii="Tahoma" w:hAnsi="Tahoma"/>
          <w:sz w:val="20"/>
          <w:lang w:val="en-AU"/>
        </w:rPr>
      </w:r>
    </w:p>
    <w:p>
      <w:pPr>
        <w:pStyle w:val="Normal"/>
        <w:rPr/>
      </w:pPr>
      <w:r>
        <w:rPr>
          <w:rFonts w:cs="Tahoma" w:ascii="Tahoma" w:hAnsi="Tahoma"/>
          <w:sz w:val="20"/>
          <w:lang w:val="en-AU"/>
        </w:rPr>
        <w:t>The “voices” of business, labour, academia, environmentalism and others are out there seeking to influence government, so why not the religious?</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6:  We see modern technology, in itself, as a neutral phenomenon.  We have long campaigned for the electronic media’s standards to be tightened regarding the use of religiously-offensive language and the portrayal of violent and pornographic programming material.  Such programming, we believe, is generally offensive, degrading of women and corrupting of children.  We rejoice in the guidelines adopted regarding the fair portrayal of indigenous people and wish to see such guidelines extended to other groups as well.</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w:t>
      </w:r>
      <w:r>
        <w:rPr>
          <w:rFonts w:cs="Tahoma" w:ascii="Tahoma" w:hAnsi="Tahoma"/>
          <w:sz w:val="20"/>
          <w:lang w:val="en-AU"/>
        </w:rPr>
        <w:t>Religious hatred” has been very insignificant in most of our history when compared to the record of other countries.  It does not appear to be a growing phenomenon in Australia, though, for a variety of reasons, it is manifested at times in suburbs with large concentrations of certain newcomer ethnic groups.  At such times, it is hard to separate what is religiously-based hatred and what represents a  fear/hatred of the foreign culture.</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7:  We believe that if religious expression is to be free, then the conduct of religious groups within their organisations must be according to their tenets.  The terms “gender equality” and “sexual diversity” as presented in the discussion paper, appear to us to be secularist-modernist constructs with which most religious  worldviews would be at variance.  According to a secularist view, there is inequity within religious communities and the rejection of “diversity”.  We do not see how it would be just to seek to impose such ‘equalities’ on religious organisations and are grateful for Recommendations 4.1 and 4.2 of the “freedom to Believe” report.</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b/>
          <w:sz w:val="20"/>
          <w:lang w:val="en-AU"/>
        </w:rPr>
        <w:t xml:space="preserve">CONCLUSION </w:t>
      </w:r>
    </w:p>
    <w:p>
      <w:pPr>
        <w:pStyle w:val="Normal"/>
        <w:rPr/>
      </w:pPr>
      <w:r>
        <w:rPr>
          <w:rFonts w:cs="Tahoma" w:ascii="Tahoma" w:hAnsi="Tahoma"/>
          <w:sz w:val="20"/>
          <w:lang w:val="en-AU"/>
        </w:rPr>
        <w:t>We appreciate the opportunity to interact with the issues raised in the discussion paper.  We realise that the HRC’s practical raison d’etre is to champion the cause of the minority, the underdog, the potentially-marginalised.</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 xml:space="preserve">We simply ask that in seeking to extend benefits to newcomer Australians and their religions, the majority-consensus religion, Christianity, is neither neglected nor has its rights devalued or restricted.  </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Yours Faithfully,</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Rev. Stefan Slucki,</w:t>
      </w:r>
    </w:p>
    <w:p>
      <w:pPr>
        <w:pStyle w:val="Normal"/>
        <w:rPr>
          <w:rFonts w:ascii="Tahoma" w:hAnsi="Tahoma" w:cs="Tahoma"/>
          <w:sz w:val="20"/>
          <w:lang w:val="en-AU"/>
        </w:rPr>
      </w:pPr>
      <w:r>
        <w:rPr>
          <w:rFonts w:cs="Tahoma" w:ascii="Tahoma" w:hAnsi="Tahoma"/>
          <w:sz w:val="20"/>
          <w:lang w:val="en-AU"/>
        </w:rPr>
        <w:t>Convener</w:t>
      </w:r>
    </w:p>
    <w:p>
      <w:pPr>
        <w:pStyle w:val="Normal"/>
        <w:rPr>
          <w:rFonts w:ascii="Tahoma" w:hAnsi="Tahoma" w:cs="Tahoma"/>
          <w:sz w:val="20"/>
          <w:lang w:val="en-AU"/>
        </w:rPr>
      </w:pPr>
      <w:r>
        <w:rPr>
          <w:rFonts w:cs="Tahoma" w:ascii="Tahoma" w:hAnsi="Tahoma"/>
          <w:sz w:val="20"/>
          <w:lang w:val="en-AU"/>
        </w:rPr>
      </w:r>
    </w:p>
    <w:p>
      <w:pPr>
        <w:pStyle w:val="Normal"/>
        <w:rPr>
          <w:rFonts w:ascii="Tahoma" w:hAnsi="Tahoma" w:cs="Tahoma"/>
          <w:sz w:val="20"/>
          <w:lang w:val="en-AU"/>
        </w:rPr>
      </w:pPr>
      <w:r>
        <w:rPr>
          <w:rFonts w:cs="Tahoma" w:ascii="Tahoma" w:hAnsi="Tahoma"/>
          <w:sz w:val="20"/>
          <w:lang w:val="en-AU"/>
        </w:rPr>
        <w:t>Church and Nation Committee;</w:t>
      </w:r>
    </w:p>
    <w:p>
      <w:pPr>
        <w:pStyle w:val="Normal"/>
        <w:rPr>
          <w:rFonts w:ascii="Tahoma" w:hAnsi="Tahoma" w:cs="Tahoma"/>
          <w:sz w:val="20"/>
          <w:lang w:val="en-AU"/>
        </w:rPr>
      </w:pPr>
      <w:r>
        <w:rPr>
          <w:rFonts w:cs="Tahoma" w:ascii="Tahoma" w:hAnsi="Tahoma"/>
          <w:sz w:val="20"/>
          <w:lang w:val="en-AU"/>
        </w:rPr>
        <w:t>Presbyterian Church of South Australi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20:00Z</dcterms:created>
  <dc:creator>Stefan Slucki</dc:creator>
  <dc:description/>
  <cp:keywords/>
  <dc:language>en-US</dc:language>
  <cp:lastModifiedBy>Cassandra Dawes</cp:lastModifiedBy>
  <dcterms:modified xsi:type="dcterms:W3CDTF">2008-12-14T23:20:00Z</dcterms:modified>
  <cp:revision>2</cp:revision>
  <dc:subject/>
  <dc:title>From                                   To</dc:title>
</cp:coreProperties>
</file>