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sz w:val="20"/>
          <w:szCs w:val="20"/>
        </w:rPr>
        <w:t>I would just like to make some of my thoughts and choices known on this issue pleas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u w:val="single"/>
        </w:rPr>
        <w:t>Re the Arts offending:</w:t>
      </w:r>
      <w:r>
        <w:rPr>
          <w:rFonts w:eastAsia="Times New Roman" w:cs="Arial" w:ascii="Arial" w:hAnsi="Arial"/>
          <w:sz w:val="20"/>
          <w:szCs w:val="20"/>
        </w:rPr>
        <w:t>  I visited an elderly man once who had photographs all over his home. They were his own photographs that he believed were an art form. There was one of a naked child. To me the body language and eyes of the child who was about 7 years, showed that she knew this was not "proper". I didn't ask any questions but the man himself saw me looking at it and began to make statements about it.</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 and my husband had been asked to make this man a pastoral visit. My husband was the local Anglican minister.</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The gentleman said, "I know this is alright. My sister told me it is an artform."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A frown crossed his face, and his head hung as he added, "She has grown up to be promiscuous."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 personally believe that this man helped that girl to become what she is toda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 therefore believe that the Arts Community is undermining decency and respect for our bodies by calling it "artform". While I believe that the human body is most beautiful, because of our bent to ogle I believe we should treat them with respect. Naked bodies are not for the public ey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u w:val="single"/>
        </w:rPr>
        <w:t>Re Science &amp; Research:</w:t>
      </w:r>
      <w:r>
        <w:rPr>
          <w:rFonts w:eastAsia="Times New Roman"/>
        </w:rPr>
        <w:t> </w:t>
      </w:r>
      <w:r>
        <w:rPr>
          <w:rFonts w:eastAsia="Times New Roman" w:cs="Arial" w:ascii="Arial" w:hAnsi="Arial"/>
          <w:sz w:val="20"/>
          <w:szCs w:val="20"/>
        </w:rPr>
        <w:t xml:space="preserve"> In the past "science" without God has proven disasterous. In fact I believe that is is responsible for the present world unrest, crime, disobedience and selfish attitudes society has today. Me first and I don't mind who I crush along the way. This mentality is born from the teaching of survival of the fittest. I give you the holocaust for example and the efforts of some to pretend it never happened. Another example would be the Aboriginies in Tasmania who were lined up and shot because they were deemed to be less evolved. I will confine my response to stem cell research.</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 know there are many places in our bodies from where stem cells can be harvested. The teeth for example. The foreflesh is another place. A young friend of ours is in remission from cancer because doctors used his own cells in some way to bring about remission although I'm not sure they were stem cells. The point is we can harvest cells from those living. We don't have to kill embryos to get them.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 therefore believe that there is no need to harvest stem cells from embryos. I do believe science, the observable, repeatable in the present science, has created a major problem for themselves, not only with stored embryos but also with relationships for all those children born from doners of eggs and sperm.</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Scientists should not be permitted to undertake research that overrules another persons belief.</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u w:val="single"/>
        </w:rPr>
        <w:t>Re Media and reporting:</w:t>
      </w:r>
      <w:r>
        <w:rPr>
          <w:rFonts w:eastAsia="Times New Roman" w:cs="Arial" w:ascii="Arial" w:hAnsi="Arial"/>
          <w:sz w:val="20"/>
          <w:szCs w:val="20"/>
        </w:rPr>
        <w:t xml:space="preserve">  It is my opinion that much harm is done to communities by the media, religious or otherwise. Everyone should be accountable, including the media. Freedom of speech should not be used to wage war or dictate to society. Currently the media dictate to society because of their bias toward humanistic and evolutionary teachings. They discriminate against anyone with an oposite bias.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Without freedom of speech there is dictatorship. The media suppress the voice of Christians in particular. Yes, I believe there should be some form of accountability for the media.</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Respectfully,</w:t>
      </w:r>
    </w:p>
    <w:p>
      <w:pPr>
        <w:pStyle w:val="Normal"/>
        <w:rPr>
          <w:rFonts w:eastAsia="Times New Roman"/>
        </w:rPr>
      </w:pPr>
      <w:r>
        <w:rPr>
          <w:rFonts w:eastAsia="Times New Roman"/>
        </w:rPr>
        <w:t> </w:t>
      </w:r>
    </w:p>
    <w:p>
      <w:pPr>
        <w:pStyle w:val="Normal"/>
        <w:rPr/>
      </w:pPr>
      <w:r>
        <w:rPr>
          <w:rFonts w:eastAsia="Times New Roman" w:cs="Arial" w:ascii="Arial" w:hAnsi="Arial"/>
          <w:sz w:val="20"/>
          <w:szCs w:val="20"/>
        </w:rPr>
        <w:t>Kathlyn Fauchon.</w:t>
      </w:r>
      <w:r>
        <w:rPr>
          <w:rFonts w:eastAsia="Times New Roman"/>
        </w:rPr>
        <w:t> </w:t>
      </w:r>
    </w:p>
    <w:p>
      <w:pPr>
        <w:pStyle w:val="Normal"/>
        <w:rPr>
          <w:rFonts w:eastAsia="Times New Roman"/>
        </w:rPr>
      </w:pPr>
      <w:r>
        <w:rPr>
          <w:rFonts w:eastAsia="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09:00Z</dcterms:created>
  <dc:creator>Cassandra Dawes</dc:creator>
  <dc:description/>
  <cp:keywords/>
  <dc:language>en-US</dc:language>
  <cp:lastModifiedBy>Cassandra Dawes</cp:lastModifiedBy>
  <dcterms:modified xsi:type="dcterms:W3CDTF">2008-12-14T23:09:00Z</dcterms:modified>
  <cp:revision>2</cp:revision>
  <dc:subject/>
  <dc:title>1</dc:title>
</cp:coreProperties>
</file>