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 am somewhat wary of the way this discussion has been framed, since it has been "owned" so far by a group of stakeholders in religious communities. There is little enough to protect one from the physical, emotional and intellectual abuses of young and old by "faith" leaders and their agents, without having the foxes designing the next chicken-coop!</w:t>
        <w:br/>
        <w:br/>
        <w:t xml:space="preserve">The response template offered by this enquiry is structured on the presumption that everyone is part of some strand of a multi-faith community or perhaps desires to be part of such, and asks no questions about people being </w:t>
      </w:r>
      <w:r>
        <w:rPr>
          <w:i/>
          <w:iCs/>
        </w:rPr>
        <w:t>free from the dictates of religious belief.</w:t>
      </w:r>
      <w:r>
        <w:rPr/>
        <w:br/>
      </w:r>
      <w:r>
        <w:rPr>
          <w:b/>
          <w:bCs/>
        </w:rPr>
        <w:br/>
      </w:r>
      <w:r>
        <w:rPr/>
        <w:t>For that reason, I will quickly respond directly to some of the points and questions in the discussion paper, as biased as it exists in its present form.</w:t>
        <w:br/>
      </w:r>
      <w:r>
        <w:rPr>
          <w:b/>
          <w:bCs/>
        </w:rPr>
        <w:br/>
        <w:t>Part 1 Q3 Is there adequate protection against discrimination based on religion or belief, and protection of ability to discriminate in particular contexts?</w:t>
      </w:r>
      <w:r>
        <w:rPr/>
        <w:br/>
        <w:br/>
        <w:t>Even attending state schools in NSW in the 70s and 80s, it was nearly impossible to evade religious instruction being imposed by the school authorities. There was no way to get out of the regular half-day multi-denominational "forums" with various loonies given cart blanche to talk to 400+ students about being damned in the fires of hell (as the local Lutheran Pastor was wont to lecture on). It's like living in a primitive pre-Enlightenment universe.</w:t>
        <w:br/>
        <w:br/>
        <w:t>I had a Year 8 science teacher who poisoned much of her teachings with her creationist beliefs. What is the escape? The subject master, vice-principal and principal were all devout christians who could not be broached on any such matter.</w:t>
        <w:br/>
      </w:r>
      <w:r>
        <w:rPr>
          <w:b/>
          <w:bCs/>
        </w:rPr>
        <w:br/>
        <w:t>Part 2 Q4 Do religious or faith-based groups have undue influence over government and/or does the government have undue influence over religious or faith based groups?</w:t>
      </w:r>
      <w:r>
        <w:rPr/>
        <w:br/>
        <w:br/>
        <w:t>The report's three researchers all have religious affiliations, which in itself indicates a bias towards those with irrational supernatural beliefs.</w:t>
        <w:br/>
        <w:br/>
      </w:r>
      <w:r>
        <w:rPr>
          <w:b/>
          <w:bCs/>
        </w:rPr>
        <w:t>Part 5: The interface of religious, political and cultural aspirations</w:t>
      </w:r>
      <w:r>
        <w:rPr/>
        <w:br/>
        <w:br/>
        <w:t>This section entirely admits any mention of civil, non-religious voices.</w:t>
        <w:br/>
        <w:br/>
      </w:r>
      <w:r>
        <w:rPr>
          <w:b/>
          <w:bCs/>
        </w:rPr>
        <w:t>Part 7 Religion, cultural expression and human rights</w:t>
      </w:r>
      <w:r>
        <w:rPr/>
        <w:br/>
        <w:br/>
        <w:t xml:space="preserve">The vilification of gays by religious leaders such as by the deliberate obfuscation of completely unrelated issues of homosexuality, paedophilia and beastiality; and our governments' avoidance of gay marriage is a sure sign that religious voices have a dangerous influence on public policy. </w:t>
        <w:br/>
        <w:br/>
      </w:r>
      <w:r>
        <w:rPr>
          <w:b/>
          <w:bCs/>
        </w:rPr>
        <w:t>Do service providers in your state or territory support the right to cultural security, safety and competence?</w:t>
      </w:r>
      <w:r>
        <w:rPr/>
        <w:br/>
        <w:br/>
        <w:t xml:space="preserve">As recently reported (11/2008) on ABC Radio National's Religion Report, the Australian Atheist Foundation's application to APN Outdoor (who control media advertising on a great deal of national transport infrastructure) to place a banner on buses to "Celebrate Reason" was rejected without explanation. </w:t>
        <w:br/>
        <w:t xml:space="preserve">( Transcript here: </w:t>
      </w:r>
      <w:hyperlink r:id="rId2" w:tgtFrame="_blank">
        <w:r>
          <w:rPr>
            <w:rStyle w:val="InternetLink"/>
          </w:rPr>
          <w:t>http://www.abc.net.au/rn/religionreport/stories/2008/2428942.htm</w:t>
        </w:r>
      </w:hyperlink>
      <w:r>
        <w:rPr/>
        <w:t xml:space="preserve"> )</w:t>
        <w:br/>
        <w:br/>
        <w:t>This sort of mild yet unquestioned censorship in favour of religious sensibilities is appallingly disrespectful to Australian citizenry.</w:t>
        <w:br/>
        <w:br/>
      </w:r>
      <w:r>
        <w:rPr>
          <w:b/>
          <w:bCs/>
        </w:rPr>
        <w:t xml:space="preserve">Recommendations </w:t>
      </w:r>
      <w:r>
        <w:rPr/>
        <w:br/>
      </w:r>
      <w:r>
        <w:rPr>
          <w:b/>
          <w:bCs/>
        </w:rPr>
        <w:t>R2.3 "freedom to manifest religion or belief in worship, observance, practice and teaching"</w:t>
      </w:r>
      <w:r>
        <w:rPr/>
        <w:t xml:space="preserve"> offers a dangerous loophole for promulgation of primitive beliefs in supernatural beings and miraculous events in contexts such as teaching of science, medicine or even ethics and morality.</w:t>
        <w:br/>
        <w:br/>
      </w:r>
      <w:r>
        <w:rPr>
          <w:b/>
          <w:bCs/>
        </w:rPr>
        <w:t>R2.5 "For the purposes of the Religious Freedom Act, religion and belief should be given a wide meaning, covering the broad spectrum of personal convictions and matters of conscience. It should include theistic, non-theistic and atheistic beliefs. .... The definition should not apply to all beliefs but only to those that clearly involve issues of personal conviction, conscience or faith. This definition would not cover beliefs which are caused by mental illness or which are motivated by criminal intent.</w:t>
      </w:r>
      <w:r>
        <w:rPr/>
        <w:t>"</w:t>
        <w:br/>
        <w:br/>
        <w:t xml:space="preserve">This is so wide as to include belief or non-belief in anything. Perhaps I believe that angels tell me I should not work and that the government owes me a comfortable living, or that it owes my company *cough* church extended tax relief. How do you discern beliefs that </w:t>
      </w:r>
      <w:r>
        <w:rPr>
          <w:b/>
          <w:bCs/>
        </w:rPr>
        <w:t>"clearly involve issues of personal conviction, conscience or faith.</w:t>
      </w:r>
      <w:r>
        <w:rPr/>
        <w:t>"  - a witch trial or grand inquisition?</w:t>
        <w:br/>
        <w:br/>
        <w:t xml:space="preserve">I think a lot of religious belief </w:t>
      </w:r>
      <w:r>
        <w:rPr>
          <w:i/>
          <w:iCs/>
        </w:rPr>
        <w:t>can</w:t>
      </w:r>
      <w:r>
        <w:rPr/>
        <w:t xml:space="preserve"> be construed as a mental illness of a kind relating to a misinterpretation of various cerebellar events. I don't believe I'm alone in this. How does the government intend to diagnose the sanity of various adherents to various faith systems?</w:t>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n/religionreport/stories/2008/242894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3:00Z</dcterms:created>
  <dc:creator>Cassandra Dawes</dc:creator>
  <dc:description/>
  <cp:keywords/>
  <dc:language>en-US</dc:language>
  <cp:lastModifiedBy>Cassandra Dawes</cp:lastModifiedBy>
  <dcterms:modified xsi:type="dcterms:W3CDTF">2008-12-14T22:53:00Z</dcterms:modified>
  <cp:revision>2</cp:revision>
  <dc:subject/>
  <dc:title>1</dc:title>
</cp:coreProperties>
</file>