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Dear Sir,</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e people you are talking about came to this country to live as an Australian in a society that believes in what Australia was founded on , which is the word of God, this was not only us here in Australia but our forefathers that came from many parts of the world.</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is is the right to say what is right at any time whether it is about Jesus (whom said, "I have come to set the captive free.") or the moral approach to how we live in society. Without these fundamental laws of freedom men, women and children in Australia would not be safe.</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ere are minority groups in Australia that won't change only because it effects their personal life, like two men living together, now wanting children whether by IVF, surrogacy or fostering if they have a female child and their lifestyle doesn't suit her she has no way out and no one to turn to, where are her right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Muslim people want us to adopt their customs they regard women with contempt if they don't follow their beliefs or anybody else. One leader recently wanted to change the law in regard to having more than one wife, just think what turmoil and headache for parliament that would cause.</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Homosexuals want the same rights as married people, two men cannot reproduce this is my right as a husband and my wife as a mother bearing children naturally. Soldiers died to protect this country its freedom so please do not pursue this change as it is illegal in every moral sense.</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Who is going to protect our moral values if you change this law, what about our human right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KEEP THE BALANCE OF FREEDOM AS IT IS! BECAUSE IT IS A RIGHT NOT A PRIVELIDG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22:00Z</dcterms:created>
  <dc:creator>Cassandra Dawes</dc:creator>
  <dc:description/>
  <cp:keywords/>
  <dc:language>en-US</dc:language>
  <cp:lastModifiedBy>Cassandra Dawes</cp:lastModifiedBy>
  <dcterms:modified xsi:type="dcterms:W3CDTF">2008-12-11T05:22:00Z</dcterms:modified>
  <cp:revision>2</cp:revision>
  <dc:subject/>
  <dc:title>1</dc:title>
</cp:coreProperties>
</file>