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irs / Mesdam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submission to your enquiry is that is obvious from some the framing questions that the commission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tent on introducing some completely unrelated issues into this discussion i.e. what does religious freedom have to do with 'diverse sexuality' or 'environmental concern'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b) intent on trying to implement a Charter Of Righ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evidenced by the schemozzle created by the Victorian Government's flawed religious 'tolerance' laws, one thing we do not need is further laws on freedom of relig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have a wonderful free and tolerant society and because it 'ain't broke' we shouldn't be trying to fix it!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discontinue your thinly-disguised push for a Charter of Bill of Righ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colm &amp; Rosemary Pryor.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24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24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24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21:00Z</dcterms:created>
  <dc:creator>Cassandra Dawes</dc:creator>
  <dc:description/>
  <cp:keywords/>
  <dc:language>en-US</dc:language>
  <cp:lastModifiedBy>Cassandra Dawes</cp:lastModifiedBy>
  <dcterms:modified xsi:type="dcterms:W3CDTF">2008-11-25T22:21:00Z</dcterms:modified>
  <cp:revision>2</cp:revision>
  <dc:subject/>
  <dc:title>1</dc:title>
</cp:coreProperties>
</file>