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bmission:</w:t>
        <w:br/>
        <w:br/>
        <w:t>1. We need to acknowledge that religion is a relic of the past, generated by people unable to explain the world.</w:t>
        <w:br/>
        <w:br/>
        <w:t>2. Faith is the mark of an intellect which lacks the courage to face the unknown. It is the acceptance of absurdity.</w:t>
        <w:br/>
        <w:br/>
        <w:t>3. Practices by religious groups which are antithetical to human rights should be banned. Female genital mutilation is an example. Likewise, teaching children that god exists is child abuse. To abuse a young mind by teaching hypothesis as fact is wrong.</w:t>
        <w:br/>
        <w:br/>
        <w:t>4. Australia should withdraw from that section of the Human Rights Charter which protects religion.</w:t>
        <w:br/>
        <w:br/>
        <w:t>5. Australia should change its Constitution so that no taxpayer money goes to religion in any way.</w:t>
      </w:r>
    </w:p>
    <w:p>
      <w:pPr>
        <w:pStyle w:val="PlainText"/>
        <w:rPr>
          <w:rFonts w:eastAsia="Calibri"/>
        </w:rPr>
      </w:pPr>
      <w:r>
        <w:rPr>
          <w:rFonts w:cs="Arial" w:ascii="Arial" w:hAnsi="Arial"/>
        </w:rPr>
        <w:t>Regar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evin McCread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13:00Z</dcterms:created>
  <dc:creator>Cassandra Dawes</dc:creator>
  <dc:description/>
  <cp:keywords/>
  <dc:language>en-US</dc:language>
  <cp:lastModifiedBy>Cassandra Dawes</cp:lastModifiedBy>
  <dcterms:modified xsi:type="dcterms:W3CDTF">2008-11-26T00:13:00Z</dcterms:modified>
  <cp:revision>2</cp:revision>
  <dc:subject/>
  <dc:title>1</dc:title>
</cp:coreProperties>
</file>