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pPr>
      <w:r>
        <w:rPr/>
        <w:t>I submit the following to your enquiry:</w:t>
        <w:br/>
        <w:t> Articles 18 and 19 of the UN Universal declaration of human rights state:</w:t>
        <w:br/>
        <w:t xml:space="preserve">Article 18  </w:t>
        <w:br/>
        <w:t xml:space="preserve">Everyone has the right to freedom of thought, conscience and religion; this right includes freedom to change his religion or belief, and freedom, either alone or in community with others and in public or private, to manifest his religion or belief in teaching, practice, worship and observance.  </w:t>
        <w:br/>
        <w:t xml:space="preserve">Article 19  </w:t>
        <w:br/>
        <w:t xml:space="preserve">Everyone has the right to freedom of opinion and expression; this right includes freedom to hold opinions without interference and to seek, receive and impart information and ideas through any media and regardless of frontiers.  </w:t>
        <w:br/>
        <w:br/>
        <w:t>As I understand Australia  is a signatory to this document and bound to implement it, I respectfully ask that no Federal laws be enacted that limit a person or groups freedom of religion or expression within the bounds of the existing criminal laws with respect to libel, slander and other existing criminal laws of each state and territory. This does not include civil laws some states have enacted which clearly contradict these two articles. For example, as you are no doubt aware, two Christians were "prosecuted" in Victoria for criticizing "Islam", the lawyers for the prosecution attempting to claim that criticizing Islam was to vilify all Muslims. Fortunately this was rejected on appeal, but it shouldn't have happened in the first place.Freedom to practice ones religion includes the right of professing employers not to be forced to employ those who are against the tenets of their religion and its practice eg a Christian , Jewish or Muslim school, charity etc shouldnt be forced to hire prefessing atheists, or practising homosexuals against their will (notwithstanding that SOME professing Jews, Muslims or Christians might think this ok, this is against the longstanding teaching and traditions of these religions and is therefore a legitimate expression of those religions). Likewise an ovewedly atheist organisation shouldnt be forced to employ an openly theist person. In both cases it is essential people of faith (or no faith) be permitted to form organizations or workplaces of likeminded individuals, and not be forced to associate with people whose intent is to subvert said organization or workplace from its faith or lack of faith based purpose. Laws to force organizatons and employers to associate with or employ people against their will are not democratic, and smack of either a totalitarianism, or of a State established religion (in the case of the USA it appears the state religion being enacted by the federal courts is Atheism, despite the clear democratic opposition of several states in recent referenda).</w:t>
        <w:br/>
        <w:t>Freedom of expressing an opinion includes the right to criticise the government of the day, something currently restricted in most states where employees of the state are prohibited from publically expressing their opinons on state government policy especially in their area of employment. This seems especially so in the education department, but also the health departments of several states. I submit commonwealth laws should not follow this pattern, and that freedom of expression be allowed (and in fact encouraged, in the interests of true democracy) for all employees. This freedom of expression is essential to freedom of religion, and is I think the intent of the UN in having the two articles together.The only limits should be libel, slander, public decency, current criminal court cases and investigations, and treason. "STATE SECRETS" should be limited to those which would either be treasonable, or interfere with the course of a current investigation or trial. An example of a prosecution for ostensibly breaking a state secret law is Tasmania, where the police commissioner has been stood down and is under investigation for revealing details of a current investigation-to both the Police Minister and the Premier! Presumably if he had not told his superiors what he was investigating and it was later determined it was inappropriate he would have been investigated for not informing his superiors. It appears the state secrets act is being used to get rid of somebody inconvenient to the government. This is not acceptable in a democracy.I see proper enactment of article 18 and 19 together as essential to theproper fuctioning of democracy. If citizens are fearful of expressing an opion, religious or otherwise, for fear of prosecution by those of a different religion or opinion then we have lost democracy and will degenerate into totalitarianism. If the true believers of each religion, including atheism, pantheism, post modernism etc, believe their religion is the true religion, then they should agree it can stand public discussion, disputation, argument, and that the uncommited public will then be in the best position to form their own opinions. if, however, people believe, like supposedly marxist governments worldwide, that allexpressions of a contrary view are to be suppressed for fear they will subvert a gullible public, then totalitariansim is the only logical conclusion.</w:t>
        <w:br/>
      </w:r>
      <w:r>
        <w:rPr/>
        <w:br w:type="textWrapping" w:clear="all"/>
      </w:r>
      <w:r>
        <w:rPr/>
        <w:br/>
        <w:t xml:space="preserve">-- </w:t>
        <w:br/>
        <w:t>Philip Dawson</w:t>
        <w:b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0:59:00Z</dcterms:created>
  <dc:creator>Cassandra Dawes</dc:creator>
  <dc:description/>
  <cp:keywords/>
  <dc:language>en-US</dc:language>
  <cp:lastModifiedBy>Cassandra Dawes</cp:lastModifiedBy>
  <dcterms:modified xsi:type="dcterms:W3CDTF">2008-11-10T00:59:00Z</dcterms:modified>
  <cp:revision>2</cp:revision>
  <dc:subject/>
  <dc:title>1</dc:title>
</cp:coreProperties>
</file>