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t>I belong to the Seventh-day Adventist Church, which makes me a member of a minority group which is identifiably different from other religions and other Christian Churches, most notably in our observance of the Biblical Sabbath, Friday sunset until Saturday sunset, instead of the Sunday worship of most other Christian groups or the Friday of Muslims.</w:t>
        <w:br/>
        <w:br/>
        <w:t>Fortunately I personally have not experienced any discrimination, positive or negative, as a result of observing the Biblical Sabbath. However I have faced difficulties on some other issues that are matters of conscience to me, as follows:</w:t>
        <w:br/>
        <w:br/>
        <w:br/>
      </w:r>
      <w:r>
        <w:rPr>
          <w:b/>
          <w:bCs/>
        </w:rPr>
        <w:t xml:space="preserve">1.      Compulsory Union membership: the need for independent assessment of conscientious objectors. </w:t>
        <w:br/>
      </w:r>
      <w:r>
        <w:rPr/>
        <w:br/>
        <w:t>My political leanings tend to be socialistic, and as a person who was basically an ordinary worker until poor health forced me into early retirement (and a pensioner since then) I have considerable sympathy with the position of ordinary workers (especially when a Government gives tax cuts to the wealthy and wage cuts to the workers, as was the policy of a recent Australian Federal Government!). However because of my religious beliefs I choose not to actually hold Union membership.</w:t>
        <w:br/>
        <w:br/>
        <w:t>I therefore considered it offensive to be expected to make my case to the Union executive when I sought to be exempted from membership of a Students' Union when studying for my B.Ed at [name removed] in 1986, and to have those Union leaders decide whether I would be exempted. Conscientious objectors should be exempted by right, and although it is appropriate to check the bona fides of any person claiming exemption on conscientious grounds that person should not have to make his/her case to the leadership of the very Union he/she is seeking exemption from joining, or indeed to leaders of any Union, there should be a neutral process if bona fides are to be checked.</w:t>
        <w:br/>
        <w:br/>
        <w:t>If I understand correctly Union membership is no longer compulsory so this is probably no longer an issue, but if membership was ever made compulsory again proper provision should be made for exempting conscientious objectors.</w:t>
        <w:br/>
        <w:br/>
        <w:t>Similarly, in any other area where people may object to anything on conscientious grounds there should also be mechanisms to ensure that their concerns are genuinely considered and that provisions are made to resolve the matter without such persons being forced to go against their conscience. There should be a neutral process and/or body to consider questions of conscience so that conscientious objectors do not have to appeal to the very organisations that they are objecting to or against.</w:t>
        <w:br/>
        <w:br/>
      </w:r>
      <w:r>
        <w:rPr>
          <w:b/>
          <w:bCs/>
        </w:rPr>
        <w:t>1.b.    Union voting should be by secret ballot, not show of hands.</w:t>
        <w:br/>
      </w:r>
      <w:r>
        <w:rPr/>
        <w:br/>
        <w:t>The "show of hands" voting system has resulted in great abuses in Unions in the past, with union thugs getting the votes to go the way they want them to by threatening reprisals against those members who vote against them. It should be legislated that all votes in unions are to be by secret ballot, this is the only way to prevent stand-over tactics, or at least minimise them, and the only way for Unions to have any genuine credibility.</w:t>
        <w:br/>
        <w:br/>
        <w:br/>
      </w:r>
      <w:r>
        <w:rPr>
          <w:b/>
          <w:bCs/>
        </w:rPr>
        <w:t>2.      Commercial Indoctrination in Public Schools: the need for somewhere people can apply to for change or redress on matters of individual conscience.</w:t>
        <w:br/>
      </w:r>
      <w:r>
        <w:rPr/>
        <w:br/>
        <w:t>As a Christian I strongly uphold the right of Denominational Schools, including those operated by non-Christian faiths or religions, to choose their own staff and to teach their own belief systems (provided those belief systems do not advocate harm to others), and I believe just as strongly that public prayer and the teaching of religious doctrine have no place in the Public school system.</w:t>
        <w:br/>
        <w:br/>
        <w:t>I likewise believe that there should be no political or commercial indoctrination of public school students – in fact I would go as far as to say that there should be no such indoctrination of students in any school, public or private.</w:t>
        <w:br/>
        <w:br/>
        <w:t>However in the public school which my son attends, [name removed], there is blatant commercial indoctrination of the student body as a result of the names of the School Houses, Ajax and Milo. The justification given for using these names is that they are the names of ancient Greek heroes, which is true, but in our society their strongest association, and for many people their only association, is with the brand name products that have appropriated these names, and it is therefore highly inappropriate for these names to be used and for students to be encouraged to cheer for them etc.</w:t>
        <w:br/>
        <w:br/>
        <w:t xml:space="preserve">When I raised this matter at the beginning of this year, when my son began school, I discovered that there has been a long history of parents trying to get these school house names changed to something without commercial associations, and I subsequently discovered that for a short time the names actually were changed but were changed back again after a couple of years. We came close to changing them again early this year but were defeated as a result of a political manoeuvre by those in the P&amp;C who are against change, so the genuine conscientious objections of some parents have been over-ridden by a group of past students who have been indoctrinated into an emotional acceptance of "their" house names and refuse to accept anything else regardless of the genuine concerns of others in the school community. </w:t>
        <w:br/>
        <w:br/>
        <w:t>This situation, or any other like it, should not be tolerated. Those opposed to the continued use of the current house names are not demanding the use of particular names, we are only asking for names without commercial associations, and it is unreasonable of others, even though they constitute a majority (or are able to organise enough votes in the P&amp;C to give that impression), to force other parents' consciences by insisting on the continued use of names that are offensive to them.</w:t>
        <w:br/>
        <w:br/>
        <w:t>Unfortunately an appeal to the Queensland Minister for Education re this matter has been unproductive, he has sided with those who are resisting change, demonstrating total insensitivity to the conscientious nature of the issue involved.</w:t>
        <w:br/>
        <w:br/>
        <w:t>This is not quite as serious a matter as religious indoctrination or racial or gender prejudice but it is similar to them and it should not be tolerated in a pluralistic society such as ours is supposed to be.</w:t>
        <w:br/>
        <w:br/>
        <w:t>I therefore believe that a body or an office should be established to which persons can appeal on matters of individual conscience, especially matters that are not specifically covered under our laws, somewhere independent to which even low income people like myself can appeal, given that the greatest barrier to redress of any grievance in the established legal system is the cost – justice definitely comes at a price in Australia!</w:t>
        <w:br/>
        <w:br/>
        <w:br/>
      </w:r>
      <w:r>
        <w:rPr>
          <w:b/>
          <w:bCs/>
        </w:rPr>
        <w:t>3.      The need to prevent discrimination based on style of dress or other personal choices.</w:t>
        <w:br/>
      </w:r>
      <w:r>
        <w:rPr/>
        <w:br/>
        <w:t>This is not a religious issue, but I believe it is related. In general our society allows a wide degree of religious freedom, and that freedom includes the right of a person to wear a particular style of dress as required or recommended by his/her religion, but currently there appears to be no protection or redress for people who dress differently from the cultural norms but for non-religious reasons.</w:t>
        <w:br/>
        <w:br/>
        <w:t>I grew up in Papua New Guinea and for most of my adult life have worn lap-laps in private in preference to trousers. Since retiring (early, because of illness) I have chosen to wear lap-laps as my normal style of dress, they're comfortable and colourful and they don't cost much, and they easily adjust to changes in waist size, resulting in further cost savings in the longer term.</w:t>
        <w:br/>
        <w:br/>
        <w:t>When I was first in Biggenden I sought part-time relief teaching in the region, thinking to supplement my pension with income from that and perhaps even gradually work myself off of the pension if my health improved sufficiently to allow me to work longer hours. However because of my style of dress I was discriminated against and not offered employment as a relief teacher, I did teach once each at [names removed] but I was never offered work in any of those schools again, or in any other school in the region.</w:t>
        <w:br/>
        <w:br/>
        <w:t xml:space="preserve">In the [name removed] I was discriminated against because certain parents objected to having "a poofter in a skirt" teaching their children, and I thought it very ironic that if I was homosexual I could have sued the Queensland Education Department for redress under the anti-discrimination laws, but because the issue was simply my personal choice of dress style I had no redress under the law. At [name removed] a good start was made, on my first day there the Principal was away and the Deputy-Principal introduced me to the students on morning parade and spoke about tolerance of cultural differences and told them that my style of dress derived from my having lived so long in New Guinea, but the next day the Principal returned and refused to allow me to teach because of my style of dress, setting me to some "make-work" task in the library instead. I was especially offended by this because the Principal was a woman wearing trousers – </w:t>
      </w:r>
      <w:r>
        <w:rPr>
          <w:i/>
          <w:iCs/>
        </w:rPr>
        <w:t>she was enjoying the benefits of female emancipation but she was not willing to grant me the same right to choose my own style of dress that she enjoyed!</w:t>
      </w:r>
      <w:r>
        <w:rPr/>
        <w:t xml:space="preserve"> She claimed that the issue was one of dress standards rather than style, but I was cleanly and neatly dressed, to a much higher standard than a couple of her permanent teachers who I saw in the school, a man who looked almost like a hobo (I think he may have been a Manual Arts teacher) and a fat woman whose dress looked like a sack draped around her, so if there was any truth at all in her claim to be disbarring me on the basis of "standards" it was certainly a matter of double standards. But in fact I was dressed to a very high standard, I was aware by then of the possibility of being discriminated against because of my style of dress so I had made sure that I was very neat and clean and at my best, so I was being discriminated against purely as a result of my style of dress.</w:t>
        <w:br/>
        <w:br/>
        <w:t>I fought a similar battle in the Church to which I belong, refusing to be coerced into shaving off my beard as required under the ultra-conservative but outdated male personal-grooming code that was still widely accepted in the Church at the time I joined it – eventually I was told "</w:t>
      </w:r>
      <w:r>
        <w:rPr>
          <w:i/>
          <w:iCs/>
        </w:rPr>
        <w:t>Unless you either shave off your beard or at least trim it to closely follow the contours of your face I cannot recommend you for teaching in the Church school system</w:t>
      </w:r>
      <w:r>
        <w:rPr/>
        <w:t>". In one sense I lost that battle, on graduating from the Church-operated CAE where I earned my Dip Teaching I was not offered employment in the Church school system, but the Church also paid for its discriminatory action because it lost a good teacher and eventually beards became accepted anyway. I was also told of a second reason why I would not be recommended for teaching in Church schools, which was that I was unmarried at the time – "</w:t>
      </w:r>
      <w:r>
        <w:rPr>
          <w:i/>
          <w:iCs/>
        </w:rPr>
        <w:t>You'll be a good teacher Peter, please reapply if you ever remarry</w:t>
      </w:r>
      <w:r>
        <w:rPr/>
        <w:t>" – and that was discriminatory also, and what was being implied was highly offensive, especially given that several younger and considerably more hormonally driven persons than me were offered employment in church schools, especially if either of their parents was already in Church employment. I did not seek legal redress at the time because I saw my situation as an aberration in an organisation that generally was much more right than wrong, and because I saw no point in being in a situation where I had an adversarial relationship with my employer, especially given that my ability was such that I had other options.</w:t>
        <w:br/>
        <w:br/>
        <w:t>I do concede that in some other religious groups a particular style of dress may, perhaps, be a genuine requirement, Muslims and the Amish coming most readily to mind in this respect. I personally believe that if the members of either of those groups really looked into their origins and their books (the Koran and the Bible) they would find that a particular dress style is not obligatory at all, not even defined in fact, but while I strongly uphold my right to  challenge any arbitrary belief or policy of the church that I belong to (and the right of that church to expel me if I get too far out of step with other members or official doctrine on issues they regard as crucial) no outsider should be able to coerce any individual or group to change his/her/its beliefs or practices, no matter how unrealistic they may appear to be in the eyes of that outsider.</w:t>
        <w:br/>
        <w:br/>
        <w:t>And there is no excuse whatever for a secular society like ours to try to define how its members should or should-not dress or wear their hair etc., beyond requiring an appropriate standard of public decency and banning the wearing of clothing that displays racist or religious or sexist slogans etc. that are likely to offend others. Work-place safety requirements must also be taken into account where necessary, of course - and to clarify slogans, a mere label or statement, religious or whatever, should not be regarded as offensive regardless that some people will disagree with it or wont like it, to be regarded as offensive a statement would have to be indecent, derogatory, or negatively discriminatory.</w:t>
        <w:br/>
        <w:br/>
        <w:t>So anti-discrimination laws need to be broader than just the racial, religious, and sexuality tolerance etc. that are specifically mentioned in our laws, there needs to be some mechanism where people who are simply different from the majority, or who choose to be different, are allowed to be different and are not discriminated against as regards employment opportunities or in any other area of life simply because they are different.</w:t>
        <w:br/>
        <w:br/>
        <w:br/>
      </w:r>
      <w:r>
        <w:rPr>
          <w:b/>
          <w:bCs/>
        </w:rPr>
        <w:t xml:space="preserve">4.      </w:t>
      </w:r>
      <w:r>
        <w:rPr>
          <w:b/>
          <w:bCs/>
          <w:color w:val="000000"/>
        </w:rPr>
        <w:t>No religion or belief system should dominate the teaching of theories of origin in Public schools.</w:t>
        <w:br/>
      </w:r>
      <w:r>
        <w:rPr>
          <w:color w:val="000000"/>
        </w:rPr>
        <w:br/>
      </w:r>
      <w:r>
        <w:rPr/>
        <w:t>I said above (in my introductory discussion on point 2) that the teaching of religious doctrine has no place in the Public school system. However one religion, Evolutionism, is currently taught throughout the school system as if it was an established scientific fact, despite the fact that there is no scientific evidence of any evolutionary change from one species to another (no verified missing link between any two species has ever been found) and despite the fact that the more we learn of genetics the more unlikely it appears that evolution from one species to another could occur – there is abundant evidence of adaptational changes, changes to suit a particular environment, most notably in the Galapagos Islands, where such adaptations inspired Darwin to develop his theory of Evolution, but in every case the adaptations are within the range of genetic diversity programmed into each species in its DNA (on Galapagos the iguanas are till iguanas, they haven't even become a different kind of lizard, and the finches still finches, they haven't even become a different kind of bird, etc., despite very significant environmental adaptation), and all the medical evidence suggests that random mutations are inevitably detrimental to any individual or any species, as evidenced by the various genetically transmitted diseases and disabilities the human race is subject to (e.g. the Thalassemia inherited by one of my daughter's from her mother, and a great number of even more serious inherited diseases and disabilities than that) and the plight of certain species that are in danger of extinction because genetic defects or diseases have become widespread in their population.</w:t>
        <w:br/>
        <w:br/>
        <w:t>I also found an interesting contrast between the Church operated CAE where I studied for my Diploma of Teaching and the State operated CAE where I did my B. Ed. For one of my theology assignments at the "religious" CAE I actually wrote an essay on "The Spaceships of Ezekiel", not quite the conventional Christian interpretation of the book, but the lecturer merely commented that the position I'd argued was not generally accepted in the Church then commended me for the quality of the research I'd done and awarded me exactly the mark I thought my essay deserved (a Credit level if I remember correctly). In stark contrast, in the State operated CAE that I subsequently attended students who disagreed with certain lecturers' positions re Evolution or re Communism were openly ridiculed in lectures and tutorials, which was hardly the way to promote open discussion and the spirit of enquiry that I believe any institution of higher learning should foster. So the religious college, which the anti-religious lecturers in the State institution would have claimed was narrow-minded, actually fostered open enquiry, whereas the State operated college could not tolerate any opinion different from those held by its lecturers. And this has largely come about because of the tight grip the Evolutionary belief system has been able to exert on the public educational system.</w:t>
        <w:br/>
        <w:br/>
        <w:t>The theory of evolution has not yet been disproved, it might yet turn out to be valid despite the scientific evidence that now seems to be building up against it, but at present it is just a belief system and as such it is just another religion, which should not be exclusively taught in Public Schools if scientific honesty is to be preserved and genuine scientific enquiry is to be fostered.</w:t>
        <w:br/>
        <w:br/>
        <w:t>Public school science teaching should therefore not operate on the assumption that evolution is a proved scientific fact, because it is not. Other theories of origin should also be included in the curriculum, including the theory that the universe was created by a superior entity that we would regard as a God and, in the light of the UFO controversy, the possibility that creation and/or evolution occurred elsewhere and the Earth was seeded with life, including human life, by intelligent beings from other worlds. But, most importantly, students should be taught that at present there is insufficient evidence to scientifically determine the truth about our origins, and science should be taught as free of belief systems, including the Evolutionary belief system, as is possible, instead of being based entirely on evolutionary assumptions, on the Evolutionist religion, as is the case at present.</w:t>
        <w:br/>
        <w:br/>
        <w:br/>
      </w:r>
      <w:r>
        <w:rPr>
          <w:b/>
          <w:bCs/>
        </w:rPr>
        <w:t>Conclusion – addressing issues of conscience beyond those that are legally defined:</w:t>
      </w:r>
      <w:r>
        <w:rPr/>
        <w:br/>
        <w:br/>
        <w:t>I recognise that the points I have raised are not central to religious freedom, perhaps not even directly related to it, but I believe that there should be mechanisms for dealing with all issues of conscience or conscientious objection, not just the major issues that are legally defined or are politically correct in our current culture or society – not very long ago racism, and before that slavery, were both politically correct and legally enforced in the southern states of the USA, so we clearly need means of dealing with issues of conscience that go beyond what is politically correct or is legally or socially sanctioned or discouraged in any particular place or at any given time.</w:t>
        <w:br/>
        <w:br/>
        <w:t>As a Christian I cannot believe that the God I see described in the Bible wants coerced or enforced uniformity on any issue, least of all in the way people perceive, relate to, or worship him. As a citizen of Australia I likewise believe in freedom from coercion by the State or by society, not only in matters of religion but in all matters of individual conscience, subject only to the "your freedom ends at the tip of my nose" principle, i.e. the principle that any individual's or group's freedom of conscience must be exercised in such a manner that it does not harm any other person or group.</w:t>
        <w:br/>
        <w:br/>
        <w:t>A statement that I happened to come across recently puts the case against both legal and societal coercion of individual conscience very well:</w:t>
        <w:br/>
      </w:r>
      <w:r>
        <w:rPr>
          <w:rFonts w:cs="New Century Schoolbook;Times New Roman" w:ascii="New Century Schoolbook;Times New Roman" w:hAnsi="New Century Schoolbook;Times New Roman"/>
          <w:color w:val="0000EE"/>
        </w:rPr>
        <w:br/>
      </w:r>
      <w:r>
        <w:rPr>
          <w:rFonts w:cs="Arial"/>
        </w:rPr>
        <w:t>Like other tyrannies, the tyranny of the majority was at first, and is still vulgarly, held in dread, chiefly as operating through the acts of the public authorities. But reflecting persons perceived that when society is itself the tyrant – society collectively over the separate individuals who compose it – its means of tyrannizing are not restricted to the acts which it may do by the hands of its political functionaries. Society can and does execute its own mandates: and if it issues wrong mandates instead of right, or any mandates at all in things with which it ought not to meddle, it practices a social tyranny more formidable than many kinds of political oppression, since, though not usually upheld by such extreme penalties, it leaves fewer means of escape, penetrating much more deeply into the details of life, and enslaving the soul itself. Protection, therefore, against the tyranny of the magistrate is not enough: there needs protection also against the tyranny of the prevailing opinion and feeling; against the tendency of society to impose, by other means than civil penalties, its own ideas and practices as rules of conduct on those who dissent from them; to fetter the development and, if possible, prevent the formation of any individuality not in harmony with its ways, and compel all characters to fashion themselves upon the model of its own. There is a limit to the legitimate interference of collective opinion with individual independence: and to find that limit, and maintain it against encroachment, is as indispensable to a good condition of human affairs as protection against political despotism.</w:t>
        <w:br/>
        <w:br/>
        <w:t>John Stuart Mills "On Liberty" (1859).</w:t>
      </w:r>
      <w:r>
        <w:rPr>
          <w:rFonts w:cs="Arial"/>
          <w:color w:val="0000FF"/>
        </w:rPr>
        <w:br/>
      </w:r>
      <w:r>
        <w:rPr>
          <w:color w:val="000000"/>
        </w:rPr>
        <w:br/>
        <w:t>This does not justify the tyranny of any minority over the majority, but for a Democracy such as ours to function successfully the majority must always consider the concerns of any minority, even a minority of one, and must take all possible measures to address them. It therefore should provide readily accessible means to enable action to be taken and/or redress to be provided on ALL matters of individual conscience unless there are greater conscientious grounds for not doing so.</w:t>
        <w:br/>
      </w:r>
      <w:r>
        <w:rPr/>
        <w:br/>
        <w:t>Yours faithfully,</w:t>
        <w:br/>
        <w:br/>
        <w:t>Peter Schaper.</w:t>
        <w:br/>
        <w:b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59:00Z</dcterms:created>
  <dc:creator>Cassandra Dawes</dc:creator>
  <dc:description/>
  <cp:keywords/>
  <dc:language>en-US</dc:language>
  <cp:lastModifiedBy>Cassandra Dawes</cp:lastModifiedBy>
  <dcterms:modified xsi:type="dcterms:W3CDTF">2008-11-03T21:59:00Z</dcterms:modified>
  <cp:revision>2</cp:revision>
  <dc:subject/>
  <dc:title>1</dc:title>
</cp:coreProperties>
</file>