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sz w:val="20"/>
          <w:szCs w:val="20"/>
        </w:rPr>
        <w:t>Dear Commissioner,</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I read that you have said that religious fundamentalists should not push their beliefs on others. I agree there needs to be a balance. The views of secularists, humanists, homosexuals, and those who advocate abortion and euthanasia, etc., shouls also not be pushed on others by being enshrined in legislation as the norm for society.</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It is also to be noted that the views of such people are continually pushed on us in the various media without the restraints placed on and proposed for Christians. Let us have true balance.</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Finally I would challenge you or any contributor to this debate to name another country that is better to live in than those whose laws and ethos, if not based on Judeo-Christian moral and ethical standards, have been substantially influenced by these. It would be foolishness to discard or inhibit that which has made this such a great country to live in.</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Arial"/>
          <w:sz w:val="20"/>
          <w:szCs w:val="20"/>
        </w:rPr>
        <w:t>Sincerely,</w:t>
      </w:r>
    </w:p>
    <w:p>
      <w:pPr>
        <w:pStyle w:val="Normal"/>
        <w:spacing w:before="0" w:after="0"/>
        <w:rPr>
          <w:rFonts w:ascii="Times New Roman" w:hAnsi="Times New Roman" w:cs="Times New Roman"/>
        </w:rPr>
      </w:pPr>
      <w:r>
        <w:rPr>
          <w:rFonts w:cs="Arial"/>
          <w:sz w:val="20"/>
          <w:szCs w:val="20"/>
        </w:rPr>
        <w:t>John Weymouth</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8:00Z</dcterms:created>
  <dc:creator>dawca</dc:creator>
  <dc:description/>
  <cp:keywords/>
  <dc:language>en-US</dc:language>
  <cp:lastModifiedBy>dawca</cp:lastModifiedBy>
  <dcterms:modified xsi:type="dcterms:W3CDTF">2008-10-26T23:28:00Z</dcterms:modified>
  <cp:revision>2</cp:revision>
  <dc:subject/>
  <dc:title>1</dc:title>
</cp:coreProperties>
</file>